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2"/>
          <w:szCs w:val="5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2"/>
          <w:szCs w:val="52"/>
          <w:u w:val="none"/>
          <w:lang w:val="en-US" w:eastAsia="zh-CN"/>
        </w:rPr>
        <w:t>九上化学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暑假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2"/>
          <w:szCs w:val="52"/>
          <w:shd w:fill="auto" w:val="clear"/>
          <w:lang w:val="en-US" w:eastAsia="zh-CN"/>
        </w:rPr>
        <w:t>数字“三”要点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2"/>
          <w:szCs w:val="52"/>
          <w:shd w:fill="auto" w:val="clear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2"/>
          <w:szCs w:val="52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FFFFFF"/>
          <w:sz w:val="32"/>
          <w:szCs w:val="32"/>
          <w:u w:val="none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构成物质的三种基本粒子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分子、原子、离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原子是由哪三种粒子构成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质子、中子、电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原子中的等量关系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 xml:space="preserve">核电荷数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 xml:space="preserve">= 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 xml:space="preserve">质子数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 xml:space="preserve">= 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核外电子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壳中含量前三位的元素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氧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硅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Si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铝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A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空气中含量前三位的气体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氮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N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氧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稀有气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中含量前三位的元素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氧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氢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H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前</w:t>
      </w: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号元素中有三种常见气态非金属单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氢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H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氮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N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氧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黑色固体氧化物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氧化铜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u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二氧化锰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Mn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四氧化三铁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Fe₃O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有刺激性气味的气体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氨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NH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二氧化硫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S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氯化氢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HC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具有还原性的物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氢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H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一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质量守恒三表现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元素种类不变、原子数目不变、物质总质量不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燃烧三要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可燃物、氧气（或助燃物）、达到着火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三种可燃性气体点燃前要验纯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氢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H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一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甲烷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H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用的干燥剂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浓硫酸（干燥酸性或中性气体）、氢氧化钠固体（干燥中性或碱性气体）、生石灰（干燥中性或碱性气体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酸碱指示剂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紫色石蕊溶液、无色酚酞溶液、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pH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试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过滤操作中用到的三种玻璃仪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烧杯、玻璃棒、漏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蒸发操作中用到的三种仪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铁架台（带铁圈）、蒸发皿、玻璃棒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用于加热的仪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试管、蒸发皿、燃烧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能直接加热的仪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试管、蒸发皿、燃烧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需垫石棉网加热的仪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烧杯、烧瓶、锥形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三大还原性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氢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H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）、一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C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）、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C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三大可燃性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氢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H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）、一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C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）、甲烷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CH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三大常见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氧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）、二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C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）、氢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H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三大基础实验技能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气体制取与收集、溶液配制、过滤与蒸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三种常见的氧化反应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燃烧、缓慢氧化、自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三种常见的还原反应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氢气还原氧化铜、一氧化碳还原氧化铁、碳还原氧化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溶解度的三大影响因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溶质性质、溶剂性质、温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溶液组成的三个部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  <w:t>溶质、溶剂、溶解平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实验室制取氧气的三种药品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高锰酸钾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KMnO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氯酸钾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KCl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和二氧化锰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Mn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混合物、过氧化氢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H₂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溶液和二氧化锰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Mn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混合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实验室制取二氧化碳的三种药品组合（不常用的一种也算）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大理石（或石灰石）和稀盐酸、碳酸钠粉末和稀盐酸、碳酸钙粉末和稀盐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有颜色变化的化学反应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 铁与硫酸铜溶液反应（溶液由蓝色变浅绿色）、铜在空气中加热（固体由红色变黑色）、一氧化碳还原氧化铁（固体由红色变黑色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有气体生成的复分解反应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碳酸钙与稀盐酸反应、碳酸钠与稀盐酸反应、碳酸钾与稀盐酸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有沉淀生成的复分解反应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氯化钡与硫酸钠反应、硝酸银与氯化钠反应、氢氧化钠与硫酸铜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中和反应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盐酸与氢氧化钠反应、硫酸与氢氧化钙反应、 醋酸与氢氧化钾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氧化反应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物质与氧气反应、铁生锈、食物腐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缓慢氧化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 铁生锈、动植物的呼吸、食物的腐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置换反应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氢气还原氧化铜、铁与硫酸铜溶液反应、锌与稀硫酸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化合反应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碳在氧气中燃烧、硫在氧气中燃烧、铁在氧气中燃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分解反应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加热高锰酸钾制氧气、过氧化氢分解制氧气、电解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能使澄清石灰水变浑浊的气体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二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二氧化硫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S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氟化氢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HF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，较少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对原子质量近似值计算的三种相关粒子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质子数、中子数、核外电子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支持燃烧的气体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氧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）、氯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Cl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）、氟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F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化学方程式中“△”的三种含义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加热、高温、催化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溶液中溶质的三种存在状态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固态、液态、气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溶液的三种特征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均一性、稳定性、混合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溶解度概念中的三个要素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一定温度、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100g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溶剂、达到饱和状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影响固体溶解度的三种因素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溶质的性质、溶剂的性质、温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影响气体溶解度的三种因素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温度、压强、气体和溶剂的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溶液酸碱度的三种表示方法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pH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、酸碱指示剂变色、与某些物质反应现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酸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盐酸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HC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硫酸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H₂SO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硝酸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HN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有色金属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铜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u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铝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A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锌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Zn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黑色金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 铁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Fe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锰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Mn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铬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r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金属活动性顺序中前三种活泼金属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钾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K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钙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a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钠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Na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金属活动性顺序中常见的三种可被置换出的金属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铜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u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银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Ag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铁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Fe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铁合金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生铁、钢、不锈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铁生锈的三种必要条件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铁与氧气接触、铁与水接触、有电解质溶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防止铁生锈的三种常见方法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刷漆、涂油、镀其他金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炼铁原料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铁矿石、焦炭、石灰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金属与酸反应的现象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 镁与酸剧烈反应产生大量气泡、锌与酸反应产生气泡速率较快、铁与酸反应产生气泡速率较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金属与盐溶液反应的现象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铁与硫酸铜溶液反应，铁表面有红色物质析出，溶液由蓝色变浅绿色；铜与硝酸银溶液反应，铜表面有银白色物质析出，溶液由无色变蓝色；铝与硫酸铜溶液反应，铝表面有红色物质析出，溶液由蓝色变无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有机物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甲烷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H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乙醇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₂H₅OH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葡萄糖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₆H₁₂O₆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化石燃料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煤、石油、天然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煤综合利用的三种方法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干馏、气化、液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石油综合利用的三种方法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分馏、裂化、裂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 三大金属与盐溶液反应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铁与硫酸铜、锌与硫酸亚铁、铜与硝酸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三大气体制取实验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氧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）、氢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H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）、二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C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粗盐提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三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步骤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溶解、过滤、蒸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化学计算类型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根据化学方程式计算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、溶液质量分数计算、差量法计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塑料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聚乙烯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PE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聚氯乙烯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PVC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聚丙烯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PP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合成纤维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涤纶、锦纶、腈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复分解反应条件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生成沉淀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生成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气体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生成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  <w:lang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氮肥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尿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[CO(NH₂)₂]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、碳酸氢铵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NH₄HC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氯化铵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NH₄C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磷肥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过磷酸钙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[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主要成分磷酸二氢钙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a(H₂PO₄)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和硫酸钙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aSO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的混合物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]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、钙镁磷肥、磷矿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钾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 硫酸钾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K₂SO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氯化钾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KC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碳酸钾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K₂C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复合肥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硝酸钾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KN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磷酸二氢铵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NH₄H₂PO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磷酸氢二铵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[(NH₄)₂HPO₄]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酸雨形成相关气体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二氧化硫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S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二氧化氮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N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三氧化硫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S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温室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 二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甲烷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H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臭氧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空气污染物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二氧化硫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S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一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C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）、可吸入颗粒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防治空气污染的措施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减少化石燃料燃烧、植树造林、加强空气质量监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硬水软化方法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煮沸、蒸馏、离子交换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道尔顿提出的三个原子学说要点（简化）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元素由不可分的微粒—原子构成；原子在化学变化中不可再分；同种原子性质和质量相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门捷列夫发现元素周期律并编制元素周期表的三个重要意义（简化）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使化学研究有规律可循；预言新元素；指导化学学习和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拉瓦锡研究空气成分的三个主要实验结论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空气是由氮气和氧气组成；氧气约占空气体积的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1/5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；氮气不支持燃烧也不供给呼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青莲教授为相对原子质量测定做出的三个主要贡献相关（简化表述）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精确测定多种元素相对原子质量；为国际原子量修订提供依据；推动化学计量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侯德榜发明联合制碱法的三个主要优点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原料利用率高、成本低、产品纯度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化学变化的三个基本特征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有新物质生成、常伴随能量变化、分子种类改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理变化的三个常见现象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形状改变、状态改变、大小改变（无新物质生成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子具有的三个性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分子的质量和体积都很小、分子在不断地做无规则运动、分子之间有间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原子具有的三个性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原子的质量和体积都很小、原子在不断地做无规则运动、原子之间有间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离子具有的三个性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离子带电荷、离子在不断地做无规则运动、离子之间有间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质量守恒定律的三个原因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化学反应前后原子种类不变、原子数目不变、原子质量不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燃烧的三个条件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可燃物、与氧气（或空气）接触、温度达到可燃物的着火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灭火的三个原理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清除可燃物、隔绝氧气（或空气）、降低温度到可燃物的着火点以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促进可燃物燃烧的三种方法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增大氧气的浓度、增大可燃物与氧气的接触面积、提高反应温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酸碱中和反应的应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改良酸性土壤、处理工厂废水、治疗胃酸过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浓硫酸的特性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吸水性、脱水性、强氧化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氢氧化钠的特性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易潮解、有腐蚀性、易与二氧化碳反应变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盐的用途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 氯化钠用作调味品、碳酸钙用作建筑材料、碳酸钠用于玻璃造纸纺织工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氧化物与水反应情况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 氧化钙与水反应生成氢氧化钙、二氧化碳与水反应生成碳酸、二氧化硫与水反应生成亚硫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单质与氧气反应情况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none"/>
          <w:shd w:fill="FDFDFE" w:val="clear"/>
        </w:rPr>
        <w:t>铁在氧气中剧烈燃烧生成四氧化三铁、硫在氧气中燃烧生成二氧化硫、碳在氧气中充分燃烧生成二氧化碳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2"/>
          <w:szCs w:val="5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2"/>
          <w:szCs w:val="52"/>
          <w:u w:val="none"/>
          <w:lang w:val="en-US" w:eastAsia="zh-CN"/>
        </w:rPr>
        <w:t>九上化学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2"/>
          <w:szCs w:val="52"/>
          <w:u w:val="none"/>
          <w:lang w:val="en-US" w:eastAsia="zh-CN"/>
        </w:rPr>
        <w:t>暑假预习必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2"/>
          <w:szCs w:val="52"/>
          <w:shd w:fill="auto" w:val="clear"/>
          <w:lang w:val="en-US" w:eastAsia="zh-CN"/>
        </w:rPr>
        <w:t>数字“三”要点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52"/>
          <w:szCs w:val="52"/>
          <w:shd w:fill="auto" w:val="clear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2"/>
          <w:szCs w:val="52"/>
          <w:shd w:fill="auto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E41908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构成物质的三种基本粒子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分子、原子、离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原子是由哪三种粒子构成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质子、中子、电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原子中的等量关系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 xml:space="preserve">核电荷数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 xml:space="preserve">= 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 xml:space="preserve">质子数 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 xml:space="preserve">= 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核外电子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壳中含量前三位的元素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氧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硅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Si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铝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A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空气中含量前三位的气体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氮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N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氧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稀有气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体中含量前三位的元素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氧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氢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H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前</w:t>
      </w: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号元素中有三种常见气态非金属单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氢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H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氮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N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氧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黑色固体氧化物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氧化铜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u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二氧化锰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Mn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四氧化三铁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Fe₃O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有刺激性气味的气体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氨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NH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二氧化硫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S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氯化氢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HC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具有还原性的物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氢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H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一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质量守恒三表现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元素种类不变、原子数目不变、物质总质量不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燃烧三要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可燃物、氧气（或助燃物）、达到着火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三种可燃性气体点燃前要验纯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氢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H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一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甲烷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H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用的干燥剂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浓硫酸（干燥酸性或中性气体）、氢氧化钠固体（干燥中性或碱性气体）、生石灰（干燥中性或碱性气体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酸碱指示剂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紫色石蕊溶液、无色酚酞溶液、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pH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试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过滤操作中用到的三种玻璃仪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烧杯、玻璃棒、漏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蒸发操作中用到的三种仪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铁架台（带铁圈）、蒸发皿、玻璃棒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用于加热的仪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试管、蒸发皿、燃烧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能直接加热的仪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试管、蒸发皿、燃烧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需垫石棉网加热的仪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烧杯、烧瓶、锥形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三大还原性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氢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H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）、一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C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）、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C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三大可燃性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氢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H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）、一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C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）、甲烷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CH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三大常见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氧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）、二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C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）、氢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H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三大基础实验技能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气体制取与收集、溶液配制、过滤与蒸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三种常见的氧化反应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燃烧、缓慢氧化、自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三种常见的还原反应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氢气还原氧化铜、一氧化碳还原氧化铁、碳还原氧化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溶解度的三大影响因素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溶质性质、溶剂性质、温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溶液组成的三个部分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  <w:t>溶质、溶剂、溶解平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val="en-US"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实验室制取氧气的三种药品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高锰酸钾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KMnO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氯酸钾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KCl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和二氧化锰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Mn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混合物、过氧化氢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H₂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溶液和二氧化锰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Mn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混合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实验室制取二氧化碳的三种药品组合（不常用的一种也算）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大理石（或石灰石）和稀盐酸、碳酸钠粉末和稀盐酸、碳酸钙粉末和稀盐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有颜色变化的化学反应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 铁与硫酸铜溶液反应（溶液由蓝色变浅绿色）、铜在空气中加热（固体由红色变黑色）、一氧化碳还原氧化铁（固体由红色变黑色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有气体生成的复分解反应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碳酸钙与稀盐酸反应、碳酸钠与稀盐酸反应、碳酸钾与稀盐酸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有沉淀生成的复分解反应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氯化钡与硫酸钠反应、硝酸银与氯化钠反应、氢氧化钠与硫酸铜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中和反应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盐酸与氢氧化钠反应、硫酸与氢氧化钙反应、 醋酸与氢氧化钾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氧化反应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物质与氧气反应、铁生锈、食物腐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缓慢氧化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 铁生锈、动植物的呼吸、食物的腐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置换反应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氢气还原氧化铜、铁与硫酸铜溶液反应、锌与稀硫酸反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化合反应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碳在氧气中燃烧、硫在氧气中燃烧、铁在氧气中燃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分解反应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加热高锰酸钾制氧气、过氧化氢分解制氧气、电解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能使澄清石灰水变浑浊的气体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二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二氧化硫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S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氟化氢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HF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，较少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相对原子质量近似值计算的三种相关粒子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质子数、中子数、核外电子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支持燃烧的气体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氧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）、氯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Cl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）、氟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F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化学方程式中“△”的三种含义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加热、高温、催化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溶液中溶质的三种存在状态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固态、液态、气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溶液的三种特征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均一性、稳定性、混合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溶解度概念中的三个要素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一定温度、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100g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溶剂、达到饱和状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影响固体溶解度的三种因素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溶质的性质、溶剂的性质、温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影响气体溶解度的三种因素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温度、压强、气体和溶剂的性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溶液酸碱度的三种表示方法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pH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、酸碱指示剂变色、与某些物质反应现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酸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盐酸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HC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硫酸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H₂SO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硝酸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HN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有色金属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铜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u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铝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A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锌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Zn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黑色金属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 铁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Fe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锰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Mn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铬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r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金属活动性顺序中前三种活泼金属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钾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K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钙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a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钠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Na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金属活动性顺序中常见的三种可被置换出的金属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铜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u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银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Ag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铁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Fe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铁合金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生铁、钢、不锈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铁生锈的三种必要条件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铁与氧气接触、铁与水接触、有电解质溶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防止铁生锈的三种常见方法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刷漆、涂油、镀其他金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炼铁原料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铁矿石、焦炭、石灰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金属与酸反应的现象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 镁与酸剧烈反应产生大量气泡、锌与酸反应产生气泡速率较快、铁与酸反应产生气泡速率较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金属与盐溶液反应的现象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铁与硫酸铜溶液反应，铁表面有红色物质析出，溶液由蓝色变浅绿色；铜与硝酸银溶液反应，铜表面有银白色物质析出，溶液由无色变蓝色；铝与硫酸铜溶液反应，铝表面有红色物质析出，溶液由蓝色变无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有机物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甲烷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H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乙醇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₂H₅OH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葡萄糖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₆H₁₂O₆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化石燃料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煤、石油、天然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煤综合利用的三种方法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干馏、气化、液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石油综合利用的三种方法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分馏、裂化、裂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 三大金属与盐溶液反应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铁与硫酸铜、锌与硫酸亚铁、铜与硝酸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三大气体制取实验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氧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）、氢气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H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）、二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C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粗盐提纯三步骤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溶解、过滤、蒸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化学计算类型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根据化学方程式计算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、溶液质量分数计算、差量法计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塑料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聚乙烯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PE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聚氯乙烯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PVC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聚丙烯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PP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合成纤维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涤纶、锦纶、腈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大复分解反应条件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生成沉淀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生成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气体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生成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  <w:lang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氮肥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尿素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[CO(NH₂)₂]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、碳酸氢铵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NH₄HC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氯化铵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NH₄C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磷肥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过磷酸钙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[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主要成分磷酸二氢钙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a(H₂PO₄)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和硫酸钙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aSO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的混合物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]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、钙镁磷肥、磷矿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钾肥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 硫酸钾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K₂SO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氯化钾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KCl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碳酸钾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K₂C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复合肥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硝酸钾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KN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磷酸二氢铵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NH₄H₂PO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磷酸氢二铵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[(NH₄)₂HPO₄]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酸雨形成相关气体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二氧化硫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S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二氧化氮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N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三氧化硫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S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温室气体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 二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甲烷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H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臭氧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O₃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空气污染物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二氧化硫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SO₂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一氧化碳（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CO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）、可吸入颗粒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防治空气污染的措施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减少化石燃料燃烧、植树造林、加强空气质量监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三种常见的硬水软化方法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煮沸、蒸馏、离子交换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道尔顿提出的三个原子学说要点（简化）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元素由不可分的微粒—原子构成；原子在化学变化中不可再分；同种原子性质和质量相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门捷列夫发现元素周期律并编制元素周期表的三个重要意义（简化）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使化学研究有规律可循；预言新元素；指导化学学习和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拉瓦锡研究空气成分的三个主要实验结论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空气是由氮气和氧气组成；氧气约占空气体积的</w:t>
      </w:r>
      <w:r>
        <w:rPr>
          <w:rStyle w:val="StrongEmphasis"/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1/5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；氮气不支持燃烧也不供给呼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青莲教授为相对原子质量测定做出的三个主要贡献相关（简化表述）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精确测定多种元素相对原子质量；为国际原子量修订提供依据；推动化学计量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侯德榜发明联合制碱法的三个主要优点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原料利用率高、成本低、产品纯度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化学变化的三个基本特征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有新物质生成、常伴随能量变化、分子种类改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物理变化的三个常见现象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形状改变、状态改变、大小改变（无新物质生成 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分子具有的三个性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分子的质量和体积都很小、分子在不断地做无规则运动、分子之间有间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原子具有的三个性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原子的质量和体积都很小、原子在不断地做无规则运动、原子之间有间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离子具有的三个性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离子带电荷、离子在不断地做无规则运动、离子之间有间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质量守恒定律的三个原因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化学反应前后原子种类不变、原子数目不变、原子质量不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燃烧的三个条件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可燃物、与氧气（或空气）接触、温度达到可燃物的着火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灭火的三个原理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清除可燃物、隔绝氧气（或空气）、降低温度到可燃物的着火点以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促进可燃物燃烧的三种方法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增大氧气的浓度、增大可燃物与氧气的接触面积、提高反应温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酸碱中和反应的应用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改良酸性土壤、处理工厂废水、治疗胃酸过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浓硫酸的特性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吸水性、脱水性、强氧化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氢氧化钠的特性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易潮解、有腐蚀性、易与二氧化碳反应变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盐的用途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 氯化钠用作调味品、碳酸钙用作建筑材料、碳酸钠用于玻璃造纸纺织工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氧化物与水反应情况——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 氧化钙与水反应生成氢氧化钙、二氧化碳与水反应生成碳酸、二氧化硫与水反应生成亚硫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Style w:val="StrongEmphasis"/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常见的三种单质与氧气反应情况——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shd w:fill="FDFDFE" w:val="clear"/>
        </w:rPr>
        <w:t>铁在氧气中剧烈燃烧生成四氧化三铁、硫在氧气中燃烧生成二氧化硫、碳在氧气中充分燃烧生成二氧化碳</w:t>
      </w:r>
    </w:p>
    <w:sectPr>
      <w:headerReference w:type="default" r:id="rId2"/>
      <w:type w:val="nextPage"/>
      <w:pgSz w:w="11906" w:h="16838"/>
      <w:pgMar w:left="624" w:right="624" w:gutter="0" w:header="45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19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01T02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