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4"/>
          <w:szCs w:val="54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七上地理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预习必背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“之最”类知识点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100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面积最大的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亚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面积最小的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大洋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面积最大的洋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太平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面积最小的洋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北冰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跨经度最广的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南极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跨经度最广的洋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北冰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人口最多的国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人口自然增长率最低的大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欧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人口自然增长率最高的大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非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面积最大的国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俄罗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面积最小的国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梵蒂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面积最大的内陆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哈萨克斯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群岛国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印度尼西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火山最多的国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印度尼西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半岛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阿拉伯半岛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湖泊（咸水湖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里海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深的湖泊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贝加尔湖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淡水湖群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北美五大湖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淡水湖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苏必利尔湖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含沙量最大的河流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黄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流经国家最多的河流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多瑙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长的河流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尼罗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水量最大的河流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亚马孙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长的人工运河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京杭大运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高的高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青藏高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平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亚马孙平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盆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刚果盆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沙漠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撒哈拉沙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湿润的大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南美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干旱的大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南极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平均海拔最高的大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南极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平均海拔最低的大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欧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使用人数最多的语言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汉语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使用范围最广的语言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英语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信徒最多、流传最广的宗教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基督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宗教建筑群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吴哥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宫殿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故宫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高的山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珠穆朗玛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热带雨林气候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亚马孙平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热带草原气候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非洲大草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长的山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安第斯山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珊瑚礁群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大堡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岛屿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格陵兰岛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海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珊瑚海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深的海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马里亚纳海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三角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恒河三角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裂谷带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东非大裂谷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黄土堆积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黄土高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石油储量最大的地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中东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天然橡胶、油棕、椰子、蕉麻的最大产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东南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高原湖泊群分布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青藏高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内陆湖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里海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天然冰库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南极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水电站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三峡水电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核电站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日本福岛核电站（规模上，非运营中最大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太阳能电站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美国莫哈韦沙漠太阳能电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风力发电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美国阿尔塔风能中心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火山地震带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环太平洋火山地震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陨石雨和陨石降落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吉林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稀土矿产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中国内蒙古白云鄂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黄金产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南非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铜矿产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智利埃斯康迪达铜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铝土矿产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几内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煤炭出口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澳大利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石油出口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沙特阿拉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天然气出口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俄罗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软件出口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印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服务外包产业承接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印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棉花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羊毛生产国和出口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澳大利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棕油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马来西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椰子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印度尼西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天然橡胶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泰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蕉麻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菲律宾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咖啡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巴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蔗糖生产国和出口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巴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可可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科特迪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金刚石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刚果（金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长绒棉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埃及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鱼汛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北海道渔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渔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北海道渔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盐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墨西哥的乌斯怀亚盐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天然橡胶消费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钢铁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汽车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手机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船舶制造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高速铁路网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外汇储备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发展中国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发达国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美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经济体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欧盟（按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GDP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总量计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国际组织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联合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区域性经济合作组织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欧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自由贸易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北美自由贸易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国际金融中心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纽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国际航空枢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美国亚特兰大国际机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国际港口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荷兰鹿特丹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国际电影节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法国戛纳电影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国际体育盛会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奥林匹克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4"/>
          <w:szCs w:val="54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七上地理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预习必背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“之最”类知识点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100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面积最大的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亚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面积最小的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大洋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面积最大的洋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太平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面积最小的洋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北冰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跨经度最广的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南极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跨经度最广的洋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北冰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人口最多的国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人口自然增长率最低的大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欧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人口自然增长率最高的大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非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面积最大的国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俄罗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面积最小的国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梵蒂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面积最大的内陆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哈萨克斯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群岛国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印度尼西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火山最多的国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印度尼西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半岛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阿拉伯半岛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湖泊（咸水湖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里海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深的湖泊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贝加尔湖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淡水湖群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北美五大湖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淡水湖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苏必利尔湖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含沙量最大的河流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黄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流经国家最多的河流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多瑙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长的河流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尼罗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水量最大的河流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亚马孙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长的人工运河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京杭大运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高的高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青藏高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平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亚马孙平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盆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刚果盆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沙漠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撒哈拉沙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湿润的大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南美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干旱的大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南极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平均海拔最高的大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南极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平均海拔最低的大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欧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使用人数最多的语言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汉语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使用范围最广的语言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英语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信徒最多、流传最广的宗教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基督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宗教建筑群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吴哥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宫殿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故宫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高的山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珠穆朗玛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热带雨林气候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亚马孙平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热带草原气候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非洲大草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长的山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安第斯山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珊瑚礁群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大堡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岛屿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格陵兰岛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海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珊瑚海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深的海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马里亚纳海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三角洲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恒河三角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裂谷带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东非大裂谷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黄土堆积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黄土高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石油储量最大的地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中东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天然橡胶、油棕、椰子、蕉麻的最大产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东南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高原湖泊群分布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青藏高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内陆湖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里海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天然冰库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南极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水电站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三峡水电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核电站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日本福岛核电站（规模上，非运营中最大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太阳能电站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美国莫哈韦沙漠太阳能电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风力发电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美国阿尔塔风能中心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火山地震带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环太平洋火山地震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陨石雨和陨石降落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吉林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稀土矿产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中国内蒙古白云鄂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黄金产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南非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铜矿产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智利埃斯康迪达铜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铝土矿产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几内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煤炭出口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澳大利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石油出口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沙特阿拉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天然气出口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俄罗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软件出口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印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服务外包产业承接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印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棉花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羊毛生产国和出口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澳大利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棕油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马来西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椰子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印度尼西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天然橡胶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泰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蕉麻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菲律宾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咖啡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巴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蔗糖生产国和出口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巴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可可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科特迪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金刚石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刚果（金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长绒棉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埃及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鱼汛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北海道渔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渔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北海道渔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盐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墨西哥的乌斯怀亚盐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天然橡胶消费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钢铁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汽车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手机生产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船舶制造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高速铁路网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外汇储备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发展中国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中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发达国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美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经济体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欧盟（按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GDP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总量计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国际组织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联合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区域性经济合作组织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欧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自由贸易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北美自由贸易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国际金融中心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纽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国际航空枢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美国亚特兰大国际机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国际港口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荷兰鹿特丹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国际电影节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法国戛纳电影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世界上最大的国际体育盛会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奥林匹克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5T02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