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年级历史上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预习必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基础常识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Style w:val="StrongEmphasis"/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境内目前已确认的最早的古人类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元谋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元谋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7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万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遗址位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京西南周口店龙骨山上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7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万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万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使用的工具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打制石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已经学会使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山顶洞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3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万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山顶洞人掌握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磨光和钻孔技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始农业兴起和发展的重要标志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农作物种植、家畜饲养的出现以及聚落、磨制石器的发展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人生活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江流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700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人居住的房屋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干栏式建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人主要种植的农作物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水稻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人生活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黄河流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600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人居住的房屋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半地穴式圆形房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人主要种植的农作物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炎帝和黄帝被尊崇为中华民族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人文初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说中炎帝教民开垦耕种，制作生产工具，种植五谷和蔬菜，还制作陶器，发明纺织，会煮盐，教人们交换物品，制作乐器琴瑟，并具有最早的天文和历法知识；黄帝名轩辕，建造宫室，制作衣裳，挖掘水井，制造船只，会炼铜，并发明了弓箭和指南车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这些传说反映了当时的社会发展水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尧、舜、禹时期实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禅让制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夏朝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约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07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夏朝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禹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夏朝是我国历史上第一个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奴隶制王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里头遗址反映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夏朝时期的文明发展水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朝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约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60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朝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汤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朝多次迁都，到商王盘庚时迁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骨文是中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已发现的古代文字中年代最早、体系较为完整的文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有文字可考的历史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商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开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1046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周武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实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分封制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封制的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稳定周初的政治形势，巩固疆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春秋时期，周王室地位下降，大的诸侯势力崛起，他们竞相称霸，操控政治局面，实际上取代了周天子的地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春秋时期诸侯争霸局面出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春秋时期第一个霸主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齐桓公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春秋时期，铁制农具和牛耕出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促进了农业上的深耕细作，并为开发山林、扩大耕地创造了条件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战国时期，社会生产力水平不断提高，新兴地主阶级的势力增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各国纷纷变法图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鞅变法开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356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鞅变法使秦国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国力大为增强，提高了军队的战斗力，一跃成为最强盛的诸侯国，为以后秦国统一全国奠定了基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战国时期，蜀郡郡守李冰主持修建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都江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都江堰使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成都平原成为沃野，被称为“天府之国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老子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道家学派的创始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老子的学说集中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《道德经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书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子的核心思想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仁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子的思想后来由其弟子整理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《论语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战国时期，各学派纷纷著书立说，发表意见，并相互辩论，形成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百家争鸣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局面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司母戊鼎是迄今世界上出土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最重的青铜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骨文使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象形、指事、会意、形声、假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多种造字方法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灭六国，统一全国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21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的都城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咸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统一后，废除六国的货币，以秦国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圆形方孔半两钱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为统一货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始皇下令统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文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小篆作为通用文字颁行全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始皇派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蒙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北击匈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修筑的西起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临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东至辽东的万里长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胜、吴广起义爆发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09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胜、吴广起义是中国历史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第一次农民大起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邦建立汉朝，定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史称西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汉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02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文帝和汉景帝时期，继续推行休养生息政策，注重农业生产，提倡以农为本，要求各级官吏关心农桑，并进一步减轻赋税和徭役，把田赋降到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三十税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文景时期，政治清明，经济发展，人民生活安定，国力有了很大的增强，国家积累了大量的钱粮，库存的粮食和铜钱非常充盈，这一时期的统治局面，历史上称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文景之治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武帝从政治、思想、经济和军事等方面巩固了大一统的局面，使西汉王朝进入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鼎盛时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武帝接受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董仲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“罢黜百家，独尊儒术”的建议，把儒家学说立为正统思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武帝把铸币权收归中央，统一铸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五铢钱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公元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西汉朝廷设置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域都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作为管理西域的最高长官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域都护的设置标志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域正式归属中央政权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5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刘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武帝统治后期，社会出现了比较安定的局面，经济得到恢复和发展，史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光武中兴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中期以后，外戚与宦官交替专权，导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政治腐朽不堪，社会混乱，人民遭殃，动摇了东汉的统治，东汉王朝走向衰亡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末年，张角创立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太平道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发动了黄巾起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巾起义沉重打击了东汉的统治，使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一蹶不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骞两次出使西域，开辟了通往西域的道路，加强了汉朝与西域各国的联系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为丝绸之路的开通奠定了基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丝绸之路的路线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从长安穿过河西走廊，经西域运往中亚、西亚，再转运到更远的欧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丝绸之路是古代东西方往来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大动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汉时期，人们已经懂得了造纸的基本方法，东汉时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蔡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改进造纸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造纸术的发明是中国对世界文明的伟大贡献之一，它促进了文化的传播和教育的普及，深刻影响了世界文明的发展进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造纸术的发明和传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末年，张仲景写成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《伤寒杂病论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书，发展了中医学的理论和治疗方法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仲景被后世称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“医圣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末年，华佗擅长用针灸、汤药为人治病，而且能实施外科手术，他发明了“麻沸散”，创编出了“五禽戏”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华佗的医学成就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官渡之战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0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官渡之战的交战双方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曹操和袁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官渡之战的结果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曹操以少胜多，大败袁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08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的交战双方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曹操和孙刘联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的结果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孙刘联军以少胜多，大败曹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三国鼎立局面的形成奠定了基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曹丕称帝，定都洛阳，国号魏，史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曹魏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刘备在成都称帝，国号汉，史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蜀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孙权称帝，定都建业，国号吴，史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266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司马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西晋灭吴，统一了全国，结束了三国分裂的局面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晋统一全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时期，北方少数民族大量内迁，主要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匈奴、鲜卑、羯、氐、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晋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317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晋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司马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淝水之战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383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淝水之战的交战双方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前秦和东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淝水之战的结果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晋以少胜多，大败前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魏孝文帝改革的主要措施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迁都洛阳、推行汉化措施（说汉语、穿汉服、改汉姓、与汉族联姻等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魏孝文帝改革促进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民族交融，也增强了北魏的实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祖冲之把圆周率精确到小数点以后的第七位数字，这项成果领先世界近千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祖冲之的数学成就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年级历史上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预习必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基础常识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境内目前已确认的最早的古人类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元谋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元谋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17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万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遗址位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北京西南周口店龙骨山上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7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万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2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万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使用的工具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打制石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已经学会使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山顶洞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3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万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山顶洞人掌握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磨光和钻孔技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始农业兴起和发展的重要标志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农作物种植、家畜饲养的出现以及聚落、磨制石器的发展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人生活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长江流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700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人居住的房屋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干栏式建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人主要种植的农作物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水稻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人生活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黄河流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人距今约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600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人居住的房屋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半地穴式圆形房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人主要种植的农作物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炎帝和黄帝被尊崇为中华民族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人文初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说中炎帝教民开垦耕种，制作生产工具，种植五谷和蔬菜，还制作陶器，发明纺织，会煮盐，教人们交换物品，制作乐器琴瑟，并具有最早的天文和历法知识；黄帝名轩辕，建造宫室，制作衣裳，挖掘水井，制造船只，会炼铜，并发明了弓箭和指南车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这些传说反映了当时的社会发展水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尧、舜、禹时期实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禅让制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夏朝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约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207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夏朝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禹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夏朝是我国历史上第一个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奴隶制王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里头遗址反映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夏朝时期的文明发展水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朝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约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160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朝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汤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朝多次迁都，到商王盘庚时迁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殷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骨文是中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已发现的古代文字中年代最早、体系较为完整的文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有文字可考的历史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商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开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1046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周武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实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分封制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封制的目的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稳定周初的政治形势，巩固疆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春秋时期，周王室地位下降，大的诸侯势力崛起，他们竞相称霸，操控政治局面，实际上取代了周天子的地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春秋时期诸侯争霸局面出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春秋时期第一个霸主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齐桓公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春秋时期，铁制农具和牛耕出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促进了农业上的深耕细作，并为开发山林、扩大耕地创造了条件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战国时期，社会生产力水平不断提高，新兴地主阶级的势力增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各国纷纷变法图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鞅变法开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356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鞅变法使秦国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国力大为增强，提高了军队的战斗力，一跃成为最强盛的诸侯国，为以后秦国统一全国奠定了基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战国时期，蜀郡郡守李冰主持修建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都江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都江堰使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成都平原成为沃野，被称为“天府之国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老子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道家学派的创始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老子的学说集中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《道德经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书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子的核心思想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“仁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子的思想后来由其弟子整理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《论语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战国时期，各学派纷纷著书立说，发表意见，并相互辩论，形成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“百家争鸣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局面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司母戊鼎是迄今世界上出土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最重的青铜器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骨文使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象形、指事、会意、形声、假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多种造字方法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灭六国，统一全国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221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的都城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咸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统一后，废除六国的货币，以秦国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圆形方孔半两钱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为统一货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始皇下令统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文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小篆作为通用文字颁行全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始皇派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蒙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北击匈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修筑的西起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临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东至辽东的万里长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胜、吴广起义爆发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209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胜、吴广起义是中国历史上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第一次农民大起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邦建立汉朝，定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长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史称西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汉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202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文帝和汉景帝时期，继续推行休养生息政策，注重农业生产，提倡以农为本，要求各级官吏关心农桑，并进一步减轻赋税和徭役，把田赋降到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三十税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文景时期，政治清明，经济发展，人民生活安定，国力有了很大的增强，国家积累了大量的钱粮，库存的粮食和铜钱非常充盈，这一时期的统治局面，历史上称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“文景之治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武帝从政治、思想、经济和军事等方面巩固了大一统的局面，使西汉王朝进入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鼎盛时期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武帝接受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董仲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“罢黜百家，独尊儒术”的建议，把儒家学说立为正统思想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武帝把铸币权收归中央，统一铸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五铢钱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公元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西汉朝廷设置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西域都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作为管理西域的最高长官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域都护的设置标志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西域正式归属中央政权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25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刘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武帝统治后期，社会出现了比较安定的局面，经济得到恢复和发展，史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“光武中兴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中期以后，外戚与宦官交替专权，导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政治腐朽不堪，社会混乱，人民遭殃，动摇了东汉的统治，东汉王朝走向衰亡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末年，张角创立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太平道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发动了黄巾起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巾起义沉重打击了东汉的统治，使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一蹶不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骞两次出使西域，开辟了通往西域的道路，加强了汉朝与西域各国的联系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为丝绸之路的开通奠定了基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丝绸之路的路线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从长安穿过河西走廊，经西域运往中亚、西亚，再转运到更远的欧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丝绸之路是古代东西方往来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大动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汉时期，人们已经懂得了造纸的基本方法，东汉时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蔡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改进造纸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造纸术的发明是中国对世界文明的伟大贡献之一，它促进了文化的传播和教育的普及，深刻影响了世界文明的发展进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造纸术的发明和传播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末年，张仲景写成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《伤寒杂病论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书，发展了中医学的理论和治疗方法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仲景被后世称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“医圣”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末年，华佗擅长用针灸、汤药为人治病，而且能实施外科手术，他发明了“麻沸散”，创编出了“五禽戏”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华佗的医学成就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官渡之战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20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官渡之战的交战双方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曹操和袁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官渡之战的结果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曹操以少胜多，大败袁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208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的交战双方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曹操和孙刘联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的结果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孙刘联军以少胜多，大败曹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三国鼎立局面的形成奠定了基础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曹丕称帝，定都洛阳，国号魏，史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曹魏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刘备在成都称帝，国号汉，史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蜀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孙权称帝，定都建业，国号吴，史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东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266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司马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西晋灭吴，统一了全国，结束了三国分裂的局面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西晋统一全国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时期，北方少数民族大量内迁，主要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匈奴、鲜卑、羯、氐、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晋建立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317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晋的建立者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司马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淝水之战的时间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383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淝水之战的交战双方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前秦和东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淝水之战的结果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东晋以少胜多，大败前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魏孝文帝改革的主要措施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迁都洛阳、推行汉化措施（说汉语、穿汉服、改汉姓、与汉族联姻等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魏孝文帝改革促进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民族交融，也增强了北魏的实力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祖冲之把圆周率精确到小数点以后的第七位数字，这项成果领先世界近千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祖冲之的数学成就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5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