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56"/>
          <w:szCs w:val="5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56"/>
          <w:szCs w:val="56"/>
          <w:u w:val="none"/>
          <w:lang w:val="en-US" w:eastAsia="zh-CN"/>
        </w:rPr>
        <w:t>九年级历史上册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预习必背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>基础常识</w:t>
      </w:r>
      <w:r>
        <w:rPr>
          <w:rFonts w:eastAsia="方正FW轻吟体 简 B" w:cs="方正FW轻吟体 简 B" w:ascii="方正FW轻吟体 简 B" w:hAnsi="方正FW轻吟体 简 B"/>
          <w:b/>
          <w:bCs w:val="false"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古埃及文明发源于哪条大河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尼罗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古埃及人使用的文字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象形文字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古埃及文明的象征之一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金字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古埃及法老的陵墓被称为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金字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古代两河流域指的是哪两条河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幼发拉底河和底格里斯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两河流域的古文明代表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古巴比伦文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汉谟拉比法典》是古代哪国的法律文献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古巴比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汉谟拉比法典》使用什么文字刻写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楔形文字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古代印度的种姓制度中，最高等级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婆罗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古代印度的种姓制度中，商人属于哪个等级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吠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佛教起源于哪个国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古代印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佛教的创始人是谁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乔达摩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·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悉达多（释迦牟尼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希腊城邦的突出特点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小国寡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希腊最早的文明产生于哪个地区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爱琴海地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亚历山大帝国的都城设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巴比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罗马共和国时期，国家统治的决策权掌握在谁手中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元老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罗马共和国时期，形式上的最高权力机关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公民大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罗马共和国时期，掌握国家统治的决策权的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元老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罗马共和国时期，颁布的成文法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《十二铜表法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斯巴达克起义发生在哪国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罗马共和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希腊建筑艺术的典型代表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雅典帕特农神庙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罗马建筑艺术的代表之一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大竞技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古希腊哲学成就突出，提出“原子论”的哲学家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德谟克利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主张人应该“认识你自己”的哲学家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苏格拉底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亚里士多德是一位百科全书式的学者，他创立了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逻辑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基督教兴起于哪个地区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巴勒斯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法兰克王国的建立者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克洛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西欧庄园中的耕地分为哪两部分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自营地和份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西欧庄园中的领主与佃户的关系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统治与被统治、剥削与被剥削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世纪西欧城市兴起的主要原因是什么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农业技术提高，农业剩余产品增加，商业贸易发展，人口增长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大学兴起于哪个时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中世纪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拜占庭帝国的首都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君士坦丁堡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查士丁尼法典》是哪国的法律文献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拜占庭帝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大化改新开始于哪一年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646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大化改新使日本发展成为一个什么国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中央集权制的封建国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阿拉伯帝国的都城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巴格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阿拉伯数字的发明者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古印度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阿拉伯文学的瑰宝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《天方夜谭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西欧经济和社会发展的根本原因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生产力水平的提高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文艺复兴运动兴起于哪个国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意大利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文艺复兴运动的指导思想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人文主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文艺复兴时期的文学巨匠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莎士比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莎士比亚的代表作有《哈姆雷特》和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《罗密欧与朱丽叶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新航路开辟的根本原因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商品经济发展，追求黄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第一位横渡太平洋的欧洲人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麦哲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最早进行殖民的国家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葡萄牙和西班牙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英国资产阶级革命开始的标志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议会重新召开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英国资产阶级革命后确立的政治体制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君主立宪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权利法案》的颁布标志着什么确立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君主立宪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美国独立战争开始的标志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来克星顿的枪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美国独立战争的转折点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萨拉托加大捷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美国第一任总统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华盛顿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法国大革命开始的标志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巴黎人民攻占巴士底狱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法国大革命中颁布的文献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《人权宣言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把法国大革命推向高潮的人物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罗伯斯庇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拿破仑建立的帝国史称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法兰西第一帝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拿破仑颁布的民法典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《拿破仑法典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第一次工业革命首先发生在哪个国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英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第一次工业革命开始的标志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珍妮机的发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第一次工业革命的重要标志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蒸汽机的广泛使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蒸汽机车的发明者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斯蒂芬森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马克思主义诞生的标志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《共产党宣言》的发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共产党宣言》的作者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马克思和恩格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世界上第一个无产阶级政权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巴黎公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古埃及文明大约开始于哪一年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约公元前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3500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古埃及文明结束的标志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公元前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332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年，亚历山大大帝征服埃及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古巴比伦王国最强盛的时期是谁在位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汉谟拉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汉谟拉比法典》维护的是哪个阶级的利益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奴隶主阶级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古代印度实行严格的等级制度，史称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种姓制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佛教传入中国的时间大约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西汉末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希腊城邦中，雅典以哪种政治制度而闻名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民主政治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罗马共和国时期，平民与贵族长期斗争争取的政治权利是什么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选举权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罗马帝国分裂为东西两部分的时间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公元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395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西罗马帝国灭亡的时间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公元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476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希腊神话中，宙斯是众神之王，掌管什么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天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法兰克王国时期，克洛维皈依的宗教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基督教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西欧庄园中，自由农民的土地权利受到什么保护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庄园法庭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世纪西欧城市取得自治权的方式通常包括哪些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金钱赎买和武力斗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拜占庭帝国灭亡的时间是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1453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日本大化改新中，实行班田收授法仿效的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唐朝的均田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阿拉伯帝国在医学上的成就之一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《医学集成》和《医典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文艺复兴时期，但丁的代表作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《神曲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新航路开辟中，迪亚士到达了非洲的哪个地方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好望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哥伦布航行到达了哪个大洲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美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英国资产阶级革命中，处死的国王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查理一世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美国独立战争中，大陆军的总司令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华盛顿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法国大革命中，雅各宾派的领导人之一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罗伯斯庇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拿破仑战争中，拿破仑远征哪里失败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俄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第一次工业革命中，瓦特改良的蒸汽机首先在哪个部门得到广泛应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纺织部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马克思主义理论包括哪三个组成部分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马克思主义哲学、政治经济学和科学社会主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古埃及文明中，法老被视为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神的化身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古巴比伦文明中，空中花园被誉为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世界七大奇迹之一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古代印度佛教中，释迦牟尼的成道之地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菩提伽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希腊神话中，雅典娜是智慧女神，她的象征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猫头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罗马共和国时期，角斗士表演的场所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大竞技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西欧庄园中，佃户取得份地的条件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义务耕种领主的自营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世纪西欧城市中，手工业者和商人的行会组织主要作用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保护手工业者和商人的利益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拜占庭帝国的文化对欧洲哪一时期的艺术产生了重要影响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文艺复兴时期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日本大化改新后，中央设二官八省，其中二官是指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神祇官和太政官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0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阿拉伯帝国在文化传播上的重要贡献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成为东西方文化交流的桥梁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56"/>
          <w:szCs w:val="5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56"/>
          <w:szCs w:val="56"/>
          <w:u w:val="none"/>
          <w:lang w:val="en-US" w:eastAsia="zh-CN"/>
        </w:rPr>
        <w:t>九年级历史上册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预习必背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>基础常识</w:t>
      </w:r>
      <w:r>
        <w:rPr>
          <w:rFonts w:eastAsia="方正FW轻吟体 简 B" w:cs="方正FW轻吟体 简 B" w:ascii="方正FW轻吟体 简 B" w:hAnsi="方正FW轻吟体 简 B"/>
          <w:b/>
          <w:bCs w:val="false"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/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古埃及文明发源于哪条大河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尼罗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古埃及人使用的文字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象形文字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古埃及文明的象征之一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金字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古埃及法老的陵墓被称为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金字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古代两河流域指的是哪两条河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幼发拉底河和底格里斯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两河流域的古文明代表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古巴比伦文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汉谟拉比法典》是古代哪国的法律文献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古巴比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汉谟拉比法典》使用什么文字刻写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楔形文字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古代印度的种姓制度中，最高等级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婆罗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古代印度的种姓制度中，商人属于哪个等级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吠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佛教起源于哪个国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古代印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佛教的创始人是谁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乔达摩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·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悉达多（释迦牟尼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希腊城邦的突出特点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小国寡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希腊最早的文明产生于哪个地区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爱琴海地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亚历山大帝国的都城设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巴比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罗马共和国时期，国家统治的决策权掌握在谁手中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元老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罗马共和国时期，形式上的最高权力机关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公民大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罗马共和国时期，掌握国家统治的决策权的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元老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罗马共和国时期，颁布的成文法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《十二铜表法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斯巴达克起义发生在哪国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罗马共和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希腊建筑艺术的典型代表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雅典帕特农神庙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罗马建筑艺术的代表之一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大竞技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古希腊哲学成就突出，提出“原子论”的哲学家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德谟克利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主张人应该“认识你自己”的哲学家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苏格拉底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亚里士多德是一位百科全书式的学者，他创立了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逻辑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基督教兴起于哪个地区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巴勒斯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法兰克王国的建立者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克洛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西欧庄园中的耕地分为哪两部分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自营地和份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西欧庄园中的领主与佃户的关系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统治与被统治、剥削与被剥削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世纪西欧城市兴起的主要原因是什么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农业技术提高，农业剩余产品增加，商业贸易发展，人口增长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大学兴起于哪个时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中世纪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拜占庭帝国的首都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君士坦丁堡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查士丁尼法典》是哪国的法律文献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拜占庭帝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大化改新开始于哪一年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646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大化改新使日本发展成为一个什么国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中央集权制的封建国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阿拉伯帝国的都城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巴格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阿拉伯数字的发明者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古印度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阿拉伯文学的瑰宝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《天方夜谭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西欧经济和社会发展的根本原因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生产力水平的提高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文艺复兴运动兴起于哪个国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意大利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文艺复兴运动的指导思想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人文主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文艺复兴时期的文学巨匠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莎士比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莎士比亚的代表作有《哈姆雷特》和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《罗密欧与朱丽叶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新航路开辟的根本原因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商品经济发展，追求黄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第一位横渡太平洋的欧洲人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麦哲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最早进行殖民的国家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葡萄牙和西班牙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英国资产阶级革命开始的标志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议会重新召开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英国资产阶级革命后确立的政治体制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君主立宪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权利法案》的颁布标志着什么确立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君主立宪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美国独立战争开始的标志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来克星顿的枪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美国独立战争的转折点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萨拉托加大捷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美国第一任总统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华盛顿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法国大革命开始的标志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巴黎人民攻占巴士底狱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法国大革命中颁布的文献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《人权宣言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把法国大革命推向高潮的人物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罗伯斯庇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拿破仑建立的帝国史称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法兰西第一帝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拿破仑颁布的民法典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《拿破仑法典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第一次工业革命首先发生在哪个国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英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第一次工业革命开始的标志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珍妮机的发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第一次工业革命的重要标志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蒸汽机的广泛使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蒸汽机车的发明者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斯蒂芬森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马克思主义诞生的标志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《共产党宣言》的发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共产党宣言》的作者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马克思和恩格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世界上第一个无产阶级政权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巴黎公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古埃及文明大约开始于哪一年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约公元前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3500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古埃及文明结束的标志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公元前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332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年，亚历山大大帝征服埃及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古巴比伦王国最强盛的时期是谁在位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汉谟拉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汉谟拉比法典》维护的是哪个阶级的利益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奴隶主阶级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古代印度实行严格的等级制度，史称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种姓制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佛教传入中国的时间大约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西汉末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希腊城邦中，雅典以哪种政治制度而闻名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民主政治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罗马共和国时期，平民与贵族长期斗争争取的政治权利是什么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选举权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罗马帝国分裂为东西两部分的时间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公元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395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西罗马帝国灭亡的时间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公元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476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希腊神话中，宙斯是众神之王，掌管什么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天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法兰克王国时期，克洛维皈依的宗教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基督教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西欧庄园中，自由农民的土地权利受到什么保护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庄园法庭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世纪西欧城市取得自治权的方式通常包括哪些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金钱赎买和武力斗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拜占庭帝国灭亡的时间是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1453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日本大化改新中，实行班田收授法仿效的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唐朝的均田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阿拉伯帝国在医学上的成就之一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《医学集成》和《医典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文艺复兴时期，但丁的代表作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《神曲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新航路开辟中，迪亚士到达了非洲的哪个地方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好望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哥伦布航行到达了哪个大洲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美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英国资产阶级革命中，处死的国王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查理一世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美国独立战争中，大陆军的总司令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华盛顿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法国大革命中，雅各宾派的领导人之一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罗伯斯庇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拿破仑战争中，拿破仑远征哪里失败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俄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第一次工业革命中，瓦特改良的蒸汽机首先在哪个部门得到广泛应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纺织部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马克思主义理论包括哪三个组成部分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马克思主义哲学、政治经济学和科学社会主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古埃及文明中，法老被视为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神的化身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古巴比伦文明中，空中花园被誉为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世界七大奇迹之一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古代印度佛教中，释迦牟尼的成道之地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菩提伽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希腊神话中，雅典娜是智慧女神，她的象征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猫头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罗马共和国时期，角斗士表演的场所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大竞技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西欧庄园中，佃户取得份地的条件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义务耕种领主的自营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世纪西欧城市中，手工业者和商人的行会组织主要作用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保护手工业者和商人的利益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拜占庭帝国的文化对欧洲哪一时期的艺术产生了重要影响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文艺复兴时期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日本大化改新后，中央设二官八省，其中二官是指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神祇官和太政官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0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阿拉伯帝国在文化传播上的重要贡献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成为东西方文化交流的桥梁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5T01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