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62"/>
          <w:szCs w:val="62"/>
          <w:highlight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62"/>
          <w:szCs w:val="62"/>
          <w:shd w:fill="auto" w:val="clear"/>
          <w:lang w:eastAsia="zh-CN"/>
        </w:rPr>
        <w:t>九上必读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62"/>
          <w:szCs w:val="62"/>
          <w:shd w:fill="auto" w:val="clear"/>
          <w:lang w:val="en-US" w:eastAsia="zh-CN"/>
        </w:rPr>
        <w:t>《水浒传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62"/>
          <w:szCs w:val="62"/>
          <w:shd w:fill="auto" w:val="clear"/>
          <w:lang w:val="en-US" w:eastAsia="zh-CN"/>
        </w:rPr>
        <w:t>高频核心考点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、《水浒传》的作者是谁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6"/>
          <w:szCs w:val="36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罗贯中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施耐庵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吴承恩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曹雪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、《水浒传》成书于哪个朝代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6"/>
          <w:szCs w:val="36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唐朝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宋朝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明朝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清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、《水浒传》主要描写的是哪个时期的故事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6"/>
          <w:szCs w:val="36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春秋战国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北宋末年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南宋初年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元朝末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、《水浒传》中梁山好汉一共有多少位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6"/>
          <w:szCs w:val="36"/>
          <w:lang w:val="en-US" w:eastAsia="zh-CN"/>
        </w:rPr>
        <w:t>D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A. 36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位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B. 72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位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C. 81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位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D. 108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、以下哪位不是《水浒传》中的梁山好汉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6"/>
          <w:szCs w:val="36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林黛玉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武松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李逵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鲁智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、“智取生辰纲”的领导者是谁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6"/>
          <w:szCs w:val="36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宋江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晁盖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吴用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林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、“倒拔垂杨柳”的是哪位梁山好汉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6"/>
          <w:szCs w:val="36"/>
          <w:lang w:val="en-US" w:eastAsia="zh-CN"/>
        </w:rPr>
        <w:t>D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武松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李逵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燕青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鲁智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、“风雪山神庙”讲的是哪位好汉的故事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6"/>
          <w:szCs w:val="36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武松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鲁智深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林冲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杨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9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、《水浒传》中绰号“及时雨”的是谁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6"/>
          <w:szCs w:val="36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宋江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吴用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卢俊义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柴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10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、《水浒传》中绰号“黑旋风”的是谁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6"/>
          <w:szCs w:val="36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武松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李逵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燕青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31800</wp:posOffset>
            </wp:positionH>
            <wp:positionV relativeFrom="paragraph">
              <wp:posOffset>-8021955</wp:posOffset>
            </wp:positionV>
            <wp:extent cx="7599045" cy="10722610"/>
            <wp:effectExtent l="0" t="0" r="0" b="0"/>
            <wp:wrapNone/>
            <wp:docPr id="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045" cy="1072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石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11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、《水浒传》中绰号“行者”的是谁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6"/>
          <w:szCs w:val="36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武松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林冲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鲁智深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杨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12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、《水浒传》中绰号“花和尚”的是谁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6"/>
          <w:szCs w:val="36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武松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李逵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鲁智深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史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13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、《水浒传》中绰号“智多星”的是谁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6"/>
          <w:szCs w:val="36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宋江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吴用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朱武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萧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14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、《水浒传》中绰号“豹子头”的是谁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6"/>
          <w:szCs w:val="36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武松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鲁智深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林冲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杨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15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、《水浒传》中绰号“青面兽”的是谁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6"/>
          <w:szCs w:val="36"/>
          <w:lang w:val="en-US" w:eastAsia="zh-CN"/>
        </w:rPr>
        <w:t>D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武松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李逵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鲁智深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杨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16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、《水浒传》中绰号“母夜叉”的是谁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6"/>
          <w:szCs w:val="36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扈三娘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孙二娘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顾大嫂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琼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17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、《水浒传》中绰号“一丈青”的是谁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6"/>
          <w:szCs w:val="36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扈三娘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孙二娘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顾大嫂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潘金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18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、《水浒传》中绰号“母大虫”的是谁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6"/>
          <w:szCs w:val="36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扈三娘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孙二娘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顾大嫂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阎婆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19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、《水浒传》中“三打祝家庄”的领导者是谁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6"/>
          <w:szCs w:val="36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宋江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晁盖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吴用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林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20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、《水浒传》中“拳打镇关西”的是哪位好汉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6"/>
          <w:szCs w:val="36"/>
          <w:lang w:val="en-US" w:eastAsia="zh-CN"/>
        </w:rPr>
        <w:t>D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武松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李逵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林冲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鲁智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21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、《水浒传》中“醉打蒋门神”的是哪位好汉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6"/>
          <w:szCs w:val="36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武松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鲁智深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李逵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林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22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、《水浒传》中“血溅鸳鸯楼”的是哪位好汉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6"/>
          <w:szCs w:val="36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武松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鲁智深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李逵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林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23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、《水浒传》中“江州劫法场”是为了救谁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31800</wp:posOffset>
            </wp:positionH>
            <wp:positionV relativeFrom="paragraph">
              <wp:posOffset>-7907655</wp:posOffset>
            </wp:positionV>
            <wp:extent cx="7599045" cy="10722610"/>
            <wp:effectExtent l="0" t="0" r="0" b="0"/>
            <wp:wrapNone/>
            <wp:docPr id="2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045" cy="1072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6"/>
          <w:szCs w:val="36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宋江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宋江和戴宗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晁盖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吴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24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、《水浒传》中“大闹野猪林”的是哪位好汉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6"/>
          <w:szCs w:val="36"/>
          <w:lang w:val="en-US" w:eastAsia="zh-CN"/>
        </w:rPr>
        <w:t>D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武松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李逵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林冲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鲁智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25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、《水浒传》中“三山聚义打青州”中的“三山”不包括以下哪座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6"/>
          <w:szCs w:val="36"/>
          <w:lang w:val="en-US" w:eastAsia="zh-CN"/>
        </w:rPr>
        <w:t>D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二龙山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桃花山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白虎山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五台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26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、《水浒传》中“智取大名府”的领导者是谁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6"/>
          <w:szCs w:val="36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吴用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宋江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晁盖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林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27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、《水浒传》中“曾头市战役”的导火索是什么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6"/>
          <w:szCs w:val="36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梁山好汉抢夺财物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段景住盗马引发冲突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官府挑拨离间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晁盖与宋江不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28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、《水浒传》中“卢俊义被逼上梁山”的主要原因是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6"/>
          <w:szCs w:val="36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自愿加入      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被梁山好汉打败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被吴用设计陷害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官府追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29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、《水浒传》中“宋江接受招安”后，梁山好汉被派去征讨哪个势力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6"/>
          <w:szCs w:val="36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方腊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辽国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田虎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王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30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、《水浒传》中“征方腊”后，梁山好汉幸存多少人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6"/>
          <w:szCs w:val="36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A. 27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人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B. 36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人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C. 45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人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D. 54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31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、《水浒传》中“宋江被毒死后，谁也自杀身亡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6"/>
          <w:szCs w:val="36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李逵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吴用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花荣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武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32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、《水浒传》中“武松在六和寺出家”是因为什么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6"/>
          <w:szCs w:val="36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厌倦江湖      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受伤严重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断臂后心灰意冷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遵守与宋江的约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33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、《水浒传》中“鲁智深在杭州六和塔圆寂”是因为什么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6"/>
          <w:szCs w:val="36"/>
          <w:lang w:val="en-US" w:eastAsia="zh-CN"/>
        </w:rPr>
        <w:t>D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受伤不治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被官府杀害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厌倦江湖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听潮信而悟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31800</wp:posOffset>
            </wp:positionH>
            <wp:positionV relativeFrom="paragraph">
              <wp:posOffset>-7907655</wp:posOffset>
            </wp:positionV>
            <wp:extent cx="7599045" cy="10722610"/>
            <wp:effectExtent l="0" t="0" r="0" b="0"/>
            <wp:wrapNone/>
            <wp:docPr id="3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045" cy="1072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34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、《水浒传》中“林冲病逝于哪里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6"/>
          <w:szCs w:val="36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梁山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东京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杭州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沧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35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、《水浒传》中“杨志最终病逝于哪里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6"/>
          <w:szCs w:val="36"/>
          <w:lang w:val="en-US" w:eastAsia="zh-CN"/>
        </w:rPr>
        <w:t>D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梁山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东京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杭州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丹徒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36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、《水浒传》中“燕青最终去了哪里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6"/>
          <w:szCs w:val="36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隐居山林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返回梁山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投奔官府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出家为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37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、《水浒传》中“戴宗最终去了哪里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6"/>
          <w:szCs w:val="36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隐居山林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返回梁山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出家为僧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投奔官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38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、《水浒传》中“李俊最终去了哪里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6"/>
          <w:szCs w:val="36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隐居山林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出海为王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出家为僧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投奔官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39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、《水浒传》中“宋江的弟弟宋清最终结局如何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6"/>
          <w:szCs w:val="36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回乡务农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继续为官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出家为僧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被官府杀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40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、《水浒传》中“高俅最初的职业是什么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6"/>
          <w:szCs w:val="36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官员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踢球艺人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商人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农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41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、《水浒传》中“林冲被发配沧州，负责看守什么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6"/>
          <w:szCs w:val="36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监狱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粮仓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草料场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军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42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、《水浒传》中“武松打虎”是在哪里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6"/>
          <w:szCs w:val="36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景阳冈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野猪林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飞云浦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鸳鸯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43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、《水浒传》中“杨志卖刀”是在哪里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6"/>
          <w:szCs w:val="36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汴京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东京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杭州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沧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44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、《水浒传》中“鲁智深大闹五台山”是因为什么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6"/>
          <w:szCs w:val="36"/>
          <w:lang w:val="en-US" w:eastAsia="zh-CN"/>
        </w:rPr>
        <w:t>D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被冤枉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寻找朋友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躲避官府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喝酒闹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45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、《水浒传》中“宋江浔阳楼题反诗”是在哪里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6"/>
          <w:szCs w:val="36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梁山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东京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江州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杭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46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、“吴用智取玉麒麟”中的“玉麒麟”指的是谁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6"/>
          <w:szCs w:val="36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宋江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卢俊义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晁盖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31800</wp:posOffset>
            </wp:positionH>
            <wp:positionV relativeFrom="paragraph">
              <wp:posOffset>-7907655</wp:posOffset>
            </wp:positionV>
            <wp:extent cx="7599045" cy="10722610"/>
            <wp:effectExtent l="0" t="0" r="0" b="0"/>
            <wp:wrapNone/>
            <wp:docPr id="4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045" cy="1072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吴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47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、《水浒传》中“公孙胜的法术叫什么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6"/>
          <w:szCs w:val="36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五雷天罡正法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奇门遁甲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呼风唤雨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腾云驾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48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、《水浒传》中“安道全的医术特别擅长什么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6"/>
          <w:szCs w:val="36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外科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内科和针灸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骨科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儿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49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、《水浒传》中“时迁的特长是什么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6"/>
          <w:szCs w:val="36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医术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法术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偷窃和轻功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射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50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、《水浒传》中“张清的特长是什么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6"/>
          <w:szCs w:val="36"/>
          <w:lang w:val="en-US" w:eastAsia="zh-CN"/>
        </w:rPr>
        <w:t>D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医术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法术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偷窃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飞石打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51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、《水浒传》中“花荣的特长是什么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6"/>
          <w:szCs w:val="36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射箭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医术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法术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偷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52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、《水浒传》中“戴宗的特长是什么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6"/>
          <w:szCs w:val="36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射箭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日行八百里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法术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偷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53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、《水浒传》中“凌振的特长是什么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6"/>
          <w:szCs w:val="36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射箭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日行八百里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制造火炮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偷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54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、《水浒传》中“金大坚的特长是什么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6"/>
          <w:szCs w:val="36"/>
          <w:lang w:val="en-US" w:eastAsia="zh-CN"/>
        </w:rPr>
        <w:t>D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射箭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日行八百里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制造火炮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雕刻印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55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、《水浒传》中“萧让的特长是什么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6"/>
          <w:szCs w:val="36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书法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雕刻印章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制造火炮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射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56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、《水浒传》中“蒋敬的特长是什么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6"/>
          <w:szCs w:val="36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书法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算账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制造火炮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射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57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、《水浒传》中“宋江的绰号“及时雨”的含义是什么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6"/>
          <w:szCs w:val="36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他跑得快                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他武艺高强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他乐于助人，像及时雨一样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他法术高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58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、《水浒传》中“李逵的绰号“黑旋风”的含义是什么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6"/>
          <w:szCs w:val="36"/>
          <w:lang w:val="en-US" w:eastAsia="zh-CN"/>
        </w:rPr>
        <w:t>D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他跑得快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他乐于助人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他法术高强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他性格暴躁，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31800</wp:posOffset>
            </wp:positionH>
            <wp:positionV relativeFrom="paragraph">
              <wp:posOffset>-7907655</wp:posOffset>
            </wp:positionV>
            <wp:extent cx="7599045" cy="10722610"/>
            <wp:effectExtent l="0" t="0" r="0" b="0"/>
            <wp:wrapNone/>
            <wp:docPr id="5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045" cy="1072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行事迅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59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、《水浒传》中“武松的绰号“行者”的含义是什么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6"/>
          <w:szCs w:val="36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他曾假扮行者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他跑得快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他乐于助人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他法术高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60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、《水浒传》中“鲁智深的绰号“花和尚”的含义是什么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6"/>
          <w:szCs w:val="36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他跑得快  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他身上有纹身，且不守清规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他乐于助人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他法术高强</w:t>
      </w:r>
    </w:p>
    <w:sectPr>
      <w:headerReference w:type="default" r:id="rId7"/>
      <w:type w:val="nextPage"/>
      <w:pgSz w:w="11906" w:h="16838"/>
      <w:pgMar w:left="680" w:right="680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07T05:1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