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必背概念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41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个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物理学是研究什么内容的学科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物理学是研究声、光、热、力、电等各种物理现象的规律和物质结构的一门科学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长度的国际单位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米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时间的国际单位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秒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机械运动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物体位置随时间的变化叫做机械运动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参照物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在研究物体运动时，被选作标准的物体叫做参照物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速度的定义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速度是表示物体运动快慢的物理量，等于路程与时间的比值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速度的国际单位是什么？常用单位还有哪些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速度的国际单位是米每秒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m/s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），常用单位还有千米每小时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km/h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声音是如何产生的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声音是由物体的振动产生的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声音的传播需要介质吗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声音的传播需要介质，真空不能传声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音调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音调是指声音的高低，与发声体振动的频率有关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响度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响度是指声音的强弱，与发声体的振幅和距离发声体的远近有关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声音可以用于哪些方面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声音可以传递信息，也可以传递能量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噪声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从物理学角度看，噪声是指发声体做无规则振动时发出的声音；从环境保护角度看，凡是妨碍人们正常休息、学习和工作的声音，以及对人们要听的声音产生干扰的声音，都属于噪声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控制噪声的途径有哪些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控制噪声的途径有：在声源处减弱、在传播过程中减弱、在人耳处减弱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温度是表示什么物理量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温度是表示物体冷热程度的物理量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物质有哪三种状态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物质通常有固态、液态、气态三种状态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熔化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熔化是指物质从固态变成液态的过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凝固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凝固是指物质从液态变成固态的过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汽化？汽化有哪两种方式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汽化是指物质从液态变为气态的过程；汽化有蒸发和沸腾两种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液化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液化是指物质从气态变为液态的过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升华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升华是指物质从固态直接变成气态的过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凝华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凝华是指物质从气态直接变成固态的过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光在同种均匀介质中沿什么路径传播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光在同种均匀介质中沿直线传播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光的反射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光在传播到不同物质时，在分界面上改变传播方向又返回原来物质中的现象叫做光的反射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光的反射定律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光的反射定律是：反射光线、入射光线和法线在同一平面内；反射光线和入射光线分居法线两侧；反射角等于入射角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平面镜成像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平面镜成像是指物体在平面镜中形成的虚像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平面镜成像的特点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平面镜成像的特点是：像与物大小相等；像与物到平面镜的距离相等；像与物的连线与镜面垂直；平面镜成的是虚像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光的折射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光从一种介质斜射入另一种介质时，传播方向发生偏折的现象叫做光的折射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光的折射规律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光的折射规律是：折射光线、入射光线和法线在同一平面内；折射光线和入射光线分居法线两侧；当光从空气斜射入水或其他介质中时，折射角小于入射角；当光从水或其他介质斜射入空气中时，折射角大于入射角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光的色散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光的色散是指复色光分解为单色光的现象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透镜？透镜分为哪两类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透镜是能使光线发生折射的透明光学元件；透镜分为凸透镜和凹透镜两类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凸透镜对光线有什么作用？凹透镜呢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凸透镜对光线有会聚作用；凹透镜对光线有发散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凸透镜成像有哪些规律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凸透镜成像规律：当物距大于二倍焦距时，成倒立、缩小的实像；当物距等于二倍焦距时，成倒立、等大的实像；当物距在一倍焦距和二倍焦距之间时，成倒立、放大的实像；当物距小于一倍焦距时，成正立、放大的虚像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眼睛是如何看清物体的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眼睛通过睫状体调节晶状体的曲度，从而使远近不同的物体都能在视网膜上形成清晰的像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近视眼和远视眼的成因及矫正方法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近视眼是由于晶状体太厚或眼球前后径过长，导致远处物体成像在视网膜前方，需佩戴凹透镜矫正；远视眼是由于晶状体太薄或眼球前后径过短，导致近处物体成像在视网膜后方，需佩戴凸透镜矫正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质量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质量是物体所含物质的多少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质量的国际单位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质量的国际单位是千克（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kg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什么是密度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密度是指单位体积的某种物质的质量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密度的计算公式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密度的计算公式是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ρ=V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（其中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ρ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表示密度，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m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表示质量，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V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表示体积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如何测量液体和固体的密度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测量液体密度时，通常先测量液体和容器的总质量，再倒出部分液体测量剩余液体和容器的质量，从而计算出倒出液体的质量，再用量筒测量倒出液体的体积，最后利用密度公式计算密度；测量固体密度时，通常先测量固体的质量，再用量筒测量固体的体积（对于不规则固体可采用排水法），最后利用密度公式计算密度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密度有哪些应用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/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shd w:fill="FDFDFE" w:val="clear"/>
        </w:rPr>
        <w:t>密度可以用于鉴别物质、计算不能直接测量的物体的质量或体积、判断物体是空心还是实心等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7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