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6"/>
          <w:szCs w:val="56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6"/>
          <w:szCs w:val="56"/>
          <w:shd w:fill="auto" w:val="clear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1~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章知识清单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优越的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半球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从东西半球看，中国位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半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从南北半球看，中国位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北半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海陆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国位于亚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太平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西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是一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海陆兼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国家。这种海陆位置特点使得中国气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湿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有利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农业生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沿海多优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港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便于发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海洋事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对外交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西部深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亚欧大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内部，便于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中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西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地区进行陆上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纬度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部分地区位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北温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南部少数地区位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没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寒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北温带范围广，气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适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有利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多种农作物生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热带地区可发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热带经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物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辽阔的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陆地面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96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平方千米，仅次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俄罗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加拿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居世界第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领土四至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北端：黑龙江省漠河市北端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黑龙江主航道中心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53°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附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南端：海南省南沙群岛中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曾母暗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4°N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附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东端：黑龙江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黑龙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乌苏里江主航道中心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汇合处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135°E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附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西端：新疆维吾尔自治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帕米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高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73°E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附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陆上国界线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2.2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万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千米，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1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国家接壤，分别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朝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蒙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俄罗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哈萨克斯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吉尔吉斯斯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塔吉克斯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阿富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巴基斯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印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尼泊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不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缅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老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越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大陆海岸线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1.8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万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千米，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6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国家隔海相望，分别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韩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日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菲律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马来西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文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尼西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濒临的海洋：自北向南依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渤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黄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南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渤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琼州海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我国的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行政区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三级行政区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40"/>
          <w:szCs w:val="40"/>
          <w:highlight w:val="yellow"/>
          <w:lang w:val="en-US" w:eastAsia="zh-CN"/>
        </w:rPr>
        <w:t>****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自治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直辖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特别行政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自治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县级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省级行政单位：共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34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，包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2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省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5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自治区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4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个直辖市和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2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省级行政单位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名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简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行政中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95"/>
        <w:gridCol w:w="3324"/>
      </w:tblGrid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简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行政中心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北京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京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北京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天津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天津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河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石家庄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山西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太原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内蒙古自治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内蒙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呼和浩特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辽宁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沈阳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吉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长春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黑龙江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哈尔滨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上海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沪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上海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江苏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南京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浙江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杭州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安徽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合肥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福建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福州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江西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赣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南昌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山东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济南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河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郑州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湖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武汉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湖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长沙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广东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广州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广西壮族自治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南宁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海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海口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重庆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重庆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四川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川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贵州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贵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贵阳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云南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云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昆明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西藏自治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拉萨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陕西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陕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西安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甘肃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甘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兰州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青海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青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西宁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宁夏回族自治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银川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新疆维吾尔自治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乌鲁木齐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香港特别行政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香港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澳门特别行政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澳门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台湾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E41908"/>
                <w:sz w:val="32"/>
                <w:szCs w:val="32"/>
                <w:highlight w:val="none"/>
                <w:u w:val="none" w:color="22C50C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E41908"/>
                <w:sz w:val="32"/>
                <w:szCs w:val="32"/>
                <w:u w:val="none" w:color="22C50C"/>
                <w:lang w:val="en-US" w:eastAsia="zh-CN"/>
              </w:rPr>
              <w:t>台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人口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02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全国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次人口普查，我国总人口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14.1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亿（不含港澳台），约占世界人口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1/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人口增长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旧中国人口增长缓慢，新中国成立后，人口增长迅速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世纪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代以来，我国实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计划生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政策，人口增长速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大幅下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人口分布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布不均：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黑龙江省的黑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云南省的腾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线为界，此线东南部人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稠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西北部人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稀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人口稠密区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然条件优越：地形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，气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温暖湿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水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充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济发达：交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便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工农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发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城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人口稀疏区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然条件恶劣：地形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山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，气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干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寒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经济落后：交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不便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工农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欠发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人口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了促进人口长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均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发展，国家从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016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起全面实施一对夫妻可生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孩子的计划生育政策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021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又实施一对夫妻可以生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子女的政策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配套支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民族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国共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56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民族，其中汉族人口最多，约占全国人口总数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91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其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55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民族为少数民族，少数民族中人口最多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壮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民族分布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大散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小聚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交错杂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汉族分布最广，主要集中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中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地区；少数民族则主要分布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西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北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民族风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同民族有不同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风俗习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文化传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例如，蒙古族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那达慕大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傣族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泼水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藏族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雪顿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地形类型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国地形复杂多样，主要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山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种地形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山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山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崎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约占全国陆地面积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2/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山区地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崎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交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不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有利于发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林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牧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旅游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采矿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地势西高东低，呈阶梯状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三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级阶梯：平均海拔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400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米以上，主要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青藏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柴达木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地形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二级阶梯：平均海拔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1000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-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200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米，主要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塔里木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噶尔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四川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内蒙古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黄土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云贵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地形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三级阶梯：平均海拔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50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米以下，主要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北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华北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长江中下游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辽东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山东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东南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地形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阶梯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、二级阶梯分界线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昆仑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祁连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横断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二、三级阶梯分界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40"/>
          <w:szCs w:val="40"/>
          <w:highlight w:val="yellow"/>
          <w:lang w:val="en-US" w:eastAsia="zh-CN"/>
        </w:rPr>
        <w:t>****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大兴安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太行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巫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雪峰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地势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气候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有利于海洋上的湿润气流深入内陆，形成降水，滋养了我国东部地区的大片土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河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使许多大河滚滚东流，沟通了东西交通，方便了沿海与内地的联系；在阶梯交界处，河流落差大，水能资源丰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主要山脉和地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主要山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西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天山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阴山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昆仑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秦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南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南北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贺兰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六盘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横断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北—西南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大兴安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太行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巫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雪峰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长白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武夷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台湾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西北—东南走向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阿尔泰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祁连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弧形山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喜马拉雅山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其主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珠穆朗玛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海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8848.86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米，是世界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主要地形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需掌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四大高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四大盆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三大平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位置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气候复杂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气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冬季南北温差大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受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度位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冬季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因素影响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温线大致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秦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淮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一线分布，此线以北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月平均气温在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以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，以南在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以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夏季普遍高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青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高原等少数地区外，全国大部分地区普遍高温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月平均气温在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2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以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温度带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根据气温的南北差异，并结合农业生产实际，从北到南，可以将我国划分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寒温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中温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暖温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亚热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个温度带，以及一个地高天寒、面积广大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青藏高原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降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空间分布不均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降水量从东南沿海向西北内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递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大致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 xml:space="preserve">40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毫米等降水量线为界，此线以东以南地区降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丰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以西以北地区降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22C50C"/>
          <w:lang w:val="en-US" w:eastAsia="zh-CN"/>
        </w:rPr>
        <w:t>稀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时间分配不均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降水季节变化大，降水集中在夏秋季节，南方雨季长，北方雨季短；降水年际变化大，有的年份降水多，有的年份降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AA2FD3"/>
          <w:sz w:val="32"/>
          <w:szCs w:val="32"/>
          <w:lang w:val="en-US" w:eastAsia="zh-CN"/>
        </w:rPr>
        <w:t>干湿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根据降水量与蒸发量的对比关系，我国可划分为湿润地区、半湿润地区、半干旱地区、干旱地区四类干湿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28458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lang w:val="en-US" w:eastAsia="zh-CN"/>
        </w:rPr>
        <w:t>气候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国气候复杂多样，主要有热带季风气候、亚热带季风气候、温带季风气候、温带大陆性气候、高原山地气候五种气候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季风气候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季风区与非季风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界线：大兴安岭—阴山山脉—贺兰山—巴颜喀拉山脉—冈底斯山脉一线。此线以东以南为季风区，以西以北为非季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季风：影响我国的冬季风主要来自蒙古—西伯利亚一带，性质寒冷干燥；夏季风主要来自太平洋和印度洋，性质温暖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季风气候的影响：季风气候雨热同期，有利于农业生产；但降水季节变化和年际变化大，容易造成旱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特殊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寒潮：冬半年影响我国的主要灾害性天气，指的是大范围的强冷空气活动，会带来急剧降温、霜冻、大风，有时还伴随着雨雪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梅雨：夏初，江淮地区常常阴雨连绵，因为这时正值梅子黄熟的季节，所以人们习惯称之为“梅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台风：主要影响我国东南沿海地区，是一种发源于热带洋面的大气涡旋，常带来狂风和特大暴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沙尘暴：多发生在春季的北方地区和西北地区，是沙暴和尘暴两者兼有的总称，是指强风把地面大量沙尘物质吹起并卷入空中，使空气特别混浊，水平能见度小于一千米的严重风沙天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众多的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外流河与内流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外流河：最终流入海洋的河流，我国外流河主要分布在东部季风区，河水主要来自大气降水。我国最大的外流河是长江，其次是黄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内流河：最终未流入海洋的河流，我国内流河主要分布在西北内陆地区，河水主要来自高山冰雪融水。我国最长的内流河是塔里木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源地：唐古拉山脉，注入东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度：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300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千米，是我国第一长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流经地形区：青藏高原、横断山区、云贵高原、四川盆地、长江中下游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流经省区：青、藏、川、云、渝、鄂、湘、赣、皖、苏、沪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1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省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、中、下游的分界点：宜昌（湖北）和湖口（江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要支流：雅砻江、岷江、嘉陵江、乌江、湘江、汉江、赣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水利枢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40"/>
          <w:szCs w:val="40"/>
          <w:highlight w:val="yellow"/>
          <w:lang w:val="en-US" w:eastAsia="zh-CN"/>
        </w:rPr>
        <w:t>****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三峡水利枢纽，是世界最大的水利枢纽工程，具有防洪、发电、航运、水产养殖、灌溉和旅游等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源地：巴颜喀拉山脉，注入渤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度：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464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千米，是我国第二长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流经地形区：青藏高原、内蒙古高原、黄土高原、华北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流经省区：青、川、甘、宁、内蒙古、陕、晋、豫、鲁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9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省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、中、下游的分界点：河口（内蒙古）和桃花峪（河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要支流：湟水、洮河、汾河、渭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忧患与治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游：草地退化、荒漠化严重，应加强生态环境建设，如退耕还林、还草，合理放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游：水土流失严重，导致下游形成“地上河”，应在中游黄土高原地区开展水土保持工作，如植树种草、打坝淤地、修筑梯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下游：“地上河”易决口改道，造成洪涝灾害，应加固黄河大堤，修建分洪、蓄洪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湖泊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外流湖：多分布在东部平原地区，属于淡水湖，如鄱阳湖（我国最大淡水湖）、洞庭湖、太湖、洪泽湖、巢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内流湖：主要分布在西北内陆地区，属于咸水湖，如青海湖（我国最大咸水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一节 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土地资源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类型齐全：我国土地利用类型包括耕地、林地、草地、建设用地等，但人均占有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比例失衡：草地、难利用土地占比高，耕地、林地比重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布不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耕地：东部季风区（北方旱地、南方水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地：东北、西南、东南山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草地：西北干旱、半干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对比南北耕地类型差异的原因；分析土地资源分布与气候、地形的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土地资源利用中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问题：水土流失、土地荒漠化、乱占耕地、污染严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依法用地，保护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理规划，节约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防治污染，退耕还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还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结合案例分析土地问题成因及解决措施（如黄土高原水土流失治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基本国策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十分珍惜、合理利用土地和切实保护耕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直接考查国策内容或分析其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二节 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水资源时空分布不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间：夏秋多，冬春少（解决措施：兴建水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间：南丰北缺（解决措施：跨流域调水，如南水北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分析南水北调工程的意义或对调入区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水资源利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问题：浪费严重、污染加剧、供需矛盾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40"/>
          <w:szCs w:val="40"/>
          <w:highlight w:val="yellow"/>
          <w:lang w:val="en-US" w:eastAsia="zh-CN"/>
        </w:rPr>
        <w:t>****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节约用水、防治水污染、提高水资源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列举家庭节水措施或设计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三节 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种类多、储量大，但人均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布不均（如煤炭北方多、有色金属南方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结合地图指出主要矿产产地（如山西煤炭、大庆石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合理利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综合开发、提高利用率、减少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分析某矿产资源开发对区域经济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四节 海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资源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物资源（鱼类）、矿产资源（石油、天然气）、化学资源（海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列举我国四大海盐产区（长芦盐场、布袋盐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保护措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防治污染、合理捕捞、保护海洋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设计保护海洋资源的公益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一节 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农业地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民经济的基础，包括种植业、林业、畜牧业、渔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结合气候、地形分析某地农业类型（如青藏高原畜牧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农业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种植业：东部季风区（南方水稻、北方小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畜牧业：西部非季风区（四大牧区：内蒙古、新疆、西藏、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对比南北农作物差异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二节 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工业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沿海地区：集中了四大工业基地（辽中南、京津唐、沪宁杭、珠江三角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沿江沿河：长江沿线（重庆、武汉、南京、上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在地图上标注工业基地并分析其区位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高新技术产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特点：科技含量高、发展迅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布：环渤海、长三角、珠三角等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列举高新技术产业对生活的影响（如智能手机、互联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三节 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主要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铁路、公路、水运、航空、管道，选择依据是运量、运速、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设计从北京到拉萨的最合理运输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铁路干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纵：京哈—京广、京沪、京九、焦柳、宝成—成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横：京包—包兰、陇海—兰新、沪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在地图上绘制主要铁路干线并标注起止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0"/>
          <w:szCs w:val="40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一节 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常见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气象灾害：干旱、洪涝、台风、寒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地质灾害：地震、滑坡、泥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分析某灾害的成因（如四川多地震的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防灾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监测预警：建立自然灾害监测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工程措施：修建防洪堤、抗震建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非工程措施：宣传教育、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设计地震逃生路线图或撰写防灾倡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第二节 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环境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气污染（如雾霾）、水污染（如太湖蓝藻）、土壤污染（如重金属超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分析某城市空气质量差的原因及改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可持续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原则：经济、社会、环境协调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实践：低碳生活、垃圾分类、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题方向：撰写“低碳生活”倡议书或设计环保标语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