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54"/>
          <w:szCs w:val="54"/>
          <w:highlight w:val="none"/>
          <w:u w:val="thick" w:color="FFFFFF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0070C0"/>
          <w:sz w:val="54"/>
          <w:szCs w:val="54"/>
          <w:shd w:fill="auto" w:val="clear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0070C0"/>
          <w:sz w:val="54"/>
          <w:szCs w:val="54"/>
          <w:shd w:fill="auto" w:val="clear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八上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暑假预习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1~22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课知识清单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一单元 中国开始沦为半殖民地半封建社会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鸦片战争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鸦片战争爆发的直接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林则徐虎门销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标志中国近代史开端的事件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84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鸦片战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《南京条约》中割让的领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香港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鸦片战争后中国社会性质的变化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开始沦为半殖民地半封建社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清政府在鸦片战争中失败的根本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封建制度落后（或腐朽的封建统治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第二次鸦片战争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第二次鸦片战争的发动国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英法联军（主凶），美俄支持（帮凶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火烧圆明园的罪行发生在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86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沙俄通过《瑷珲条约》割占的中国领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外东北（黑龙江以北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第二次鸦片战争期间签订的条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《天津条约》《北京条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第二次鸦片战争的影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中国半殖民地化程度进一步加深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太平天国运动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太平天国运动的领导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洪秀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太平天国运动的纲领性文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《天朝田亩制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太平天国由盛转衰的转折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天京事变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85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太平天国运动失败的标志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86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天京陷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太平天国运动的性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反封建反侵略的农民运动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二单元 早期现代化的初步探索和民族危机加剧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洋务运动和边疆危机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洋务运动的口号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自强（前期）、求富（后期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洋务派创办的近代军事工业代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江南制造总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左宗棠收复的地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新疆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88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设省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洋务运动的根本目的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维护清朝统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洋务运动的性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失败的封建统治阶级自救运动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甲午中日战争与列强瓜分中国狂潮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甲午战争中黄海海战的民族英雄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邓世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《马关条约》中割让的领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台湾及澎湖列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《马关条约》允许外国在华开设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工厂（资本输出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列强瓜分中国狂潮的开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三国干涉还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甲午战争的影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大大加深了中国半殖民地化程度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戊戌变法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戊戌变法的领导人物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康有为、梁启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戊戌变法的序幕事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公车上书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89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戊戌变法的核心主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实行君主立宪制，发展资本主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戊戌变法失败的标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戊戌政变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898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戊戌变法又称为什么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百日维新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义和团运动和八国联军侵华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义和团运动的口号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扶清灭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八国联军侵华的直接借口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镇压义和团运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《辛丑条约》中禁止中国人反帝的条款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严禁人民参加反帝活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《辛丑条约》的签订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0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《辛丑条约》的影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中国完全沦为半殖民地半封建社会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三单元 资产阶级民主革命与中华民国的建立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8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中国同盟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国同盟会成立的时间地点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0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，日本东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同盟会的机关报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《民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孙中山提出的革命纲领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三民主义（民族、民权、民生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同盟会的性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第一个全国规模的资产阶级革命政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三民主义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"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民权主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"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核心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推翻君主专制，建立民主共和国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辛亥革命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辛亥革命的导火线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武昌起义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1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日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华民国临时政府成立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1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辛亥革命的历史功绩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推翻清朝统治，结束封建帝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辛亥革命失败的标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袁世凯窃取革命果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辛亥革命未彻底改变中国的社会性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中国仍是半殖民地半封建社会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帝制复辟与军阀割据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袁世凯复辟帝制的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1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（洪宪帝制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护国运动的主要发起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蔡锷、李烈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军阀割据时期的控制北京的军阀派系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皖系（段祺瑞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新文化运动兴起的背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袁世凯尊孔复古逆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北洋军阀统治的实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封建军阀专制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四单元 新民主主义革命的兴起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五四运动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五四运动爆发的直接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巴黎和会中国外交失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五四运动的前后期中心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前期北京，后期上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五四运动的口号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外争主权，内除国贼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"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五四运动的性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彻底反帝反封建的爱国运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五四运动标志着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中国新民主主义革命的开端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中国共产党诞生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共一大召开的时间地点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2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月，上海→嘉兴南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共一大的主要内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确定党的名称、纲领和中心任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国共产党的初心使命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为中国人民谋幸福，为中华民族谋复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共二大提出的最低纲领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打倒军阀，推翻帝国主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国共产党成立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中国革命面貌焕然一新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五单元 从国共合作到农村革命根据地的建立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国共合作与北伐战争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第一次国共合作正式形成的标志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2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国民党一大召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国共合作的政治基础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新三民主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北伐战争的主要对象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吴佩孚、孙传芳、张作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北伐战争期间的重要战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汀泗桥战役、贺胜桥战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北伐战争胜利进军的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国共合作、工农支持、将士英勇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毛泽东开辟井冈山道路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南昌起义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打响了武装反抗国民党反动派的第一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秋收起义后毛泽东建立的第一个农村革命根据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井冈山革命根据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"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工农武装割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"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思想的内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武装斗争、土地革命、根据地建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井冈山会师的主要人物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毛泽东、朱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农村包围城市道路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为中国革命找到正确方向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中国工农红军长征与遵义会议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红军长征的直接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第五次反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围剿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失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长征开始的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3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遵义会议的历史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确立毛泽东领导地位，党的历史上生死攸关的转折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长征胜利结束的标志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3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月三大主力会师（甘肃会宁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长征精神的核心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坚定信念、不怕牺牲、实事求是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六单元 中华民族的抗日战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从九一八事变到西安事变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九一八事变的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3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8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东北抗日联军的主要领导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杨靖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一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九运动的口号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停止内战，一致抗日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"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西安事变的发动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张学良、杨虎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西安事变和平解决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抗日民族统一战线初步形成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七七事变与全民族抗战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全民族抗战开始的标志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3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七七事变（卢沟桥事变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国共第二次合作正式形成的标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国民党公布《国共合作宣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淞沪会战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粉碎日军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三个月灭亡中国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的狂妄计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南京大屠杀的遇难人数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3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万人以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台儿庄战役的指挥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李宗仁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8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全民族抗战中的正面战场和敌后战场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武汉会战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抗日战争进入相持阶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平型关大捷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抗战以来中国军队取得的第一次大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百团大战的指挥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彭德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敌后战场的战略总后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延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抗日根据地建设的核心措施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减租减息政策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抗日战争的胜利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共七大的主要内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确立毛泽东思想为党的指导思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日本宣布无条件投降的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4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8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抗日战争胜利纪念日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抗日战争胜利的根本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全民族抗战（抗日民族统一战线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抗日战争胜利的历史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近代以来第一次完全胜利的民族解放战争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七单元 人民解放战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2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国民党挑起内战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全面内战爆发的标志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4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国民党进攻中原解放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解放战争初期共产党的作战原则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运动战（集中优势兵力，各个歼灭敌人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国民党重点进攻的目标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陕北解放区、山东解放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孟良崮战役歼灭的国民党部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整编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7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师（张灵甫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解放战争时期土地改革政策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《中国土地法大纲》（耕者有其田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2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人民解放战争的胜利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战略决战阶段的三大战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辽沈战役、淮海战役、平津战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解放东北全境的战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辽沈战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淮海战役的总前委书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邓小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北平和平解放的国民党将领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傅作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南京解放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标志国民党政权垮台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194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2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日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2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活动课：探寻红色文化的历史基因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红色文化的核心精神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革命精神、艰苦奋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共一大旧址所在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上海兴业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7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延安精神的内涵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自力更生、艰苦奋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西柏坡精神的核心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两个务必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（谦虚谨慎、艰苦奋斗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传承红色文化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FFFFF" w:val="clear"/>
        </w:rPr>
        <w:t>弘扬革命传统，坚定理想信念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54"/>
          <w:szCs w:val="54"/>
          <w:highlight w:val="none"/>
          <w:u w:val="thick" w:color="23CF98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0070C0"/>
          <w:sz w:val="54"/>
          <w:szCs w:val="54"/>
          <w:shd w:fill="auto" w:val="clear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0070C0"/>
          <w:sz w:val="54"/>
          <w:szCs w:val="54"/>
          <w:shd w:fill="auto" w:val="clear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4"/>
          <w:szCs w:val="54"/>
          <w:shd w:fill="auto" w:val="clear"/>
          <w:lang w:eastAsia="zh-CN"/>
        </w:rPr>
        <w:t>八上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暑假预习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1~22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4"/>
          <w:szCs w:val="54"/>
          <w:shd w:fill="auto" w:val="clear"/>
          <w:lang w:val="en-US" w:eastAsia="zh-CN"/>
        </w:rPr>
        <w:t>课知识清单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一单元 中国开始沦为半殖民地半封建社会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鸦片战争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鸦片战争爆发的直接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林则徐虎门销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标志中国近代史开端的事件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84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鸦片战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《南京条约》中割让的领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香港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鸦片战争后中国社会性质的变化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开始沦为半殖民地半封建社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清政府在鸦片战争中失败的根本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封建制度落后（或腐朽的封建统治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第二次鸦片战争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第二次鸦片战争的发动国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英法联军（主凶），美俄支持（帮凶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火烧圆明园的罪行发生在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86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沙俄通过《瑷珲条约》割占的中国领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外东北（黑龙江以北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第二次鸦片战争期间签订的条约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《天津条约》《北京条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第二次鸦片战争的影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中国半殖民地化程度进一步加深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太平天国运动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太平天国运动的领导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洪秀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太平天国运动的纲领性文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《天朝田亩制度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太平天国由盛转衰的转折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天京事变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85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太平天国运动失败的标志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86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天京陷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太平天国运动的性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反封建反侵略的农民运动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二单元 早期现代化的初步探索和民族危机加剧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洋务运动和边疆危机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洋务运动的口号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自强（前期）、求富（后期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洋务派创办的近代军事工业代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江南制造总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左宗棠收复的地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新疆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88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设省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洋务运动的根本目的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维护清朝统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洋务运动的性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失败的封建统治阶级自救运动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甲午中日战争与列强瓜分中国狂潮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甲午战争中黄海海战的民族英雄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邓世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《马关条约》中割让的领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台湾及澎湖列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《马关条约》允许外国在华开设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工厂（资本输出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列强瓜分中国狂潮的开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三国干涉还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甲午战争的影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大大加深了中国半殖民地化程度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戊戌变法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戊戌变法的领导人物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康有为、梁启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戊戌变法的序幕事件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公车上书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89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戊戌变法的核心主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实行君主立宪制，发展资本主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戊戌变法失败的标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戊戌政变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898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戊戌变法又称为什么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百日维新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义和团运动和八国联军侵华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义和团运动的口号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扶清灭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八国联军侵华的直接借口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镇压义和团运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《辛丑条约》中禁止中国人反帝的条款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严禁人民参加反帝活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《辛丑条约》的签订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0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《辛丑条约》的影响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中国完全沦为半殖民地半封建社会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三单元 资产阶级民主革命与中华民国的建立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8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中国同盟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国同盟会成立的时间地点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0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，日本东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同盟会的机关报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《民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孙中山提出的革命纲领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三民主义（民族、民权、民生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同盟会的性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第一个全国规模的资产阶级革命政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三民主义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"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民权主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"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核心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推翻君主专制，建立民主共和国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辛亥革命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辛亥革命的导火线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武昌起义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1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日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华民国临时政府成立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1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辛亥革命的历史功绩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推翻清朝统治，结束封建帝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辛亥革命失败的标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袁世凯窃取革命果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辛亥革命未彻底改变中国的社会性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中国仍是半殖民地半封建社会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帝制复辟与军阀割据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袁世凯复辟帝制的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1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（洪宪帝制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护国运动的主要发起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蔡锷、李烈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军阀割据时期的控制北京的军阀派系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皖系（段祺瑞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新文化运动兴起的背景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袁世凯尊孔复古逆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北洋军阀统治的实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封建军阀专制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四单元 新民主主义革命的兴起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五四运动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五四运动爆发的直接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巴黎和会中国外交失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五四运动的前后期中心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前期北京，后期上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五四运动的口号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外争主权，内除国贼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"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五四运动的性质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彻底反帝反封建的爱国运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五四运动标志着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中国新民主主义革命的开端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中国共产党诞生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共一大召开的时间地点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2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月，上海→嘉兴南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共一大的主要内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确定党的名称、纲领和中心任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国共产党的初心使命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为中国人民谋幸福，为中华民族谋复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共二大提出的最低纲领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打倒军阀，推翻帝国主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国共产党成立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中国革命面貌焕然一新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五单元 从国共合作到农村革命根据地的建立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国共合作与北伐战争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第一次国共合作正式形成的标志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2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国民党一大召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国共合作的政治基础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新三民主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北伐战争的主要对象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吴佩孚、孙传芳、张作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北伐战争期间的重要战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汀泗桥战役、贺胜桥战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北伐战争胜利进军的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国共合作、工农支持、将士英勇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毛泽东开辟井冈山道路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南昌起义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打响了武装反抗国民党反动派的第一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秋收起义后毛泽东建立的第一个农村革命根据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井冈山革命根据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"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工农武装割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"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思想的内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武装斗争、土地革命、根据地建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井冈山会师的主要人物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毛泽东、朱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农村包围城市道路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为中国革命找到正确方向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中国工农红军长征与遵义会议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红军长征的直接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第五次反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围剿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失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长征开始的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3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遵义会议的历史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确立毛泽东领导地位，党的历史上生死攸关的转折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长征胜利结束的标志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3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月三大主力会师（甘肃会宁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长征精神的核心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坚定信念、不怕牺牲、实事求是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六单元 中华民族的抗日战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从九一八事变到西安事变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九一八事变的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3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8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东北抗日联军的主要领导人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杨靖宇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一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九运动的口号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停止内战，一致抗日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"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西安事变的发动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张学良、杨虎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西安事变和平解决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抗日民族统一战线初步形成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七七事变与全民族抗战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全民族抗战开始的标志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3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七七事变（卢沟桥事变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国共第二次合作正式形成的标志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国民党公布《国共合作宣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淞沪会战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粉碎日军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三个月灭亡中国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的狂妄计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南京大屠杀的遇难人数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3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万人以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台儿庄战役的指挥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李宗仁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8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全民族抗战中的正面战场和敌后战场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武汉会战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抗日战争进入相持阶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平型关大捷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抗战以来中国军队取得的第一次大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百团大战的指挥者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彭德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敌后战场的战略总后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延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抗日根据地建设的核心措施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减租减息政策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1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抗日战争的胜利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共七大的主要内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确立毛泽东思想为党的指导思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日本宣布无条件投降的时间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4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8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5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抗日战争胜利纪念日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抗日战争胜利的根本原因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全民族抗战（抗日民族统一战线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抗日战争胜利的历史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近代以来第一次完全胜利的民族解放战争</w:t>
      </w:r>
    </w:p>
    <w:p>
      <w:pPr>
        <w:pStyle w:val="Normal"/>
        <w:keepNext w:val="false"/>
        <w:keepLines w:val="false"/>
        <w:pageBreakBefore w:val="false"/>
        <w:widowControl w:val="false"/>
        <w:shd w:fill="E36C09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6"/>
          <w:szCs w:val="36"/>
          <w:lang w:val="en-US" w:eastAsia="zh-CN"/>
        </w:rPr>
        <w:t>第七单元 人民解放战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2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国民党挑起内战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全面内战爆发的标志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4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国民党进攻中原解放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解放战争初期共产党的作战原则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运动战（集中优势兵力，各个歼灭敌人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国民党重点进攻的目标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陕北解放区、山东解放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孟良崮战役歼灭的国民党部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整编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7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师（张灵甫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解放战争时期土地改革政策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《中国土地法大纲》（耕者有其田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2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人民解放战争的胜利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战略决战阶段的三大战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辽沈战役、淮海战役、平津战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解放东北全境的战役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辽沈战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淮海战役的总前委书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邓小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北平和平解放的国民党将领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傅作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南京解放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标志国民党政权垮台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194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4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23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日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第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22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u w:val="none" w:color="23CF98"/>
          <w:shd w:fill="FFFFFF" w:val="clear"/>
        </w:rPr>
        <w:t>课 活动课：探寻红色文化的历史基因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红色文化的核心精神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革命精神、艰苦奋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中共一大旧址所在地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上海兴业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7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延安精神的内涵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自力更生、艰苦奋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西柏坡精神的核心——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两个务必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"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（谦虚谨慎、艰苦奋斗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、传承红色文化的意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23CF98"/>
          <w:shd w:fill="FFFFFF" w:val="clear"/>
        </w:rPr>
        <w:t>弘扬革命传统，坚定理想信念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8T08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