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0"/>
          <w:szCs w:val="50"/>
          <w:u w:val="none"/>
          <w:lang w:val="en-US" w:eastAsia="zh-CN"/>
        </w:rPr>
        <w:t>八上道法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0"/>
          <w:szCs w:val="50"/>
          <w:u w:val="none"/>
          <w:lang w:val="en-US" w:eastAsia="zh-CN"/>
        </w:rPr>
        <w:t>暑假预习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0"/>
          <w:szCs w:val="50"/>
          <w:u w:val="none"/>
          <w:lang w:val="en-US" w:eastAsia="zh-CN"/>
        </w:rPr>
        <w:t>1~12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0"/>
          <w:szCs w:val="50"/>
          <w:u w:val="none"/>
          <w:lang w:val="en-US" w:eastAsia="zh-CN"/>
        </w:rPr>
        <w:t>课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个人与社会的关系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个人是社会的有机组成部分，人的身份是在社会关系中确定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几种主要的社会关系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血缘关系、地缘关系和业缘关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为什么说人的成长是不断社会化的过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通过父母的抚育、同伴的帮助、老师的教诲和社会的关爱等，我们的知识不断丰富，能力不断提高，规则意识不断增强，价值观念日渐养成，我们逐步成长为一名合格的社会成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亲社会行为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谦让、分享、帮助他人、关心社会发展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为什么要养成亲社会行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青少年处于走向社会的关键时期，应该树立积极的生活态度，关注社会，了解社会，服务社会，养成亲社会行为。②亲社会行为，有利于我们养成良好的行为习惯，塑造健康的人格，形成正确的价值观念，获得他人和社会的接纳与认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如何养成亲社会行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亲社会行为在人际交往和社会实践中养成。②我们要主动了解社会，关注社会发展变化，积极投身于社会实践。③在社会生活中，我们要遵守社会规则和习俗，热心帮助他人，想他人之所想，急他人之所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网络对日常生活的积极影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网络让我们日常生活中的信息传递和交流变得方便迅捷。②网络打破了传统人际交往的时空限制，促进了人际交往。③网络让我们的生活变得更加便利和丰富多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网络推动社会进步的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网络为经济发展注入新的活力。②网络促进民主政治的进步。③网络为文化传播和科技创新搭建新平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网络中存在哪些消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网络信息良莠不齐。②沉迷于网络，影响学习、工作和生活。③个人隐私容易被侵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如何理性参与网络生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我们要提高媒介素养，积极利用互联网获取新知、促进沟通、完善自我。②我们要注意浏览、寻找与学习和工作有关的信息，不可沉溺于网络，要学会“信息节食”。③我们要学会辨析网络信息，让谣言止于智者，自觉抵制暴力、色情、恐怖等不良信息。④恪守道德、遵守法律是网络生活的基本准则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如何传播网络正能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我们要充分利用网络平台为社会发展建言献策。②我们要在网上传播正能量。我们要践行社会主义核心价值观，不断提高网络媒介素养，共同培育积极健康、向上向善的网络文化，让网络公共空间充满正能量，高扬主旋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社会秩序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社会管理秩序、生产秩序、交通秩序和公共场所秩序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社会秩序的作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社会正常运行需要秩序。②社会秩序是人民安居乐业的保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社会规则的类型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道德、纪律、法律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社会规则的作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社会规则明确社会秩序的内容。②社会规则保障社会秩序的实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自由与规则的关系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社会规则划定了自由的边界。自由不是随心所欲，它受到道德、纪律、法律等社会规则的约束。②社会规则是人们享有自由的保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如何自觉遵守规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遵守社会规则需要他律和自律。②遵守社会规则，需要我们发自内心地敬畏规则，将规则作为自己行动的准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如何维护规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一方面要从自己做起，自觉遵守社会规则；②另一方面要在保护自身安全的基础上，提醒、监督、帮助他人遵守规则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为什么要尊重他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尊重他人是一个人内在修养的外在表现。②每个人都是有尊严的个体，都希望得到他人和社会的尊重。③尊重使社会生活和谐融洽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如何尊重他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积极关注、重视他人。②平等对待他人。③学会换位思考。④学会欣赏他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文明有礼的重要性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文明有礼是一个人立身处世的前提。②文明有礼促进社会和谐。③文明有礼体现国家形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如何做文明有礼的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要态度谦和，用语文明。②要仪表整洁、举止端庄。③需要在社会生活中不断学习、观察、思考和践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诚信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诚信就是诚实、守信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诚信的重要性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诚信是一个人安身立命之本。②诚信是企业的无形资产。③诚信促进社会文明、国家兴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如何践行诚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树立诚信意识。②运用诚信智慧。③珍惜个人的诚信记录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什么是法治意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法治意识是人们对法律发自内心的认可、崇尚、遵守和服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为什么要树立法治意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建设法治中国是中国人民的共同事业，人民既是法治的践行者，又是法治的受益者。②推动全社会树立法治意识，增强全社会厉行法治的积极性和主动性，对于全面推进依法治国、建设社会主义法治国家具有重要意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依法办事的要求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依法办事，就要遵守各种法律法规。②依法办事，就要养成学法尊法守法用法的习惯，逐步成长为社会主义法治的忠实崇尚者、自觉遵守者、坚定捍卫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自由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自由主要指人们在法律规定的范围内，依照自己意志活动的权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自由与法治的关系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法治与自由相互联系，不可分割。一方面，法治标定了自由的界限，自由的实现不能触碰法律的红线，违反法律可能付出失去自由的代价；另一方面，法治是自由的保障，人们合法的自由和权利不受非法干涉和侵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平等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在法律意义上，平等具有两层含义：一是同等情况同等对待，比如男女同工同酬、一次选举一人一票等；二是不同情况差别对待，比如老人、儿童、孕妇、残疾人在乘坐公共交通工具时应获得优先权和得到特殊关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法律面前人人平等的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任何公民，都一律平等地享有宪法和法律规定的各项权利，同时必须平等地履行宪法和法律规定的各项义务。②我国公民的合法权益一律平等地受到法律保护，违法或犯罪行为一律平等地依法予以追究，任何组织或者个人都不得有超越宪法和法律的特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如何珍视自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珍视自由，就要珍惜宪法和法律赋予我们的权利。②珍视自由，必须依法行使权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如何践行平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践行平等，就要反对特权。②践行平等，就要平等对待他人的合法权利。③践行平等，就要敢于抵制不平等的行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公平的内涵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包括权利公平、规则公平、机会公平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公平的重要性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公平是个人生存和发展的重要保障。②公平是社会稳定和进步的重要基础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3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如何坚守公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个人维护公平。面对利益冲突，我们要站在公平的立场，学会担当，以公平之心为人处事。②制度保障公平。对于立法而言，在规定权利义务、分配社会资源时，要公平地对待每个人，保障每个人得到他应得的；对于司法而言，在解决纠纷、化解矛盾时，要公平地对待当事人，切实维护其合法权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3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正义的内涵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正义有着极其丰富的内涵，一般而言，正义行为都是有利于促进社会进步、维护公共利益的行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正义的重要性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正义是社会制度的重要价值。②正义是社会和谐的基本条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如何守护正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个人守护正义。守护正义需要勇气和智慧，面对非正义行为，一方面要敢于斗争，相信正义必定战胜邪恶；另一方面要讲究策略，寻找有效的方法，做到见义“智”为。②司法维护正义。司法是捍卫社会公平正义的最后一道防线。司法机关必须坚持以事实为根据，以法律为准绳，严格遵循诉讼程序，平等对待当事人，确保司法过程和结果合法、公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4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责任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责任是一个人分内应该做的事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4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责任的来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责任来自对他人的承诺、职业要求、道德规范、法律规定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4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角色与责任的关系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在社会生活的舞台上，每个人都扮演着不同的角色。②随着时代发展和所处环境的变化，我们会不断变换自己的角色，调节角色行为。③每一种角色都意味着承担相应的责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4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对自己负责的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在我们成长的过程中，小到按时完成作业、为自己的一次约定守时，大到终身信守承诺、认真做事，都是对自己负责任的表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4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对自己负责的意义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只有对自己负责的人，才能使自己的潜能得到充分挖掘和发挥，才有资格、有能力、有信心承担起时代和国家所赋予的使命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4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为什么说很多人都在为我们的成长和幸福生活承担着责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我们的成长离不开他人的关爱和帮助。②很多人在为我们的成长和幸福生活承担着责任。③如果没有他们的付出，没有他们履行各自承担的责任，很难想象我们的生活会变成什么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4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我们应该如何对待他人给予的付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我们应该学会感恩，主动关心、帮助和服务他人，在辛苦付出中体验对他人负责的快乐和幸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4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承担责任的意义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只有勇于承担责任，我们才能共享更加幸福美好的生活。②承担责任往往伴随着获得回报的权利，这种回报既包括物质方面，又包括精神方面。③无论何时何地，我们都应该努力提升自身素质，增强履行责任的能力，勇于承担责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4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怎样做一个负责任的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不言代价与回报。②我承担，我无悔。③努力提升自身素质，增强履行责任的能力，勇于承担责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5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服务社会体现人生价值的原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一个人的价值应该看他贡献什么，而不应当看他得到什么。②在现实生活中，我们每个人都无一例外地享用着社会所提供的生活和学习条件，人人都有责任回报社会，为他人和社会提供服务。③只有积极为社会作贡献，才能得到人们的尊重和认可，实现我们自身的价值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5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服务社会能够促进我们全面发展的原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在服务社会的过程中，我们的视野不断拓展，知识不断丰富，观察、分析、解决问题的能力以及人际交往能力不断提升，道德境界不断提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5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我们应该怎样服务和奉献社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服务和奉献社会，需要我们积极参与社会公益活动。②服务和奉献社会，需要我们热爱劳动，爱岗敬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5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国家利益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国家利益是一个主权国家在国际社会中生存需求和发展需求的总和，包括人口、领土、主权和政权等，它们关系到民族生存、国家兴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5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国家利益涉及哪些领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国家利益涉及政治、经济、文化、社会、军事等领域，包括安全利益、政治利益、经济利益、文化利益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国家的核心利益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包括国家主权、国家安全、领土完整、国家统一、宪法确立的国家政治制度和社会大局稳定、经济社会可持续发展的基本保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国家利益与人民利益的关系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在我们国家，国家利益反映广大人民的共同需求，是人民利益的集中表现。国家利益至上，人民利益高于一切，二者相辅相成。②人民利益只有上升、集中到国家利益，运用国家的工具，才能得到真正的维护。③国家利益只有反映人民利益，依靠人民艰苦奋斗，才能得到真正的实现。④在当代中国，国家利益与人民利益是高度统一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如何坚持国家利益至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树立维护国家利益意识。②捍卫国家利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5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怎样树立维护国家利益意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要心怀爱国之情，牢固树立国家利益至上观念，以热爱祖国为荣，以危害祖国为耻。②要树立和增强危机意识和防范意识。③要增强维护国家利益的责任感和使命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5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如何捍卫国家利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无论何时何地，我们都应当着眼长远、顾全大局，以国家利益为重，把国家利益放在第一位。②为了国家利益，有时不仅需要放弃个人利益，甚至要献出自己的生命。③我们要始终把国家利益放在第一位，捍卫国家尊严，坚决同一切损害国家利益的行为作斗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国家安全的重要性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国家安全是国家生存与发展的重要保障。②国家安全是人民幸福安康的前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6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总体国家安全观的内涵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以人民安全为宗旨，以政治安全为根本，以经济安全为基础，以军事、文化、社会安全为保障，以促进国际安全为依托，走出一条中国特色国家安全道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6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我们应该怎样维护国家安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维护国家安全，人人可为。维护国家安全是全国各族人民根本利益所在，是我们的共同责任。②我们要增强国家安全意识，树立国家安全利益高于一切的观念，自觉维护国家安全，推动全社会形成维护国家安全的强大合力。③我们可以通过各种方式为维护国家安全贡献智慧和力量，既可以为维护国家安全工作提供便利和协助，也可以为维护国家安全积极建言献策；既可以检举、制止危害国家安全的行为，也可以监督和维护国家安全工作的开展。④我们要认真学习有关国家安全和保密工作的法律法规、规章制度，增强维护国家安全的法治意识。⑤每个公民都应严格遵守有关国家安全的法律规定，积极履行维护国家安全的法定义务，不断提高防范意识和防范能力，善于识别危害国家安全的各种伪装，为维护国家安全贡献自己的力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6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我国武装力量的任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巩固国防，抵抗侵略，保卫祖国，保卫人民的和平劳动，参加国家建设事业，努力为人民服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6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为什么要全面推进国防和军队现代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人民军队是中国特色社会主义的坚强柱石，党对人民军队的绝对领导是人民军队的建军之本、强军之魂。②坚持党对人民军队的绝对领导，建设一支听党指挥、能打胜仗、作风优良的人民军队，是实现全面建成社会主义现代化强国的第二个百年奋斗目标、实现中华民族伟大复兴的战略支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6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如何全面推进国防和军队现代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必须全面贯彻新时代党的强军思想，贯彻新形势下军事战略方针。②坚持党对人民军队的绝对领导。③必须全面贯彻党领导人民军队的一系列根本原则和制度，确立新时代党的强军思想在国防和军队建设中的指导地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6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我国国防和军队改革取得历史性突破的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形成军委管总、战区主战、军种主建新格局，人民军队组织架构和力量体系实现革命性重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6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公民为什么要维护国家安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维护国家安全是我们的共同责任，只有人人为国家安全积极贡献力量，才能筑牢坚如磐石的堤坝，使危害国家安全的行为无法得逞。②维护国家安全，人人可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6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公民怎样维护国家安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我们要增强国家安全意识，树立国家安全利益高于一切的观念，自觉维护国家安全，推动全社会形成维护国家安全的强大合力。②我们可以通过各种方式为维护国家安全贡献智慧和力量，既可以为维护国家安全工作提供便利和协助，也可以为维护国家安全积极建言献策；既可以检举、制止危害国家安全的行为，也可以监督和维护国家安全工作的开展。③我们要认真学习有关国家安全和保密工作的法律法规、规章制度，增强维护国家安全的法治意识。④每个公民都应严格遵守有关国家安全的法律规定，积极履行维护国家安全的法定义务，不断提高防范意识和防范能力，善于识别危害国家安全的各种伪装，为维护国家安全贡献自己的力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6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社会生活的哪些方面体现社会秩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社会管理秩序、生产秩序、交通秩序、公共场所秩序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7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社会秩序对社会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社会正常运行需要秩序，社会秩序是人民安居乐业的保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7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社会规则对社会秩序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社会规则明确社会秩序的内容，社会规则保障社会秩序的实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7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对违反社会规则行为的处罚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既有法律、纪律等规定的强制性措施，也有道德、风俗等包含的非强制性手段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7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自由与规则不可分体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社会规则划定了自由的边界。自由不是随心所欲，它受道德、纪律、法律等社会规则的约束。②社会规则是人们享有自由的保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7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如何做到自觉遵守规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遵守社会规则需要他律和自律。②遵守社会规则，需要我们发自内心地敬畏规则，将规则作为自己行动的准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7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如何维护规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一方面要从自己做起，自觉遵守社会规则；②另一方面要在保护自身安全的基础上，提醒、监督、帮助他人遵守规则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7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为什么要尊重他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尊重他人是一个人内在修养的外在表现。②每个人都是有尊严的个体，都希望得到他人和社会的尊重。③尊重使社会生活和谐融洽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7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尊重他人的做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积极关注、重视他人。②平等对待他人。③学会换位思考。④学会欣赏他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7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文明有礼对个人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是一个人立身处世的前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7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文明有礼对社会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促进社会和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8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文明有礼对国家形象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体现国家形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8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诚信对个人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是一个人安身立命之本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8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诚信对企业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是企业的无形资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8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诚信对社会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促进社会文明、国家兴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8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怎样践行诚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树立诚信意识。②运用诚信智慧。③珍惜个人的诚信记录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8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法治意识的内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是人们对法律发自内心的认可、崇尚、遵守和服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8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为什么要树立法治意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建设法治中国是中国人民的共同事业，人民既是法治的践行者，又是法治的受益者。②推动全社会树立法治意识，增强全社会厉行法治的积极性和主动性，对于全面推进依法治国、建设社会主义法治国家具有重要意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8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依法办事的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依法办事，就要遵守各种法律法规。②依法办事，就要养成学法尊法守法用法的习惯，逐步成长为社会主义法治的忠实崇尚者、自觉遵守者、坚定捍卫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8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责任来自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对他人的承诺、职业要求、道德规范、法律规定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8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角色与责任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在社会生活的舞台上，每个人都扮演着不同的角色。②随着时代发展和所处环境的变化，我们会不断变换自己的角色，调节角色行为。③每一种角色都意味着承担相应的责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9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对自己负责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只有对自己负责的人，才能使自己的潜能得到充分挖掘和发挥，才有资格、有能力、有信心承担起时代和国家所赋予的使命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9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承担责任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只有勇于承担责任，我们才能共享更加幸福美好的生活。②承担责任往往伴随着获得回报的权利，这种回报既包括物质方面，又包括精神方面。③无论何时何地，我们都应该努力提升自身素质，增强履行责任的能力，勇于承担责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9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服务和奉献社会对个人成长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服务社会体现人生价值。②服务社会能够促进我们全面发展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9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怎样服务和奉献社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服务和奉献社会，需要我们积极参与社会公益活动。②服务和奉献社会，需要我们热爱劳动，爱岗敬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9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国家利益与人民利益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国家利益反映广大人民的共同需求，是人民利益的集中表现。国家利益至上，人民利益高于一切，二者相辅相成。②人民利益只有上升、集中到国家利益，运用国家的工具，才能得到真正的维护。③国家利益只有反映人民利益，依靠人民艰苦奋斗，才能得到真正的实现。④在当代中国，国家利益与人民利益是高度统一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9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怎样坚持国家利益至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树立维护国家利益意识。②捍卫国家利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9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怎样树立维护国家利益意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要心怀爱国之情，牢固树立国家利益至上观念，以热爱祖国为荣，以危害祖国为耻。②要树立和增强危机意识和防范意识。③要增强维护国家利益的责任感和使命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9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怎样捍卫国家利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无论何时何地，我们都应当着眼长远、顾全大局，以国家利益为重，把国家利益放在第一位。②为了国家利益，有时不仅需要放弃个人利益，甚至要献出自己的生命。③我们要始终把国家利益放在第一位，捍卫国家尊严，坚决同一切损害国家利益的行为作斗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9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国家安全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国家安全是国家生存与发展的重要保障。②国家安全是人民幸福安康的前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9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总体国家安全观的内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以人民安全为宗旨，以政治安全为根本，以经济安全为基础，以军事、文化、社会安全为保障，以促进国际安全为依托，走出一条中国特色国家安全道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br/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、公民怎样维护国家安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42E0E2"/>
          <w:spacing w:val="0"/>
          <w:sz w:val="28"/>
          <w:szCs w:val="28"/>
          <w:shd w:fill="FDFDFE" w:val="clear"/>
          <w:lang w:eastAsia="zh-CN"/>
        </w:rPr>
        <w:t>答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28"/>
          <w:szCs w:val="28"/>
          <w:u w:val="single" w:color="70EF57"/>
          <w:shd w:fill="FDFDFE" w:val="clear"/>
        </w:rPr>
        <w:t>①增强国家安全意识，树立国家安全利益高于一切的观念，自觉维护国家安全。②可以通过各种方式为维护国家安全贡献智慧和力量，如提供便利和协助、建言献策、检举制止危害行为等。③认真学习有关国家安全和保密工作的法律法规、规章制度，增强维护国家安全的法治意识。④严格遵守有关国家安全的法律规定，积极履行维护国家安全的法定义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28"/>
          <w:szCs w:val="28"/>
          <w:shd w:fill="FDFDFE" w:val="clear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8T01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