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60"/>
          <w:szCs w:val="60"/>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60"/>
          <w:szCs w:val="60"/>
          <w:u w:val="none"/>
          <w:lang w:val="en-US" w:eastAsia="zh-CN"/>
        </w:rPr>
        <w:t>九上道法</w:t>
      </w:r>
      <w:r>
        <w:rPr>
          <w:rFonts w:ascii="方正FW轻吟体 简 B" w:hAnsi="方正FW轻吟体 简 B" w:cs="方正FW轻吟体 简 B" w:eastAsia="方正FW轻吟体 简 B"/>
          <w:b/>
          <w:bCs w:val="false"/>
          <w:i w:val="false"/>
          <w:iCs w:val="false"/>
          <w:shadow w:val="false"/>
          <w:color w:val="C00000"/>
          <w:sz w:val="60"/>
          <w:szCs w:val="60"/>
          <w:u w:val="none"/>
          <w:lang w:val="en-US" w:eastAsia="zh-CN"/>
        </w:rPr>
        <w:t>暑假预习</w:t>
      </w:r>
      <w:r>
        <w:rPr>
          <w:rFonts w:eastAsia="方正FW轻吟体 简 B" w:cs="方正FW轻吟体 简 B" w:ascii="方正FW轻吟体 简 B" w:hAnsi="方正FW轻吟体 简 B"/>
          <w:b/>
          <w:bCs w:val="false"/>
          <w:i w:val="false"/>
          <w:iCs w:val="false"/>
          <w:shadow w:val="false"/>
          <w:color w:val="1C981C"/>
          <w:sz w:val="60"/>
          <w:szCs w:val="60"/>
          <w:shd w:fill="auto" w:val="clear"/>
          <w:lang w:val="en-US" w:eastAsia="zh-CN"/>
        </w:rPr>
        <w:t>1~8</w:t>
      </w:r>
      <w:r>
        <w:rPr>
          <w:rFonts w:ascii="方正FW轻吟体 简 B" w:hAnsi="方正FW轻吟体 简 B" w:cs="方正FW轻吟体 简 B" w:eastAsia="方正FW轻吟体 简 B"/>
          <w:b/>
          <w:bCs w:val="false"/>
          <w:i w:val="false"/>
          <w:iCs w:val="false"/>
          <w:shadow w:val="false"/>
          <w:color w:val="1C981C"/>
          <w:sz w:val="60"/>
          <w:szCs w:val="60"/>
          <w:shd w:fill="auto" w:val="clear"/>
          <w:lang w:val="en-US" w:eastAsia="zh-CN"/>
        </w:rPr>
        <w:t>课</w:t>
      </w:r>
      <w:r>
        <w:rPr>
          <w:rFonts w:ascii="方正FW轻吟体 简 B" w:hAnsi="方正FW轻吟体 简 B" w:cs="方正FW轻吟体 简 B" w:eastAsia="方正FW轻吟体 简 B"/>
          <w:b/>
          <w:bCs w:val="false"/>
          <w:i w:val="false"/>
          <w:iCs w:val="false"/>
          <w:shadow w:val="false"/>
          <w:color w:val="0070C0"/>
          <w:sz w:val="60"/>
          <w:szCs w:val="60"/>
          <w:shd w:fill="auto" w:val="clear"/>
          <w:lang w:val="en-US" w:eastAsia="zh-CN"/>
        </w:rPr>
        <w:t>高频考点归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shd w:fill="FDFDFE" w:val="clear"/>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 xml:space="preserve">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改革开放以来我国取得一切成就的根本原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EF2"/>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开辟了中国特色社会主义道路，形成了中国特色社会主义理论体系，确立了中国特色社会主义制度，发展了中国特色社会主义文化</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改革开放是决定当代中国命运的关键抉择，这里的“关键抉择”体现在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解放和发展了社会生产力，激发了经济活力，推动了经济社会持续健康发展</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社会主要矛盾已转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人民日益增长的美好生活需要和不平衡不充分的发展之间的矛盾</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全面深化改革的总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完善和发展中国特色社会主义制度，推进国家治理体系和治理能力现代化</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共同富裕是社会主义的什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根本原则</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衡量一个社会文明程度的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不仅要看经济发展，而且要看发展成果是否惠及全体人民，人民的合法权益是否得到切实保障</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党的奋斗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人民对美好生活的向往</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发展的根本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增进民生福祉</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创新是引领发展的什么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第一动力</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创新对国家的重要性体现在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创新驱动是国家命运所系，是推动发展的第一动力</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科技创新能力已成为综合国力竞争的什么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决定性因素</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建设创新型国家必须落实的战略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科教兴国战略、人才强国战略、创新驱动发展战略</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企业是创新的什么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重要力量</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创新的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增进人类福祉，让生活更美好</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社会主义民主政治的本质特征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人民当家作主</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社会主义民主的特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最广泛、最真实、最管用</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公民参与民主生活的基本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具有社会责任感和主人翁意识，以理性、公正、客观的态度全面、深刻、辩证地看问题</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民主选举的形式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直接选举和间接选举、等额选举和差额选举</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法治要求实行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良法之治和善治</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全面依法治国的总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建设中国特色社会主义法治体系，建设社会主义法治国家</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依法治国的基本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科学立法、严格执法、公正司法、全民守法</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政府的宗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为人民服务</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政府的权力来源于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人民</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法治政府的核心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规范政府的行政权</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厉行法治的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全体社会成员必须在宪法和法律范围内行使权利，履行义务；公民要增强尊法学法守法用法意识；政府及其工作人员要率先做尊法守法的榜样；需要加强法治宣传，弘扬法治精神</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华文化的特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源远流长、博大精深</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华文化的精髓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中华传统美德</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华民族精神的核心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爱国主义</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2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华民族精神的内涵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以爱国主义为核心的团结统一、爱好和平、勤劳勇敢、自强不息的伟大民族精神</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社会主义核心价值观国家层面的价值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富强、民主、文明、和谐</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社会主义核心价值观社会层面的价值取向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自由、平等、公正、法治</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社会主义核心价值观公民个人层面的价值准则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爱国、敬业、诚信、友善</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人口现状的基本特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人口基数大，人口素质偏低</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资源环境的现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资源日益短缺，环境污染严重，生态系统退化，经济发展与资源、环境之间的矛盾日益突出</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坚持绿色发展，走什么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生产发展、生活富裕、生态良好的文明发展道路</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走绿色发展道路，要坚持什么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节约优先、保护优先、自然恢复为主</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建设生态文明，必须严守的底线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资源消耗上限、环境质量底线、生态保护红线</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处理民族关系的基本原则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民族平等、民族团结和各民族共同繁荣</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3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社会主义新型民族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平等团结互助和谐</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加强和巩固民族团结，维护祖国统一，是中华民族的什么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最高利益</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4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一国两制”的含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一个国家，两种制度”，即在一个中国的前提下，国家的主体坚持社会主义制度，香港、澳门、台湾保持原有的资本主义制度和生活方式长期不变，享有高度的自治权</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解决台湾问题的基本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和平统一、一国两制”</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实现祖国完全统一，是全体中华儿女什么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共同愿望和神圣职责</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近代以来中华民族最伟大的梦想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实现中华民族伟大复兴</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国梦的内涵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国家富强、民族振兴、人民幸福</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实现中国梦必须走什么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中国道路，即中国特色社会主义道路</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实现中国梦必须弘扬什么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中国精神，即以爱国主义为核心的民族精神和以改革创新为核心的时代精神</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实现中国梦必须凝聚什么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中国力量，即全国各族人民大团结的力量</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4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改革开放是当代中国最鲜明的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特色</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改革开放只有进行时，没有完成时，因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我国过去</w:t>
      </w:r>
      <w:r>
        <w:rPr>
          <w:rStyle w:val="StrongEmphasis"/>
          <w:rFonts w:eastAsia="方正FW轻吟体 简 B" w:cs="方正FW轻吟体 简 B" w:ascii="方正FW轻吟体 简 B" w:hAnsi="方正FW轻吟体 简 B"/>
          <w:b/>
          <w:bCs/>
          <w:i w:val="false"/>
          <w:iCs w:val="false"/>
          <w:caps w:val="false"/>
          <w:smallCaps w:val="false"/>
          <w:color w:val="D8090F"/>
          <w:spacing w:val="0"/>
          <w:sz w:val="32"/>
          <w:szCs w:val="32"/>
          <w:u w:val="single" w:color="028458"/>
          <w:shd w:fill="FDFDFE" w:val="clear"/>
        </w:rPr>
        <w:t>40</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多年的快速发展靠的是改革开放，未来发展也必须坚定不移地依靠改革开放；进入新时代，我国社会主要矛盾已经转化为人民日益增长的美好生活需要和不平衡不充分的发展之间的矛盾；我国经济发展已由高速增长阶段转向高质量发展阶段；我国经济发展还面临区域发展不平衡、城镇化水平不高、城乡发展不平衡不协调等现实挑战；改革开放是当代中国最鲜明的特色</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创新对个人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创新给我们带来惊喜，让我们获得成就感；创新点燃激情，让我们的生命充满活力；创新改变我们的思维方式和行为方式，让我们勇敢面对挑战，激发潜能，超越自我</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创新对生活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创新让生活更美好；随着时代快速发展，科学技术日新月异，我们的生活将因创新变得更加便捷、舒适和丰富多彩</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企业持续发展之基、市场制胜之道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提升创新能力</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时代需要弘扬创新精神，创新精神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敢为人先、敢于冒险的勇气和自信；探索新知的好奇心和挑战权威的批判精神；承受挫折的坚强意志和沟通合作的团队精神；舍我其谁的责任担当和造福人类的济世情怀</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保护知识产权就是尊重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尊重创造、保护创新</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建设创新型国家，为什么要增强自主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自力更生是中华民族自立于世界民族之林的奋斗基点，自主创新是我们攀登世界科技高峰的必由之路</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社会主义民主的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保障最广大人民的利益</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公民行使民主权利的形式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民主选举、民主决策、民主监督</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5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民主决策的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保证广泛的公民参与，决策方认真听取各方意见，集中民智，促进决策的科学化</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法治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法治能够为人们提供良好的生活秩序，让人们建立起基本、稳定、持续的生活预期，保障人们在社会各个领域依法享有广泛的权利和自由，使人们安全、有尊严地生活；法治是现代政治文明的核心，是发展市场经济、实现强国富民的基本保障，是解决社会矛盾、维护社会稳定、实现社会正义的有效方式；走法治道路是实现中华民族伟大复兴的必然选择</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全面依法治国必须坚持厉行法治，厉行法治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全面依法治国必须坚持厉行法治，推进科学立法、严格执法、公正司法、全民守法</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现代社会的公民，要增强什么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尊法学法守法用法意识，弘扬法治精神，强化规则意识，树立正确的权利义务观念</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政府及其工作人员在行使行政权力时必须依据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宪法和法律的规定正确行使权力</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华文化虽历经沧桑仍薪火相传、历久弥新的重要原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它具有应对挑战、与时俱进的创造力和海纳百川、有容乃大的包容力</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华传统美德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中华传统美德是中华文化的精髓，蕴含着丰富的道德资源，熔铸了中华民族坚定的民族志向、高尚的民族品格和远大的民族理想，是世代相传的民族智慧，是建设富强民主文明和谐美丽的社会主义现代化强国的精神力量</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为什么要弘扬民族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一个民族要生存和发展，就要有昂扬向上的民族精神；伟大民族精神始终是中华民族生生不息、发展壮大的强大精神支柱，是维系我国各族人民世世代代团结奋斗的牢固精神纽带，是激励中华儿女为实现中国梦而奋斗的不竭精神动力</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传承和弘扬民族精神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在国家危难、民族危亡的紧要关头能够挺身而出、舍生忘死、前赴后继；在他人生命、财产遇到危险的关键时刻能够见义勇为、扶危济困、无私奉献；在日常学习工作中勤勤恳恳、任劳任怨、敬业创优</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社会主义核心价值观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社会主义核心价值观凝结着全体人民共同的价值追求，是坚持和发展中国特色社会主义的价值导向，又是实现中华民族伟大复兴的价值引领；社会主义核心价值观促进人的全面发展，引领社会全面进步</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6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为什么要培育和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社会主义核心价值观是当代中国人评判是非曲直的价值标准；有利于引导青少年树立正确的世界观、人生观、价值观，促进青少年健康成长；有利于加强社会主义精神文明建设，提高公民思想道德素质；有利于构建社会主义和谐社会</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人口问题始终是我国面临的什么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全局性、长期性、战略性问题</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资源环境面临危机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对资源过度开发、粗放利用和无节制消耗；长期以来，我国经济增长过度依赖资源消耗，以牺牲环境为代价换取一时的经济增长</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坚持绿色发展道路，要处理好什么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经济发展与生态环境保护的关系</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走绿色发展道路，建设生态文明，实现可持续发展，已经成为当代中国的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发展共识</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建设生态文明，必须严守的“三条红线”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资源消耗上限、环境质量底线、生态保护红线</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实行民族区域自治制度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有利于把国家的集中、统一与各民族的自主、平等结合起来；有利于把国家的法律、政策与民族自治地方的具体实际、特殊情况结合起来；有利于把各族人民热爱祖国的感情与热爱自己民族的感情结合起来；有力促进了民族地区经济社会的发展和人民生活水平的提高</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维护和促进民族团结，是每个公民的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神圣职责和光荣义务</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为什么要反对分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分裂会导致社会动荡、经济发展停滞不前，各族人民就会遭殃；一切破坏民族团结、制造民族分裂的行为都将受到法律的制裁；维护国家统一，反对分裂，是爱国主义精神的具体体现，是每个公民义不容辞的责任</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7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和平统一、一国两制”方针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既体现了实现祖国统一、维护国家主权的原则性，又充分考虑台湾历史和现实，维护台湾同胞福祉的灵活性，可以妥善应对台湾局势变化；是实现国家统一的最佳方式，对两岸同胞和中华民族最有利</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7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两岸关系的政治基础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一个中国原则</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解决台湾问题，实现祖国完全统一，是全体中华儿女共同愿望，是中华民族什么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根本利益</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国梦是历史的、现实的，也是未来的，中华民族伟大复兴的中国梦终将在一代代青年的什么中变为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接力奋斗</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新时代是奋斗者的时代，新时代属于每一个人，每一个人都是新时代的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见证者、开创者、建设者</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自信的中国人对国家有认同，表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具有强烈的国家认同感、与国家民族休戚与共的责任感、以天下为己任的使命感，能够自觉维护国家利益和国家尊严，自觉维护祖国统一和领土完整</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自信的中国人对文化有底气，表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坚守中华文化立场，传承中华文化基因，讲好中国故事，传播好中国声音，阐发中国精神，展现中国风貌</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自信的中国人对发展有信心，表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坚信中国特色社会主义道路就是人间正道，坚信创新、协调、绿色、开放、共享的发展理念能够引领中国发展，创造中国奇迹</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自信的中国人既是梦想家又是实干家，既要胸怀理想又要求真务实，既要满怀激情又要锲而不舍，实干才能梦想成真，辛勤劳动才能开创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美好生活</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当今世界，国际竞争的实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以经济和科技实力为基础的综合国力的较量</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积极谋求发展，要把什么放在首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提升发展质量</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8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国积极寻求新的经济增长点，生物科技、新能源、新材料、空间技术、人工智能等什么产业，正成为引领经济发展的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全球性技术创新与新兴产业</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国坚持什么的发展理念，推动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创新、协调、绿色、开放、共享</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1.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国在谋求自身发展的同时，一直坚持什么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合作共赢</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2.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国重视与相关国家和地区的合作，致力于共同建设一个繁荣的世界，与各国共享发展机遇，共享发展成果，积极构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人类命运共同体</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3.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构建人类命运共同体，各国应坚持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对话协商、共建共享、合作共赢、交流互鉴、绿色低碳</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4.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青少年肩负着实现中华民族伟大复兴的历史重任，要努力学习科学文化知识，树立什么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全球观念</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5.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面对全球性挑战，各国应如何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采取共同行动，承担共同责任，构建人类命运共同体</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6.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国在国际舞台上发挥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中国是世界格局中的重要力量，正以新的发展理念、务实的行动推动着构建人类命运共同体的伟大进程；中国关于构建全球治理体系的探索与实践，为人类思考与建设未来提供了新的路径，得到广泛认同，越来越多的国家参与其中，共同行动，对世界的和平与发展产生深远影响</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7.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国是如何与世界各国共享发展机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中国坚持合作共赢的理念，让发展的成果更多更公平地惠及各个国家；中国重视与相关国家和地区的合作，致力于共同建设一个繁荣的世界；中国支持广大发展中国家提高自主发展能力，推动建设开放型世界经济；中国的发展为世界各国提供了更广阔的市场、更充足的资本、更丰富的产品、更宝贵的合作契机</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8.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面对未来，我们既要对未来有美好的憧憬，也要有什么样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脚踏实地的行动</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99.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我们生于伟大的祖国，欣逢伟大的新时代，国家政治稳定、经济发展、文化繁荣、社会和谐、人民生活水平不断提高，这些都为我们的成长提供了良好的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aps w:val="false"/>
          <w:smallCaps w:val="false"/>
          <w:color w:val="008BEC"/>
          <w:spacing w:val="0"/>
          <w:sz w:val="32"/>
          <w:szCs w:val="32"/>
          <w:shd w:fill="FDFDFE" w:val="clear"/>
          <w:lang w:eastAsia="zh-CN"/>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社会条件</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 xml:space="preserve">100.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时代给我们提供了一个展示才华的广阔舞台，我们要做好准备，抓住机会，还要善于创造机会，成就自己，同时，我们所面临的挑战与问题，也让我们增添一份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pPr>
      <w:r>
        <w:rPr>
          <w:rFonts w:ascii="方正FW轻吟体 简 B" w:hAnsi="方正FW轻吟体 简 B" w:cs="方正FW轻吟体 简 B" w:eastAsia="方正FW轻吟体 简 B"/>
          <w:i w:val="false"/>
          <w:iCs w:val="false"/>
          <w:caps w:val="false"/>
          <w:smallCaps w:val="false"/>
          <w:color w:val="008BEC"/>
          <w:spacing w:val="0"/>
          <w:sz w:val="32"/>
          <w:szCs w:val="32"/>
          <w:shd w:fill="FDFDFE" w:val="clear"/>
          <w:lang w:eastAsia="zh-CN"/>
        </w:rPr>
        <w:t>答：</w:t>
      </w:r>
      <w:r>
        <w:rPr>
          <w:rStyle w:val="StrongEmphasis"/>
          <w:rFonts w:ascii="方正FW轻吟体 简 B" w:hAnsi="方正FW轻吟体 简 B" w:cs="方正FW轻吟体 简 B" w:eastAsia="方正FW轻吟体 简 B"/>
          <w:b/>
          <w:bCs/>
          <w:i w:val="false"/>
          <w:iCs w:val="false"/>
          <w:caps w:val="false"/>
          <w:smallCaps w:val="false"/>
          <w:color w:val="D8090F"/>
          <w:spacing w:val="0"/>
          <w:sz w:val="32"/>
          <w:szCs w:val="32"/>
          <w:u w:val="single" w:color="028458"/>
          <w:shd w:fill="FDFDFE" w:val="clear"/>
        </w:rPr>
        <w:t>责任感与使命感</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8T01: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