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val="false"/>
          <w:b w:val="false"/>
          <w:bCs/>
          <w:color w:val="C00000"/>
          <w:sz w:val="56"/>
          <w:szCs w:val="56"/>
          <w:highlight w:val="none"/>
          <w:lang w:val="en-US" w:eastAsia="zh-CN"/>
        </w:rPr>
      </w:pPr>
      <w:r>
        <w:rPr>
          <w:rFonts w:eastAsia="方正FW轻吟体 简 B" w:cs="方正FW轻吟体 简 B" w:ascii="方正FW轻吟体 简 B" w:hAnsi="方正FW轻吟体 简 B"/>
          <w:b w:val="false"/>
          <w:bCs/>
          <w:i w:val="false"/>
          <w:iCs w:val="false"/>
          <w:shadow w:val="false"/>
          <w:color w:val="E2AA00"/>
          <w:sz w:val="56"/>
          <w:szCs w:val="56"/>
          <w:u w:val="none"/>
          <w:lang w:val="en-US" w:eastAsia="zh-CN"/>
        </w:rPr>
        <w:t>2025</w:t>
      </w:r>
      <w:r>
        <w:rPr>
          <w:rFonts w:ascii="方正FW轻吟体 简 B" w:hAnsi="方正FW轻吟体 简 B" w:cs="方正FW轻吟体 简 B" w:eastAsia="方正FW轻吟体 简 B"/>
          <w:b w:val="false"/>
          <w:bCs/>
          <w:i w:val="false"/>
          <w:iCs w:val="false"/>
          <w:shadow w:val="false"/>
          <w:color w:val="E2AA00"/>
          <w:sz w:val="56"/>
          <w:szCs w:val="56"/>
          <w:u w:val="none"/>
          <w:lang w:val="en-US" w:eastAsia="zh-CN"/>
        </w:rPr>
        <w:t>版</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九年级物理全一册</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必背概念</w:t>
      </w:r>
      <w:r>
        <w:rPr>
          <w:rFonts w:eastAsia="方正FW轻吟体 简 B" w:cs="方正FW轻吟体 简 B" w:ascii="方正FW轻吟体 简 B" w:hAnsi="方正FW轻吟体 简 B"/>
          <w:b w:val="false"/>
          <w:bCs/>
          <w:i w:val="false"/>
          <w:iCs w:val="false"/>
          <w:shadow w:val="false"/>
          <w:color w:val="C00000"/>
          <w:sz w:val="56"/>
          <w:szCs w:val="56"/>
          <w:u w:val="none"/>
          <w:lang w:val="en-US" w:eastAsia="zh-CN"/>
        </w:rPr>
        <w:t>33</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条</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shd w:fill="FDFDFE" w:val="clear"/>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热量？</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热量是指在热传递过程中传递能量的多少</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比热容？</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单位质量的某种物质温度升高（或降低）</w:t>
      </w:r>
      <w:r>
        <w:rPr>
          <w:rStyle w:val="StrongEmphasis"/>
          <w:rFonts w:eastAsia="方正FW轻吟体 简 B" w:cs="方正FW轻吟体 简 B" w:ascii="方正FW轻吟体 简 B" w:hAnsi="方正FW轻吟体 简 B"/>
          <w:b/>
          <w:bCs/>
          <w:i w:val="false"/>
          <w:iCs w:val="false"/>
          <w:caps w:val="false"/>
          <w:smallCaps w:val="false"/>
          <w:color w:val="FFFFFF"/>
          <w:spacing w:val="0"/>
          <w:sz w:val="32"/>
          <w:szCs w:val="32"/>
          <w:u w:val="thick" w:color="FFFFFF"/>
          <w:shd w:fill="FDFDFE" w:val="clear"/>
        </w:rPr>
        <w:t>1℃</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所吸收（或放出）的热量叫做这种物质的比热容</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分子动理论的基本内容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物质是由大量分子组成的；分子在永不停息地做无规则运动；分子间存在着相互作用的引力和斥力</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内能？</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物体内部所有分子热运动的动能与分子势能的总和，叫做物体的内能</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能量转化与守恒定律的内容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能量既不会凭空消灭，也不会凭空产生，它只会从一种形式转化为其他形式，或者从一个物体转移到其他物体，而在转化和转移的过程中，能量的总量保持不变</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热机？</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热机是将燃料燃烧时释放的内能转化为机械能的机器</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7</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热机的效率是如何定义的？</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热机用来做有用功的那部分能量和燃料完全燃烧放出的能量之比叫做热机的效率</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自然界中存在哪两种电荷？</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自然界中只存在两种电荷：正电荷和负电荷</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9</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流？</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电荷的定向移动形成电流</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0</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串联电路和并联电路的特点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串联电路中电流处处相等，总电压等于各部分电路两端电压之和；并联电路中各支路两端电压相等，干路电流等于各支路电流之和</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如何测量电流？</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使用电流表测量电流，电流表要与被测电路串联</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压？</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电压是使电路中形成电流的原因，电源是提供电压的装置</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串、并联电路中电压的规律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串联电路两端的总电压等于各部分电路两端的电压之和；并联电路中各支路两端的电压相等</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阻？</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导体对电流的阻碍作用叫做电阻</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变阻器的工作原理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通过改变接入电路中电阻丝的长度来改变电阻大小</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欧姆定律的内容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导体中的电流，跟导体两端的电压成正比，跟导体的电阻成反比</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7</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如何测量电阻？</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使用伏安法测量电阻，即利用电压表和电流表分别测量出电阻两端的电压和通过电阻的电流，然后根据欧姆定律计算出电阻值</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能？什么是电功？</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电能是表示电流做功多少的物理量；电功是电流所做的功，等于用电器消耗的电能</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9</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功率？</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电功率是表示电流做功快慢的物理量，等于电功与时间之比</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0</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焦耳定律的内容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电流通过导体产生的热量跟电流的二次方成正比，跟导体的电阻成正比，跟通电时间成正比</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安全用电的原则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不接触低压带电体，不靠近高压带电体</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家庭电路的基本组成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家庭电路主要由进户线、电能表、总开关、保险装置、插座、开关和用电器等组成</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磁现象的基本性质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磁体具有吸引铁、钴、镍等物质的性质，同名磁极相互排斥，异名磁极相互吸引</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磁场？</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磁场是磁体周围存在的一种特殊物质，它对放入其中的磁体产生力的作用</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生磁？</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电流周围存在磁场，即电流的磁效应</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电磁铁的工作原理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电磁铁是利用电流的磁效应来工作的，当电流通过电磁铁的线圈时，会产生磁性，吸引铁质物体</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7</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电动机的工作原理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电动机是根据通电导体在磁场中受到力的作用而转动的原理制成的</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磁生电？</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闭合电路的一部分导体在磁场中做切割磁感线运动时，导体中就会产生电流，这种现象叫做电磁感应现象，即磁生电</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9</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磁波？</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电磁波是由变化的电场和变化的磁场交替产生并由近及远传播形成的，它不需要介质就可以在真空中传播</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30</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广播、电视和移动通信是如何利用电磁波的？</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广播、电视和移动通信都是利用电磁波来传递信息的，通过调制和解调技术将声音、图像等信息加载到电磁波上，然后发射和接收</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3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卫星通信和光纤通信的原理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卫星通信是利用人造地球卫星作为中继站进行通信的；光纤通信是利用激光在光纤中不断反射来传递信息的</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3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能源利用的现状和面临的挑战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目前人类主要使用化石能源，但化石能源是不可再生的，且燃烧会产生污染；同时，随着能源需求的不断增长，能源供应面临严峻挑战</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3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新能源的发展方向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FFFFFF"/>
          <w:spacing w:val="0"/>
          <w:sz w:val="32"/>
          <w:szCs w:val="32"/>
          <w:u w:val="thick" w:color="FFFFFF"/>
          <w:shd w:fill="FDFDFE" w:val="clear"/>
        </w:rPr>
        <w:t>新能源的发展方向包括太阳能、风能、水能、地热能、潮汐能等可再生能源的利用和开发，以及核能等高效能源的利用</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both"/>
        <w:textAlignment w:val="auto"/>
        <w:rPr>
          <w:rFonts w:ascii="方正FW轻吟体 简 E" w:hAnsi="方正FW轻吟体 简 E" w:eastAsia="方正FW轻吟体 简 E" w:cs="方正FW轻吟体 简 E"/>
          <w:i w:val="false"/>
          <w:i w:val="false"/>
          <w:iCs w:val="false"/>
          <w:caps w:val="false"/>
          <w:smallCaps w:val="false"/>
          <w:color w:val="06071F"/>
          <w:spacing w:val="0"/>
          <w:sz w:val="36"/>
          <w:szCs w:val="36"/>
          <w:highlight w:val="none"/>
          <w:lang w:val="en-US" w:eastAsia="zh-CN"/>
        </w:rPr>
      </w:pPr>
      <w:r>
        <w:rPr>
          <w:rFonts w:eastAsia="方正FW轻吟体 简 E" w:cs="方正FW轻吟体 简 E" w:ascii="方正FW轻吟体 简 E" w:hAnsi="方正FW轻吟体 简 E"/>
          <w:i w:val="false"/>
          <w:iCs w:val="false"/>
          <w:caps w:val="false"/>
          <w:smallCaps w:val="false"/>
          <w:color w:val="06071F"/>
          <w:spacing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val="false"/>
          <w:b w:val="false"/>
          <w:bCs/>
          <w:color w:val="C00000"/>
          <w:sz w:val="56"/>
          <w:szCs w:val="56"/>
          <w:highlight w:val="none"/>
          <w:lang w:val="en-US" w:eastAsia="zh-CN"/>
        </w:rPr>
      </w:pPr>
      <w:r>
        <w:rPr>
          <w:rFonts w:eastAsia="方正FW轻吟体 简 B" w:cs="方正FW轻吟体 简 B" w:ascii="方正FW轻吟体 简 B" w:hAnsi="方正FW轻吟体 简 B"/>
          <w:b w:val="false"/>
          <w:bCs/>
          <w:i w:val="false"/>
          <w:iCs w:val="false"/>
          <w:shadow w:val="false"/>
          <w:color w:val="E2AA00"/>
          <w:sz w:val="56"/>
          <w:szCs w:val="56"/>
          <w:u w:val="none"/>
          <w:lang w:val="en-US" w:eastAsia="zh-CN"/>
        </w:rPr>
        <w:t>2025</w:t>
      </w:r>
      <w:r>
        <w:rPr>
          <w:rFonts w:ascii="方正FW轻吟体 简 B" w:hAnsi="方正FW轻吟体 简 B" w:cs="方正FW轻吟体 简 B" w:eastAsia="方正FW轻吟体 简 B"/>
          <w:b w:val="false"/>
          <w:bCs/>
          <w:i w:val="false"/>
          <w:iCs w:val="false"/>
          <w:shadow w:val="false"/>
          <w:color w:val="E2AA00"/>
          <w:sz w:val="56"/>
          <w:szCs w:val="56"/>
          <w:u w:val="none"/>
          <w:lang w:val="en-US" w:eastAsia="zh-CN"/>
        </w:rPr>
        <w:t>版</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九年级物理全一册</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必背概念</w:t>
      </w:r>
      <w:r>
        <w:rPr>
          <w:rFonts w:eastAsia="方正FW轻吟体 简 B" w:cs="方正FW轻吟体 简 B" w:ascii="方正FW轻吟体 简 B" w:hAnsi="方正FW轻吟体 简 B"/>
          <w:b w:val="false"/>
          <w:bCs/>
          <w:i w:val="false"/>
          <w:iCs w:val="false"/>
          <w:shadow w:val="false"/>
          <w:color w:val="C00000"/>
          <w:sz w:val="56"/>
          <w:szCs w:val="56"/>
          <w:u w:val="none"/>
          <w:lang w:val="en-US" w:eastAsia="zh-CN"/>
        </w:rPr>
        <w:t>33</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条</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shd w:fill="FDFDFE" w:val="clear"/>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热量？</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热量是指在热传递过程中传递能量的多少</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比热容？</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单位质量的某种物质温度升高（或降低）</w:t>
      </w:r>
      <w:r>
        <w:rPr>
          <w:rStyle w:val="StrongEmphasis"/>
          <w:rFonts w:eastAsia="方正FW轻吟体 简 B" w:cs="方正FW轻吟体 简 B" w:ascii="方正FW轻吟体 简 B" w:hAnsi="方正FW轻吟体 简 B"/>
          <w:b/>
          <w:bCs/>
          <w:i w:val="false"/>
          <w:iCs w:val="false"/>
          <w:caps w:val="false"/>
          <w:smallCaps w:val="false"/>
          <w:color w:val="E41908"/>
          <w:spacing w:val="0"/>
          <w:sz w:val="32"/>
          <w:szCs w:val="32"/>
          <w:u w:val="thick" w:color="028458"/>
          <w:shd w:fill="FDFDFE" w:val="clear"/>
        </w:rPr>
        <w:t>1℃</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所吸收（或放出）的热量叫做这种物质的比热容</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分子动理论的基本内容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物质是由大量分子组成的；分子在永不停息地做无规则运动；分子间存在着相互作用的引力和斥力</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内能？</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物体内部所有分子热运动的动能与分子势能的总和，叫做物体的内能</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能量转化与守恒定律的内容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能量既不会凭空消灭，也不会凭空产生，它只会从一种形式转化为其他形式，或者从一个物体转移到其他物体，而在转化和转移的过程中，能量的总量保持不变</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热机？</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热机是将燃料燃烧时释放的内能转化为机械能的机器</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7</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热机的效率是如何定义的？</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热机用来做有用功的那部分能量和燃料完全燃烧放出的能量之比叫做热机的效率</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自然界中存在哪两种电荷？</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自然界中只存在两种电荷：正电荷和负电荷</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9</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流？</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电荷的定向移动形成电流</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0</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串联电路和并联电路的特点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串联电路中电流处处相等，总电压等于各部分电路两端电压之和；并联电路中各支路两端电压相等，干路电流等于各支路电流之和</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如何测量电流？</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使用电流表测量电流，电流表要与被测电路串联</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压？</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电压是使电路中形成电流的原因，电源是提供电压的装置</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串、并联电路中电压的规律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串联电路两端的总电压等于各部分电路两端的电压之和；并联电路中各支路两端的电压相等</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阻？</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导体对电流的阻碍作用叫做电阻</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变阻器的工作原理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通过改变接入电路中电阻丝的长度来改变电阻大小</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欧姆定律的内容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导体中的电流，跟导体两端的电压成正比，跟导体的电阻成反比</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7</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如何测量电阻？</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使用伏安法测量电阻，即利用电压表和电流表分别测量出电阻两端的电压和通过电阻的电流，然后根据欧姆定律计算出电阻值</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能？什么是电功？</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电能是表示电流做功多少的物理量；电功是电流所做的功，等于用电器消耗的电能</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9</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功率？</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电功率是表示电流做功快慢的物理量，等于电功与时间之比</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0</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焦耳定律的内容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电流通过导体产生的热量跟电流的二次方成正比，跟导体的电阻成正比，跟通电时间成正比</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安全用电的原则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不接触低压带电体，不靠近高压带电体</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家庭电路的基本组成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家庭电路主要由进户线、电能表、总开关、保险装置、插座、开关和用电器等组成</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磁现象的基本性质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磁体具有吸引铁、钴、镍等物质的性质，同名磁极相互排斥，异名磁极相互吸引</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磁场？</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磁场是磁体周围存在的一种特殊物质，它对放入其中的磁体产生力的作用</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生磁？</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电流周围存在磁场，即电流的磁效应</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电磁铁的工作原理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电磁铁是利用电流的磁效应来工作的，当电流通过电磁铁的线圈时，会产生磁性，吸引铁质物体</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7</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电动机的工作原理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电动机是根据通电导体在磁场中受到力的作用而转动的原理制成的</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磁生电？</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闭合电路的一部分导体在磁场中做切割磁感线运动时，导体中就会产生电流，这种现象叫做电磁感应现象，即磁生电</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29</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什么是电磁波？</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电磁波是由变化的电场和变化的磁场交替产生并由近及远传播形成的，它不需要介质就可以在真空中传播</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30</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广播、电视和移动通信是如何利用电磁波的？</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广播、电视和移动通信都是利用电磁波来传递信息的，通过调制和解调技术将声音、图像等信息加载到电磁波上，然后发射和接收</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3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卫星通信和光纤通信的原理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卫星通信是利用人造地球卫星作为中继站进行通信的；光纤通信是利用激光在光纤中不断反射来传递信息的</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3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能源利用的现状和面临的挑战是什么？</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目前人类主要使用化石能源，但化石能源是不可再生的，且燃烧会产生污染；同时，随着能源需求的不断增长，能源供应面临严峻挑战</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b/>
          <w:b/>
          <w:i w:val="false"/>
          <w:i w:val="false"/>
          <w:iCs w:val="false"/>
          <w:caps w:val="false"/>
          <w:smallCaps w:val="false"/>
          <w:color w:val="0397FF"/>
          <w:spacing w:val="0"/>
          <w:sz w:val="32"/>
          <w:szCs w:val="32"/>
          <w:shd w:fill="FDFDFE" w:val="clear"/>
          <w:lang w:eastAsia="zh-CN"/>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3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新能源的发展方向有哪些？</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6"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lang w:eastAsia="zh-CN"/>
        </w:rPr>
      </w:pPr>
      <w:r>
        <w:rPr>
          <w:rFonts w:ascii="方正FW轻吟体 简 B" w:hAnsi="方正FW轻吟体 简 B" w:cs="方正FW轻吟体 简 B" w:eastAsia="方正FW轻吟体 简 B"/>
          <w:b/>
          <w:i w:val="false"/>
          <w:iCs w:val="false"/>
          <w:caps w:val="false"/>
          <w:smallCaps w:val="false"/>
          <w:color w:val="0397F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E41908"/>
          <w:spacing w:val="0"/>
          <w:sz w:val="32"/>
          <w:szCs w:val="32"/>
          <w:u w:val="thick" w:color="028458"/>
          <w:shd w:fill="FDFDFE" w:val="clear"/>
        </w:rPr>
        <w:t>新能源的发展方向包括太阳能、风能、水能、地热能、潮汐能等可再生能源的利用和开发，以及核能等高效能源的利用</w:t>
      </w:r>
      <w:r>
        <w:rPr>
          <w:rFonts w:ascii="方正FW轻吟体 简 B" w:hAnsi="方正FW轻吟体 简 B" w:cs="方正FW轻吟体 简 B" w:eastAsia="方正FW轻吟体 简 B"/>
          <w:i w:val="false"/>
          <w:iCs w:val="false"/>
          <w:caps w:val="false"/>
          <w:smallCaps w:val="false"/>
          <w:color w:val="FFFFFF"/>
          <w:spacing w:val="0"/>
          <w:sz w:val="32"/>
          <w:szCs w:val="32"/>
          <w:shd w:fill="FDFDFE"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both"/>
        <w:textAlignment w:val="auto"/>
        <w:rPr>
          <w:rFonts w:ascii="方正FW轻吟体 简 E" w:hAnsi="方正FW轻吟体 简 E" w:eastAsia="方正FW轻吟体 简 E" w:cs="方正FW轻吟体 简 E"/>
          <w:i w:val="false"/>
          <w:i w:val="false"/>
          <w:iCs w:val="false"/>
          <w:caps w:val="false"/>
          <w:smallCaps w:val="false"/>
          <w:color w:val="06071F"/>
          <w:spacing w:val="0"/>
          <w:sz w:val="36"/>
          <w:szCs w:val="36"/>
          <w:highlight w:val="none"/>
          <w:lang w:val="en-US" w:eastAsia="zh-CN"/>
        </w:rPr>
      </w:pPr>
      <w:r>
        <w:rPr>
          <w:rFonts w:eastAsia="方正FW轻吟体 简 E" w:cs="方正FW轻吟体 简 E" w:ascii="方正FW轻吟体 简 E" w:hAnsi="方正FW轻吟体 简 E"/>
          <w:i w:val="false"/>
          <w:iCs w:val="false"/>
          <w:caps w:val="false"/>
          <w:smallCaps w:val="false"/>
          <w:color w:val="06071F"/>
          <w:spacing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08T05: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