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4975</wp:posOffset>
            </wp:positionH>
            <wp:positionV relativeFrom="paragraph">
              <wp:posOffset>490855</wp:posOffset>
            </wp:positionV>
            <wp:extent cx="2501265" cy="330835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60"/>
          <w:szCs w:val="60"/>
          <w:u w:val="none"/>
          <w:lang w:val="en-US" w:eastAsia="zh-CN"/>
        </w:rPr>
        <w:t>九上语文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高频考点问答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水浒传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施耐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水浒传》中被称为“及时雨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排行第一位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智取生辰纲”的主要策划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吴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林冲的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豹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鲁智深的原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武松在景阳冈打死的猛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李逵的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黑旋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江的弟弟叫什么名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宋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花和尚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倒拔垂杨柳”的是哪位好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擅长使用飞石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晁盖在攻打哪座城池时中箭身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曾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行者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林冲被发配到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沧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江因何题反诗被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浔阳楼题反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浪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燕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杨志的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青面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神行太保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戴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母夜叉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孙二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菜园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张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旱地忽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朱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摸着天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杜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云里金刚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宋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青面兽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九纹龙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史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大刀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关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双鞭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呼延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小李广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花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扑天雕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李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美髯公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朱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插翅虎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雷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急先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索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神机军师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朱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跳涧虎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陈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白花蛇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杨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打虎将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李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小霸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周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金钱豹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汤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鬼脸儿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杜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出林龙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邹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独角龙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邹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旱地忽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朱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铁面孔目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裴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摩云金翅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火眼狻猊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邓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锦毛虎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燕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锦豹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轰天雷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凌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神算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蒋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小温侯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吕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赛仁贵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郭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神医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安道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紫髯伯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皇甫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矮脚虎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王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一丈青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扈三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丧门神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鲍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混世魔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樊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毛头星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独火星”的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thick" w:color="FFFFFF"/>
          <w:lang w:val="en-US" w:eastAsia="zh-CN"/>
        </w:rPr>
        <w:t>孔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60"/>
          <w:szCs w:val="60"/>
          <w:u w:val="none"/>
          <w:lang w:val="en-US" w:eastAsia="zh-CN"/>
        </w:rPr>
        <w:t>九上语文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高频考点问答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水浒传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施耐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水浒传》中被称为“及时雨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排行第一位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智取生辰纲”的主要策划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吴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4975</wp:posOffset>
            </wp:positionH>
            <wp:positionV relativeFrom="paragraph">
              <wp:posOffset>-2544445</wp:posOffset>
            </wp:positionV>
            <wp:extent cx="2501265" cy="330835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林冲的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豹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鲁智深的原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武松在景阳冈打死的猛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李逵的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黑旋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江的弟弟叫什么名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宋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花和尚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倒拔垂杨柳”的是哪位好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擅长使用飞石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晁盖在攻打哪座城池时中箭身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曾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行者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林冲被发配到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沧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江因何题反诗被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浔阳楼题反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浪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燕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杨志的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青面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神行太保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戴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母夜叉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孙二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菜园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张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旱地忽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朱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摸着天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杜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云里金刚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宋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青面兽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九纹龙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史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大刀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关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双鞭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呼延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小李广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花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扑天雕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李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美髯公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朱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插翅虎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雷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急先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索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神机军师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朱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跳涧虎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陈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白花蛇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杨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打虎将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李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小霸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周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金钱豹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汤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鬼脸儿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杜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出林龙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邹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独角龙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邹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旱地忽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朱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铁面孔目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裴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摩云金翅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火眼狻猊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邓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锦毛虎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燕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锦豹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轰天雷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凌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神算子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蒋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小温侯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吕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赛仁贵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郭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神医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安道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紫髯伯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皇甫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矮脚虎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王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一丈青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扈三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丧门神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鲍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混世魔王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樊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毛头星”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梁山好汉中绰号“独火星”的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E41908"/>
          <w:sz w:val="32"/>
          <w:szCs w:val="32"/>
          <w:u w:val="thick" w:color="0FB746"/>
          <w:lang w:val="en-US" w:eastAsia="zh-CN"/>
        </w:rPr>
        <w:t>孔亮</w:t>
      </w:r>
    </w:p>
    <w:sectPr>
      <w:headerReference w:type="default" r:id="rId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8T04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