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C00000"/>
          <w:kern w:val="0"/>
          <w:sz w:val="54"/>
          <w:szCs w:val="54"/>
          <w:highlight w:val="none"/>
          <w:lang w:val="en-US" w:eastAsia="zh-CN" w:bidi="ar"/>
        </w:rPr>
      </w:pP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FFC000"/>
          <w:sz w:val="54"/>
          <w:szCs w:val="54"/>
          <w:lang w:val="en-US" w:eastAsia="zh-CN"/>
        </w:rPr>
        <w:t>2025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FFC000"/>
          <w:sz w:val="54"/>
          <w:szCs w:val="54"/>
          <w:lang w:val="en-US" w:eastAsia="zh-CN"/>
        </w:rPr>
        <w:t>新版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00FF"/>
          <w:sz w:val="54"/>
          <w:szCs w:val="54"/>
          <w:lang w:eastAsia="zh-CN"/>
        </w:rPr>
        <w:t>八上语文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54"/>
          <w:szCs w:val="54"/>
          <w:shd w:fill="93E312" w:val="clear"/>
          <w:lang w:val="en-US" w:eastAsia="zh-CN"/>
        </w:rPr>
        <w:t>暑假预习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1C981C"/>
          <w:sz w:val="54"/>
          <w:szCs w:val="54"/>
          <w:lang w:val="en-US" w:eastAsia="zh-CN"/>
        </w:rPr>
        <w:t>1~6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4"/>
          <w:szCs w:val="54"/>
          <w:lang w:val="en-US" w:eastAsia="zh-CN"/>
        </w:rPr>
        <w:t>单元字音字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115</wp:posOffset>
            </wp:positionH>
            <wp:positionV relativeFrom="paragraph">
              <wp:posOffset>-466090</wp:posOffset>
            </wp:positionV>
            <wp:extent cx="7905750" cy="10601325"/>
            <wp:effectExtent l="0" t="0" r="0" b="0"/>
            <wp:wrapNone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4"/>
          <w:szCs w:val="54"/>
          <w:lang w:val="en-US" w:eastAsia="zh-CN"/>
        </w:rPr>
        <w:t>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  <w:lang w:val="en-US" w:eastAsia="zh-CN"/>
        </w:rPr>
        <w:t>【第一单元】</w:t>
      </w:r>
    </w:p>
    <w:p>
      <w:pPr>
        <w:sectPr>
          <w:headerReference w:type="default" r:id="rId3"/>
          <w:type w:val="nextPage"/>
          <w:pgSz w:w="11906" w:h="16838"/>
          <w:pgMar w:left="680" w:right="680" w:gutter="0" w:header="624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渡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d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溃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ku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荻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d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歼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iā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要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sà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锐不可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dā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芜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w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泄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i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督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d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业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横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hé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封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su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仲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hòng cá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凌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lí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翘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qiá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酷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k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潇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iāo s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轻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í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悄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qiǎ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由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hō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新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i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眼花缭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liá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震耳欲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hè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国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shā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公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篡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cuà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呓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遁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dù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惨绝人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huá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振聋发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ku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悼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dà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缅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miǎ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彰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hā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杀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l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抵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là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妄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wà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辱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rǔ m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忏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chà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矢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sh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捍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hà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屹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初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hō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浩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i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一以贯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guà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摧枯拉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cuī kū lā xi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屏息敛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bǐng xī liǎn shē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  <w:lang w:val="en-US" w:eastAsia="zh-CN"/>
        </w:rPr>
        <w:t>【第二单元】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绯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fē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发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标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h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畸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不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ù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匿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n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诘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i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凄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q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教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hu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油光可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ià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杳无消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ǎ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抑扬顿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cu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深恶痛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w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锃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è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粲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cà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甲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hò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挟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i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髭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长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rá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一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li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黝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ǒ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滞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h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愚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dù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器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禁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g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轩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uā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犀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侏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hū r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酒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s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尴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gān g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锃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è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藏污纳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gò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正襟危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ī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诚惶诚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huá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盎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à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炽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ch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猝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c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窒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h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吹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荧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í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轮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ku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筋疲力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ī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颜悦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u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115</wp:posOffset>
            </wp:positionH>
            <wp:positionV relativeFrom="paragraph">
              <wp:posOffset>-2040890</wp:posOffset>
            </wp:positionV>
            <wp:extent cx="7905750" cy="10601325"/>
            <wp:effectExtent l="0" t="0" r="0" b="0"/>
            <wp:wrapNone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  <w:lang w:val="en-US" w:eastAsia="zh-CN"/>
        </w:rPr>
        <w:t>【第三单元】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略无阙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qu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重岩叠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hà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隐天蔽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b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自非亭午夜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tí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曦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至于夏水襄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iā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沿溯阻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s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或王命急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uā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虽乘奔御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bē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不以疾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素湍绿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tuā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回清倒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qī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绝巘多生怪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ǎ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飞漱其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sh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清荣峻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ù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良多趣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liá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每至晴初霜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dà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林寒涧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ià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属引凄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h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夕日欲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tu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沉鳞竞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lí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藻荇交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ì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经纶世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lú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窥谷忘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ku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缥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piǎ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轩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miǎ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戾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l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鸢飞戾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uā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横柯上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k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东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gā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徙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ǐ y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d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萋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q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鹦鹉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īng w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燕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ā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单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dā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候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都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d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荆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ī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大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huā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江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lí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早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ī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啄春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hu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没马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m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白沙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d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  <w:lang w:val="en-US" w:eastAsia="zh-CN"/>
        </w:rPr>
        <w:t>【第四单元】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交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i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狼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簌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s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赋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f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游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guà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踌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chóu ch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马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gu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蹒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pán shā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颓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tu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琐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i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惦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dià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虬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qi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婆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su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蜿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wān yá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倔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ué jià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参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cā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鄙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b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妙手偶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ǒ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坦荡如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d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潜滋暗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qiá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恹恹欲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ā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旁逸斜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不折不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ná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鲜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密匝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张目结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i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  <w:lang w:val="en-US" w:eastAsia="zh-CN"/>
        </w:rPr>
        <w:t>【第五单元】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雄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ku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记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ǎ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残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sǔ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古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p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桥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dū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推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chó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侵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qīn lü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序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m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巧妙绝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lú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交头接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i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惟妙惟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ià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轩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uān xi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败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bà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丘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h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雷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lé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嶙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lín xú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依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bà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蔓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màn yá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蔷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qiáng wē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芭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iā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雕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lò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斟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hēn zhu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明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à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因地制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自出心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cá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重峦叠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hà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瞻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hā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矗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ch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巍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wēi 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镏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li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上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s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五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s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流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q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天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qià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  <w:lang w:val="en-US" w:eastAsia="zh-CN"/>
        </w:rPr>
        <w:t>【第六单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115</wp:posOffset>
            </wp:positionH>
            <wp:positionV relativeFrom="paragraph">
              <wp:posOffset>-5304790</wp:posOffset>
            </wp:positionV>
            <wp:extent cx="7905750" cy="10601325"/>
            <wp:effectExtent l="0" t="0" r="0" b="0"/>
            <wp:wrapNone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  <w:lang w:val="en-US" w:eastAsia="zh-CN"/>
        </w:rPr>
        <w:t>元】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公孙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ǎ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丈夫之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guà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畎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quǎ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胶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g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傅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u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百里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曾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ē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拂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b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荷担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h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箕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ī bě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孀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shuā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始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chè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穷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ku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一厝朔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cu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雍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ō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军士吏被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p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按辔徐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pè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持兵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介胄之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hò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嗟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i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曩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nǎ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结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l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车马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uā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东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l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悠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ō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烽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fē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抵万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d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浑欲不胜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ā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角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iǎ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塞上燕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yā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凝夜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折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铁未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iā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铜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qu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二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qiá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星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xī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欲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zhuǎ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嗟日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2"/>
          <w:szCs w:val="32"/>
          <w:lang w:val="en-US" w:eastAsia="zh-CN"/>
        </w:rPr>
        <w:t>ji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谩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lang w:val="en-US" w:eastAsia="zh-CN"/>
        </w:rPr>
        <w:t>mà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680" w:right="680" w:gutter="0" w:header="624" w:top="737" w:footer="0" w:bottom="73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3T06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