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72"/>
          <w:szCs w:val="7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C000"/>
          <w:sz w:val="72"/>
          <w:szCs w:val="72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72"/>
          <w:szCs w:val="72"/>
          <w:lang w:eastAsia="zh-CN"/>
        </w:rPr>
        <w:t>暑假预习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 xml:space="preserve">| 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>七年级语文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1C981C"/>
          <w:sz w:val="66"/>
          <w:szCs w:val="6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6"/>
          <w:szCs w:val="66"/>
          <w:lang w:val="en-US" w:eastAsia="zh-CN"/>
        </w:rPr>
        <w:t>课内重点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6"/>
          <w:szCs w:val="66"/>
          <w:lang w:val="en-US" w:eastAsia="zh-CN"/>
        </w:rPr>
        <w:t>知识点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40"/>
          <w:szCs w:val="40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40"/>
          <w:szCs w:val="40"/>
          <w:lang w:val="en-US" w:eastAsia="zh-CN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1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朱自清，原名自华，号实秋，后改名自清，字佩弦。中国现代散文家、诗人、学者、民主战士。代表作有散文集《背影》《欧游杂记》，诗文集《踪迹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本文是一篇优美的写景抒情散文，描绘了春回大地、生机勃勃的动人景象，通过春草图、春花图、春风图、春雨图、迎春图五幅画面，赞美了春的活力带给人以希望和力量，激励人们抓紧春光努力工作、奋发向上，抒发了作者对春天的热爱和对美好未来的憧憬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2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济南的冬天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老舍，原名舒庆春，字舍予，北京人，满族，作家。代表作有小说《骆驼祥子》《四世同堂》，话剧《茶馆》《龙须沟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章通过对济南冬天场景的描述，充分体现了作者对济南的冬天的喜爱之情，对济南这座城市的热爱之情，以及作者热爱大自然，热爱生活，热爱生命的生活情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3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雨的四季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4825</wp:posOffset>
            </wp:positionH>
            <wp:positionV relativeFrom="paragraph">
              <wp:posOffset>-6693535</wp:posOffset>
            </wp:positionV>
            <wp:extent cx="7792720" cy="1080770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刘湛秋，当代著名诗人，翻译家，评论家，曾任《诗刊》副主编。他的作品清新空灵，富有现代意识，手法新颖洒脱，立足表现感觉与情绪，既面对生活，又超越时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作者通过抓住春天景物的色彩、情态，运用不同的感官从听觉、视觉、嗅觉等角度描绘了春雨美丽、娇媚的特点，抒发了作者对雨的爱恋和对人生的追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4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古代诗歌四首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《观沧海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曹操，字孟德，沛国谯县（今安徽亳州）人，东汉末政治家、军事家、诗人。著有《孙子略解》《兵法接要》，诗歌《蒿里行》《观沧海》《龟虽寿》《短歌行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诗借景抒情，诗人勾画了大海吞吐日月、包蕴万千的壮丽景象，表现了开阔的胸襟，抒发了统一中原、建功立业的伟大抱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《次北固山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王湾，唐代诗人，洛阳（今属河南）人。生卒年、字号均不详。玄宗先天年间进士及第，开元初任荥阳主簿，后参与编纂《群书四部录》，官至洛阳尉。诗作流传下来的不多，现存诗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首，其中最著名的是《次北固山下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诗写冬末春初时作者在北固山下停泊时所见到青山绿水、潮平岸阔等壮丽之景，抒发了作者深深的思乡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《闻王昌龄左迁龙标遥有此寄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李白，字太白，号青莲居士，又号“谪仙人”，唐代伟大的浪漫主义诗人，被后人誉为“诗仙”，与杜甫并称为“李杜”。其人爽朗大方，爱饮酒作诗，喜交友。有《李太白集》传世，诗作中多以醉时写的，代表作有《望庐山瀑布》《行路难》《蜀道难》《将进酒》《早发白帝城》等多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诗通过对景物的描写，借景抒情，表达了作者对王昌龄怀才不遇的惋惜与同情之意，同时也展现了自己与王昌龄之间深厚的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《天净沙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秋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马致远，号东篱，大都（今北京）人，元代戏曲作家、散曲家。有“曲状元”之称。与关汉卿、郑光祖、白朴并称“元曲四大家”。杂剧有《汉宫秋》等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种，散曲有辑本《东篱乐府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首小令很短，一共只有五句二十八个字，但却描绘出一幅凄凉动人的秋郊夕照图，并且准确地传达出旅人凄苦的心境，抒发了一个飘零天涯的游子在秋天思念故乡、倦于漂泊的凄苦愁楚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40"/>
          <w:szCs w:val="40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40"/>
          <w:szCs w:val="40"/>
          <w:lang w:val="en-US" w:eastAsia="zh-CN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5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4825</wp:posOffset>
            </wp:positionH>
            <wp:positionV relativeFrom="paragraph">
              <wp:posOffset>-8776335</wp:posOffset>
            </wp:positionV>
            <wp:extent cx="7792720" cy="1080770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秋天的怀念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史铁生，生于北京，作家。代表作有小说《我的遥远的清平湾》《命若琴弦》《务虚笔记》，散文《我与地坛》《合欢树》《病隙碎笔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中描述了史铁生对已故母亲的回忆，表现了史铁生对母亲深切的怀念，对母亲无尽的爱，对母爱的赞美，以及史铁生对“子欲养而亲不待”的悔恨之情，及对先年对母亲不解的懊悔，令人十分感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6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散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莫怀戚，重庆人，作家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8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开始文学创作，其中篇小说《诗礼人家》曾获“四川文学”奖。著有《莫怀戚中短篇小说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章通过选取祖孙三代一家人在田野里散步这个生活侧面，生动地展示了这一家人互敬互爱、和睦相处的深厚感情和生活情趣，体现了中华民族尊老爱幼的传统美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7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散文诗二首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《金色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泰戈尔，印度作家、诗人。著有诗集《吉檀迦利》《新月集》《园丁集》《飞鸟集》等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获诺贝尔文学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通过孩子变成金色花与母亲三次嬉戏的叙述，体现母亲对孩子的爱和孩子对母亲的依恋，表现了家庭之爱和人类天性的美好与圣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《荷叶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母亲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冰心，原名谢婉莹，福建长乐人，作家、诗人。著有诗集《繁星》《春水》，散文集《寄小读者》《樱花赞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是一篇借景抒情，托荷叶赞母的散文诗。文章从自家院子里的莲花写起，重点写雨中的莲花，在雨中作者发现荷叶掩盖起莲花，触动了自己，于是产生了联想，想起了母亲，想起了母亲爱护儿女的情景，于是借此景抒发自己对母亲保护儿女成长的感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8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〈世说新语〉二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《咏雪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出处及背景：选自《世说新语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言语》，这部书是南朝宋临川王刘义庆组织编写的一部志人小说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章通过谢家子弟咏雪一事，表现了谢道韫的文学才华和聪明机智，同时也透出一种家庭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4825</wp:posOffset>
            </wp:positionH>
            <wp:positionV relativeFrom="paragraph">
              <wp:posOffset>-8776335</wp:posOffset>
            </wp:positionV>
            <wp:extent cx="7792720" cy="1080770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生活的雅趣和文化传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《陈太丘与友期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出处及背景：选自《世说新语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方正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章记述了陈元方与来客对话时的场景，告诫人们办事要讲诚信，为人要方正。同时赞扬了陈元方维护父亲尊严的责任感和无畏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40"/>
          <w:szCs w:val="40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40"/>
          <w:szCs w:val="40"/>
          <w:lang w:val="en-US" w:eastAsia="zh-CN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9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鲁迅，原名周树人，字豫才，浙江绍兴人，文学家、思想家、革命家。代表作有小说集《呐喊》《彷徨》《故事新编》，散文集《朝花夕拾》，散文诗集《野草》和杂文集《坟》《热风》《且介亭杂文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章通过对百草园和三味书屋的回忆，表现作者儿童时代对自然的热爱，对知识的追求，以及天真、幼稚、欢乐的心理，同时也含蓄地批判了腐朽的封建教育制度对儿童身心发展的束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10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往事依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于漪，女，江苏镇江人。长期从事中学语文教学，形成独特的教学风格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7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被评为语文特级教师。后任中华全国总工会候补执行委员，上海市第七、八、九届人大常委会委员，教育科学文化卫生委员会副主任委员，全国语言学会理事，全国中学语文教学研究会副理事长等职。代表作品：《于漪语文教育论集》《语文园地拾穗集》《于漪文集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章通过“我”少年时代读书的难忘往事，抒发了对自然、对生活、对祖国的热爱之情，同时告诫青少年要多读书，读好书，做一个志趣高尚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11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再塑生命的人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海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凯勒，美国女作家、教育家、慈善家。幼时患病，两耳失聪，双目失明。在莎莉文老师的帮助下，她先后进入帕金斯盲人学校和剑桥女子学校学习，并在拉德克利夫女子学院获得文学学士学位。她的作品还有《假如给我三天光明》《我的生活》《我的老师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本文叙述了莎莉文老师教海伦识字，认识事物的过程，赞扬了莎莉文老师高超的教育艺术，同时也表现了作者求知的热情及艰辛而愉快的生活经历，表达了作者对莎莉文老师的感激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12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〈论语〉十二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出处及背景：《论语》是儒家经典著作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4825</wp:posOffset>
            </wp:positionH>
            <wp:positionV relativeFrom="paragraph">
              <wp:posOffset>-9766935</wp:posOffset>
            </wp:positionV>
            <wp:extent cx="7792720" cy="1080770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是记录孔子及其弟子言行的一部书，共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篇。它与《大学》《中庸》《孟子》合称为“四书”。孔子，名丘，字仲尼，鲁国陬邑（今山东曲阜东南）人，春秋末期思想家、政治家、教育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章从学习方法、学习态度和个人修养三个方面选辑了十二章语录，教导人们如何学习、如何做人，体现了儒家学说的精髓，对后世产生了深远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40"/>
          <w:szCs w:val="40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40"/>
          <w:szCs w:val="40"/>
          <w:lang w:val="en-US" w:eastAsia="zh-CN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13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纪念白求恩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毛泽东，字润之，笔名子任，湖南湘潭人。中国革命家、战略家、理论家和诗人，中国共产党、中国人民解放军和中华人民共和国的主要缔造者和领导人，诗人，书法家。代表作有《矛盾论》《实践论》《论持久战》《沁园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雪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章概述了白求恩同志来华帮助中国人民进行抗日战争的经历，表达了对白求恩逝世的深切悼念，高度赞扬了他的国际主义精神、毫不利己专门利人的精神和对技术精益求精的精神，并号召全党向白求恩同志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14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回忆我的母亲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朱德，字玉阶，原名朱代珍，曾用名朱建德，伟大的马克思主义者，伟大的无产阶级革命家、政治家、军事家，中国人民解放军的主要缔造者之一，中华人民共和国的开国元勋，是以毛泽东同志为核心的党的第一代中央领导集体的重要成员。代表作有《回忆我的母亲》《朱德选集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章回忆了母亲勤劳的一生，赞颂了母亲勤劳俭朴、宽厚仁慈、坚强不屈的优秀品质，叙述了母亲对自己的教育和影响，抒发了对母亲的深深怀念和无比崇敬的感情，表达了自己要以尽忠于民族和人民、尽忠于党来报答母亲的决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15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梅岭三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陈毅，名世俊，字仲弘，四川乐至人，无产阶级革命家、军事家、外交家，中国人民解放军的创建者和领导者之一，新四军老战士，中华人民共和国元帅，党和国家的卓越领导人。文武兼备，才华横溢。代表作有《梅岭三章》《青松》等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4825</wp:posOffset>
            </wp:positionH>
            <wp:positionV relativeFrom="paragraph">
              <wp:posOffset>-8776335</wp:posOffset>
            </wp:positionV>
            <wp:extent cx="7792720" cy="1080770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三首诗着重写十年征战，大业未成，诗人死无遗憾，只要死得有价值，就感到了欣慰。充分表现了诗人关心国家命运、盼望人民解放的革命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16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诫子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诸葛亮，字孔明，号卧龙，琅琊阳都（今山东沂南）人，三国时期蜀汉丞相，中国古代杰出的政治家、军事家、文学家、发明家。代表作有《出师表》《诫子书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篇文章是诸葛亮写给儿子诸葛瞻的一封家书，文中以修身养德、治学做人为主旨，劝勉儿子勤学立志，修身养性要从淡泊宁静中下功夫，最忌怠惰险躁，表达了他对儿子的殷切期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40"/>
          <w:szCs w:val="40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40"/>
          <w:szCs w:val="40"/>
          <w:lang w:val="en-US" w:eastAsia="zh-CN"/>
        </w:rPr>
        <w:t>第五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17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猫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郑振铎，笔名西谛、郭源新等，福建长乐人，作家、翻译家、文学史家，是我国新文化运动的倡导者之一。代表作有《猫》《海燕》《文学大纲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章通过叙述了一个发生在一家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4825</wp:posOffset>
            </wp:positionH>
            <wp:positionV relativeFrom="paragraph">
              <wp:posOffset>-5474335</wp:posOffset>
            </wp:positionV>
            <wp:extent cx="7792720" cy="10807700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人与三只猫之间的故事，真切表现了作者复杂的内心情感。全文以浅显直白的话语将三只小猫勾勒得形神俱全，借助形象的刻画和故事的推进，写出了人的恩怨情感，而透过人的感情变化，又极其自然地托出了人生哲思，抒发了对待生命时要公正、不容歧视地拥有平等的情感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18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我的白鸽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陈忠实，中国当代著名作家，中国作家协会副主席。《白鹿原》是其成名著作，其他代表作有短篇小说集《乡村》《到老白杨树背后去》，以及文论集《创作感受谈》。 中篇小说集《初夏》《四妹子》，《陈忠实小说自选集》，《陈忠实文集》，散文集《告别白鸽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章通过描述白鸽的孵化、成长和飞翔，表达了作者对生命的敬畏和对自然的热爱，同时也传达了对美好生活的向往和追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19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大雁归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利奥波德，美国生态学家、环境保护主义者、现代环境学的奠基者之一，被誉为“美国新环境理论的创始者”“生态伦理之父”。代表作《沙乡年鉴》是一本随笔和哲学论文集，对美国的环境保护运动影响颇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章通过描写大雁归来的情景，抒发了作者对大雁的喜爱之情，同时也呼吁人们保护野生动物，珍爱自然环境，与大自然和谐相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20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蒲松龄，字留仙，一字剑臣，别号柳泉居士，世称聊斋先生，自称异史氏，清代文学家。他一生创作了大量的文学作品，代表作有文言短篇小说集《聊斋志异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篇文章通过讲述一个屠户归途中遇狼、惧狼、御狼，最后杀狼的故事，揭示了狼贪婪、凶残和狡诈的本性，赞扬了屠户的机智勇敢，同时也告诫人们：对待像狼一样的恶人，不能妥协退让，而要像屠户一样勇敢斗争、善于斗争，这样才会取得胜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40"/>
          <w:szCs w:val="40"/>
          <w:highlight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40"/>
          <w:szCs w:val="40"/>
          <w:lang w:val="en-US" w:eastAsia="zh-CN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21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小圣施威降大圣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吴承恩，字汝忠，号射阳山人，淮安府山阳县（今江苏淮安）人，明代小说家。代表作《西游记》是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4825</wp:posOffset>
            </wp:positionH>
            <wp:positionV relativeFrom="paragraph">
              <wp:posOffset>-5144135</wp:posOffset>
            </wp:positionV>
            <wp:extent cx="7792720" cy="10807700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中国古典四大名著之一，是一部优秀的神魔小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章主要讲述了孙悟空和二郎神杨戬之间的激烈斗法，展现了他们神通广大的本领和变幻莫测的法术，同时也体现了孙悟空机智勇敢、不屈不挠的斗争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22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皇帝的新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安徒生，丹麦作家，被誉为“世界儿童文学的太阳”。代表作有《卖火柴的小女孩》《丑小鸭》《皇帝的新装》《海的女儿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篇童话通过一个愚蠢的皇帝被两个骗子愚弄，穿上了一件看不见的——实际上根本不存在的新装，赤裸裸地举行游行大典的丑剧，深刻地揭露了皇帝昏庸及大小官吏虚伪、奸诈、愚蠢的丑恶本质，褒扬了无私无畏、敢于揭假的天真烂漫的童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23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女娲造人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作者介绍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袁珂，四川新都人，神话学家。著有《中国古代神话》《中国神话传说》《古神话选释》《神话论文集》《山海经校注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文章根据《风俗通》中有关“女娲造人”的记载改编，详细叙述了女娲造人的具体过程，表现了远古时代人们对人类自身起源的好奇、探索，以及在当时社会生活条件下所做出的极富想象力的解释，同时赞颂了女娲的勤劳和智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2"/>
          <w:szCs w:val="32"/>
          <w:lang w:val="en-US" w:eastAsia="zh-CN"/>
        </w:rPr>
        <w:t>24.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2"/>
          <w:szCs w:val="32"/>
          <w:lang w:val="en-US" w:eastAsia="zh-CN"/>
        </w:rPr>
        <w:t>《寓言四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《赫尔墨斯和雕像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出处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选自《伊索寓言》。《伊索寓言》是一部寓言故事集，相传伊索是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世纪古希腊人，善于讲动物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则寓言通过天神赫尔墨斯自命不凡、主观臆断而在事实面前碰壁的故事，以神喻人，讽刺和批评了那些爱慕虚荣、妄自尊大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《蚊子和狮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出处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选自《伊索寓言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则寓言通过蚊子战胜狮子却又被蜘蛛消灭的故事，讽刺了那些取得成绩便得意忘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4825</wp:posOffset>
            </wp:positionH>
            <wp:positionV relativeFrom="paragraph">
              <wp:posOffset>-4813935</wp:posOffset>
            </wp:positionV>
            <wp:extent cx="7792720" cy="10807700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形的人，由于忽视自己的短处，势必要被小人物打败，提醒人们要时刻保持清醒的头脑，正确认识自己和他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《穿井得一人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出处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选自《吕氏春秋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慎行论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察传》。《吕氏春秋》又称《吕览》，先秦杂家代表著作，战国末秦相吕不韦集合门客共同编写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则寓言通过讲述丁家人打井节省了一个劳动力，却被误传为从井里挖出了一个人的故事，告诫人们对于传闻要以审慎的态度进行分析、甄别，不要轻易相信传闻，更不要以讹传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2"/>
          <w:szCs w:val="32"/>
          <w:lang w:val="en-US" w:eastAsia="zh-CN"/>
        </w:rPr>
        <w:t>《杞人忧天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A72FC9"/>
          <w:sz w:val="32"/>
          <w:szCs w:val="32"/>
          <w:lang w:val="en-US" w:eastAsia="zh-CN"/>
        </w:rPr>
        <w:t>出处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《列子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天瑞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2"/>
          <w:szCs w:val="32"/>
          <w:lang w:val="en-US" w:eastAsia="zh-CN"/>
        </w:rPr>
        <w:t>主题中心思想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则寓言通过杞人担忧天地崩坠的故事，讽刺了那些为不必要的或缺乏根据的事情而忧虑和担心的人，告诉我们不要毫无根据地忧虑和担心，要豁达开朗地面对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sectPr>
      <w:headerReference w:type="default" r:id="rId10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5T01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