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FC00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lang w:val="en-US"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课内外古诗词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58"/>
          <w:szCs w:val="58"/>
          <w:lang w:val="en-US" w:eastAsia="zh-CN"/>
        </w:rPr>
        <w:t>考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观沧海》（曹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东临碣石，以观沧海。水何澹澹，山岛竦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树木丛生，百草丰茂。秋风萧瑟，洪波涌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日月之行，若出其中；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借景抒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诗人勾画了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大海吞吐日月、包蕴万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壮丽景象，表现了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开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胸襟，抒发了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统一中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建功立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伟大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水何澹澹，山岛竦峙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动静结合，描写了海水荡漾、山岛耸立的景象，展现了大海的雄伟气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日月之行，若出其中；星汉灿烂，若出其里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通过丰富的想象，运用夸张的手法，描绘了大海吞吐日月、包容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5156835</wp:posOffset>
            </wp:positionV>
            <wp:extent cx="7792720" cy="1080770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辰的壮阔景象，表现了诗人博大的胸襟和宏伟的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曹操在《观沧海》里引吭高歌“日月之行，若出其中；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星汉灿烂，若出其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，抒发了统一中原、建功立业的宏伟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次北固山下》（王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客路青山外，行舟绿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潮平两岸阔，风正一帆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海日生残夜，江春入旧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乡书何处达？归雁洛阳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抒写了诗人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泛舟东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停船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北固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，见潮平岸阔、残夜归雁而引发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乡情思，融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写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抒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说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于一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潮平两岸阔，风正一帆悬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“阔”是表现“潮平”的结果，写出了春潮涌涨、江水浩渺的景象；“悬”是端端直直地高挂着的样子，展现了风顺且和的特点。两句诗对仗工整，意境开阔，情绪饱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海日生残夜，江春入旧年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当残夜还未消退之时，一轮红日已从海上升起；当旧年尚未逝去，江上已呈露春意。“日生残夜”“春入旧年”，都表示时序的交替，而且是那样匆匆不可待，表现了新事物必将取代旧事物的哲理，给人以乐观、积极、向上的艺术鼓舞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王湾在《次北固山下》一诗中描绘涨潮时水面宽阔，帆船顺风而行的句子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潮平两岸阔，风正一帆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《次北固山下》中，表现时序变迁，新旧交替这一自然规律的诗句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海日生残夜，江春入旧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闻王昌龄左迁龙标遥有此寄》（李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杨花落尽子规啼，闻道龙标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我寄愁心与明月，随君直到夜郎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是李白为好友王昌龄贬官而作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7379335</wp:posOffset>
            </wp:positionV>
            <wp:extent cx="7792720" cy="1080770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以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抒发感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寄托慰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表达对王昌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怀才不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惋惜与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同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之意，同时也展现了他与王昌龄之间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深厚的友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杨花落尽子规啼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写景兼点时令，选取漂泊无定的杨花、叫着“不如归去”的子规，含有飘零之感、离别之恨，渲染了凄凉哀愁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我寄愁心与明月，随君直到夜郎西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通过丰富的想象，将明月人格化，赋予明月以人的情感，把无知无情的明月变成了一个了解自己、富于同情的知心人，让她把自己对朋友的怀念和同情带到辽远的夜郎之西，交给不幸的迁谪者，情景交融，表达了诗人对友人的关切和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李白在《闻王昌龄左迁龙标遥有此寄》中，把明月人格化，表达对友人不幸遭贬的深切同情与关怀的名句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b/>
          <w:bCs/>
          <w:color w:val="FFC000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秋思》（马致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枯藤老树昏鸦，小桥流水人家，古道西风瘦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夕阳西下，断肠人在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小令描绘了一幅绝妙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深秋晚景图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真切地表现出天涯沦落人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孤寂愁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之情，被誉为“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秋思之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枯藤老树昏鸦，小桥流水人家，古道西风瘦马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前三句由九个名词组成，分别描绘了“枯藤”“老树”“昏鸦”“小桥”“流水”“人家”“古道”“西风”“瘦马”九种景物，用极其简练的文字，勾勒出一幅深秋晚景的凄凉画面，将哀愁之情与景物融为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夕阳西下，断肠人在天涯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点明了时间，直抒胸臆，表达了漂泊天涯的游子浓重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马致远在《天净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秋思》中渲染萧条、冷落、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7760335</wp:posOffset>
            </wp:positionV>
            <wp:extent cx="7792720" cy="1080770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凉气氛的写景的句子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枯藤老树昏鸦，小桥流水人家，古道西风瘦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马致远在《天净沙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秋思》中写游子孤寂愁苦之情的名句是：夕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阳西下，断肠人在天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峨眉山月歌》（李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峨眉山月半轮秋，影入平羌江水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夜发清溪向三峡，思君不见下渝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作者：李白，唐代浪漫主义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是李白年轻时离开家乡外出漫游的作品，描绘了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月映清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美景，抒发了作者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秋夜行船时思念故乡和友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峨眉山月半轮秋，影入平羌江水流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前句写仰望峨眉山上半轮秋月，点明了游览的时令是在秋天；后句写月影映入平羌江，随着江水流动，营造出清幽秀丽的意境，同时“入”和“流”两个动词构成连动式谓语，生动形象地写出了月映清江的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夜发清溪向三峡，思君不见下渝州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连用五个地名，通过山月的陪伴，展现了舟行速度之快，也表现了诗人对故乡和友人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李白《峨眉山月歌》一诗中，点明远游路线，抒发依依惜别之情的两句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夜发清溪向三峡，思君不见下渝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江南逢李龟年》（杜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岐王宅里寻常见，崔九堂前几度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正是江南好风景，落花时节又逢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通过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追忆往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李龟年的接触及抒写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现实中的重逢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流露出诗人对唐王朝盛衰变化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苍凉感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以及对彼此现状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悲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-8522335</wp:posOffset>
            </wp:positionV>
            <wp:extent cx="7792720" cy="1080770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岐王宅里寻常见，崔九堂前几度闻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追忆往昔与李龟年的接触，以“寻常”“几度”衬托出当年二人交往的频繁和亲密，同时也暗示了当年唐王朝的繁荣昌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正是江南好风景，落花时节又逢君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用江南美景反衬离乱世事和沉沦身世，抒发了对时世之凋敝丧乱与人生凄凉飘零的感慨之情。“落花时节”既指暮春时节，又象征着国运衰微，人生落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杜甫《江南逢李龟年》一诗中，常被用来表达久别重逢，幸会难得的心情的两句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正是江南好风景，落花时节又逢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行军九日思长安故园》（岑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强欲登高去，无人送酒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遥怜故园菊，应傍战场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以重阳登高为题材，表现了诗人在战乱中的凄凉境况和对国事的忧虑，以及对故乡和亲人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强欲登高去，无人送酒来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点明了时间是重阳节，“强”字表现了诗人在战乱中的凄凉境况和勉强登高的心情；“无人送酒来”化用陶渊明的典故，暗寓行军的特定环境，更增添了诗人的孤独和凄凉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遥怜故园菊，应傍战场开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由眼前所见之景联想到故园的菊花，想象它们在战场旁盛开的情景，以“故园菊”寄托对故乡的思念和对和平的渴望，同时也流露出对饱经战乱的人民的同情和对国事的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岑参的《行军九日思长安故园》中表达诗人对战乱中人民疾苦的关切和对和平的渴望的名句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遥怜故园菊，应傍战场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夜上受降城闻笛》（李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回乐烽前沙似雪，受降城外月如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不知何处吹芦管，一夜征人尽望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-9728835</wp:posOffset>
            </wp:positionV>
            <wp:extent cx="7792720" cy="1080770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描写了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边塞月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独特景色，借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寒气袭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景物来渲染心境的凄凉，表达了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戍边将士思念家乡、怀念亲人的感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回乐烽前沙似雪，受降城外月如霜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运用比喻的修辞手法，将沙比作雪，将月比作霜，生动形象地描绘了边塞月夜的凄凉景象，烘托了征人孤独凄凉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不知何处吹芦管，一夜征人尽望乡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在万籁俱寂的夜晚，不知从何处传来芦笛声，勾起了征人的思乡之情。“一夜”和“尽”字，表现了征人思乡之情的浓烈和普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李益《夜上受降城闻笛》中表现征人满怀愁绪，凝望故乡，思念家乡的诗句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不知何处吹芦管，一夜征人尽望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秋词（其一）》（刘禹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自古逢秋悲寂寥，我言秋日胜春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晴空一鹤排云上，便引诗情到碧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一反过去文人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悲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传统，赞颂了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秋天的美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并借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鹤直冲云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描写，表现了作者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奋发进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豪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豁达乐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自古逢秋悲寂寥，我言秋日胜春朝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开篇以议论起笔，断然否定了前人悲秋的观念，表现出一种激越向上的诗情，奠定了全诗的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晴空一鹤排云上，便引诗情到碧霄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抓住秋天“一鹤凌云”这一别致的景观进行描绘，展现的是秋高气爽，万里晴空，白云漂浮的开阔景象。那凌云的鹤，也载着诗人的诗情，一同遨游到了云霄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-8255635</wp:posOffset>
            </wp:positionV>
            <wp:extent cx="7792720" cy="1080770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这两句诗通过对秋景的生动描绘，抒发了诗人昂扬向上的精神和对秋天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刘禹锡在《秋词（其一）》中一反过去文人悲秋的传统，直接赞颂秋景胜过春光的诗句是：自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古逢秋悲寂寥，我言秋日胜春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夜雨寄北》（李商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君问归期未有期，巴山夜雨涨秋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何当共剪西窗烛，却话巴山夜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是诗人身居异乡巴蜀时写给远在长安的妻子的复信，表达了诗人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对妻子的思念之情和渴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团聚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君问归期未有期，巴山夜雨涨秋池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前一句以问答和对眼前环境的抒写，阐发了孤寂的情怀和对妻子深深的思念；后一句通过描写巴山夜雨的景象，渲染了凄凉孤寂的氛围，同时也为下文的想象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何当共剪西窗烛，却话巴山夜雨时”：这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是诗人对未来团聚时的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4825</wp:posOffset>
            </wp:positionH>
            <wp:positionV relativeFrom="paragraph">
              <wp:posOffset>-4940935</wp:posOffset>
            </wp:positionV>
            <wp:extent cx="7792720" cy="10807700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幸福想象。诗人想象着日后与妻子相聚，在温馨的西窗下，一起剪烛夜谈，回忆此时巴山夜雨的情景。这种虚实结合的手法，表达了诗人对妻子的深切思念和对未来团聚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李商隐在《夜雨寄北》中想象与友人团聚，秉烛夜谈的句子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何当共剪西窗烛，却话巴山夜雨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十一月四日风雨大作（其二）》（陆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僵卧孤村不自哀，尚思为国戍轮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夜阑卧听风吹雨，铁马冰河入梦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以“痴情化梦”的手法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，深沉地表达了诗人收复国土、报效祖国的壮志和那种“年既老而不衰”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矢志不渝精神，向读者展示了诗人的一片赤胆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僵卧孤村不自哀，尚思为国戍轮台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虽然年老体衰，闲居孤村，但并不为自己感到悲哀，还想着为国家戍守边疆。“僵卧”“孤村”点明了诗人的处境，“不自哀”则体现了诗人的乐观豪迈和爱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夜阑卧听风吹雨，铁马冰河入梦来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因关心国事而形成戎马征战的梦幻，以梦的形式再现了“戍轮台”的志向，“铁马冰河”的梦境和“风吹雨”的现实相映衬，表达了诗人的爱国热情和忧国忧民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陆游在《十一月四日风雨大作（其二）》中触景生情，把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现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梦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自然地联系起来以抒发强烈感情等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夜阑卧听风吹雨，铁马冰河入梦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2"/>
          <w:szCs w:val="32"/>
          <w:lang w:val="en-US" w:eastAsia="zh-CN"/>
        </w:rPr>
        <w:t>《潼关》（谭嗣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终古高云簇此城，秋风吹散马蹄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28458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-4940935</wp:posOffset>
            </wp:positionV>
            <wp:extent cx="7792720" cy="1080770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028458"/>
          <w:sz w:val="32"/>
          <w:szCs w:val="32"/>
          <w:lang w:val="en-US" w:eastAsia="zh-CN"/>
        </w:rPr>
        <w:t>河流大野犹嫌束，山入潼关不解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b/>
          <w:b/>
          <w:color w:val="C00000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1BD1DD"/>
          <w:sz w:val="32"/>
          <w:szCs w:val="32"/>
          <w:lang w:val="en-US" w:eastAsia="zh-CN"/>
        </w:rPr>
        <w:t>【主题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表现了诗人渴望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冲决罗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勇往直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追求个性解放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少年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00B050"/>
          <w:sz w:val="32"/>
          <w:szCs w:val="32"/>
          <w:lang w:val="en-US" w:eastAsia="zh-CN"/>
        </w:rPr>
        <w:t>【语句鉴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color w:val="D8090F"/>
          <w:sz w:val="32"/>
          <w:szCs w:val="32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终古高云簇此城，秋风吹散马蹄声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诗人骑马登上半山间的潼关古道，傍山监河，乘兴前进，任清脆的马蹄声被猎猎西风吹散、吹远，飞入滚滚的云涛里。“簇”字，以动写静，渲染了潼关一带地势的险要和山势的雄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河流大野犹嫌束，山入潼关不解平”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黄河在广阔的原野上奔流仍嫌受约束，潼关以西，山山相连，峰峦起伏，不知什么叫平坦。这两句诗运用拟人的修辞手法，赋予河流、山以人的情感，表现了诗人渴望冲决罗网、勇往直前、追求个性解放的少年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b/>
          <w:color w:val="BA24DA"/>
          <w:sz w:val="32"/>
          <w:szCs w:val="32"/>
          <w:lang w:val="en-US" w:eastAsia="zh-CN"/>
        </w:rPr>
        <w:t>【理解性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谭嗣同《潼关》表现作者渴望冲决封建束缚、勇往直前、追求个性解放的句子是：</w:t>
      </w:r>
      <w:r>
        <w:rPr>
          <w:rFonts w:ascii="方正大标宋_GBK" w:hAnsi="方正大标宋_GBK" w:cs="方正大标宋_GBK" w:eastAsia="方正大标宋_GBK"/>
          <w:color w:val="D8090F"/>
          <w:sz w:val="32"/>
          <w:szCs w:val="32"/>
          <w:u w:val="single" w:color="00B0F0"/>
          <w:lang w:val="en-US" w:eastAsia="zh-CN"/>
        </w:rPr>
        <w:t>河流大野犹嫌束，山入潼关不解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sectPr>
      <w:headerReference w:type="default" r:id="rId1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5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