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九年级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常考物质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8"/>
          <w:szCs w:val="58"/>
          <w:u w:val="none"/>
          <w:lang w:val="en-US" w:eastAsia="zh-CN"/>
        </w:rPr>
        <w:t>化学式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28458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28458"/>
          <w:sz w:val="40"/>
          <w:szCs w:val="40"/>
        </w:rPr>
        <w:t>常见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气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O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气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H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氮气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气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（金刚石、石墨等）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S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红磷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P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铁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Fe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铜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u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锌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Zn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-1644650</wp:posOffset>
            </wp:positionV>
            <wp:extent cx="7545705" cy="1079373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铝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Al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氦气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氖气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e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氩气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28458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28458"/>
          <w:sz w:val="40"/>
          <w:szCs w:val="40"/>
        </w:rPr>
        <w:t>常见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水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H₂O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过氧化氢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H₂O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一氧化碳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碳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O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硫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SO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三氧化硫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S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五氧化二磷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P₂O₅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钙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aO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镁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MgO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铝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Al₂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铁（三氧化二铁）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Fe₂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四氧化三铁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Fe₃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铜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uO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锰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Mn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盐酸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HCl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H₂S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H₂C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HN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醋酸（乙酸）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H₃CO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钠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aOH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钙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a(O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0</wp:posOffset>
            </wp:positionH>
            <wp:positionV relativeFrom="paragraph">
              <wp:posOffset>-5318760</wp:posOffset>
            </wp:positionV>
            <wp:extent cx="7545705" cy="10793730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H)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钾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KOH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钡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Ba(OH)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铜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u(OH)₂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铁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Fe(OH)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镁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Mg(OH)₂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氨水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H₃·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钠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aCl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钙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a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钡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Ba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铜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u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亚铁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Fe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铁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FeCl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银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AgCl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钠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a₂C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钙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aC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K₂C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氢钠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aHC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钠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a₂S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铜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uS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钡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BaSO₄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亚铁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FeS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KN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银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AgN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钡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Ba(NO₃)₂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铜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u(NO₃)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高锰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KMn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锰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K₂Mn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KCl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铵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H₄Cl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铵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(NH₄)₂SO₄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铵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(NH₄)₂C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铵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NH₄N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28458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28458"/>
          <w:sz w:val="40"/>
          <w:szCs w:val="40"/>
        </w:rPr>
        <w:t>有机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甲烷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H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乙醇（酒精）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₂H₅OH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葡萄糖——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</w:rPr>
        <w:t>C₆H₁₂O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九年级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常考物质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8"/>
          <w:szCs w:val="58"/>
          <w:u w:val="none"/>
          <w:lang w:val="en-US" w:eastAsia="zh-CN"/>
        </w:rPr>
        <w:t>化学式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28458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28458"/>
          <w:sz w:val="40"/>
          <w:szCs w:val="40"/>
        </w:rPr>
        <w:t>常见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气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O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气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H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氮气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气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（金刚石、石墨等）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S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红磷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P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铁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Fe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铜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u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锌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Zn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650</wp:posOffset>
            </wp:positionH>
            <wp:positionV relativeFrom="paragraph">
              <wp:posOffset>-1644650</wp:posOffset>
            </wp:positionV>
            <wp:extent cx="7545705" cy="10793730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铝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Al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氦气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氖气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e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氩气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28458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28458"/>
          <w:sz w:val="40"/>
          <w:szCs w:val="40"/>
        </w:rPr>
        <w:t>常见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水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H₂O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过氧化氢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H₂O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一氧化碳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碳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O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硫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SO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三氧化硫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S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五氧化二磷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P₂O₅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钙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aO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镁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MgO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铝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Al₂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铁（三氧化二铁）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Fe₂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四氧化三铁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Fe₃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化铜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uO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锰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Mn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盐酸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HCl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H₂S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H₂C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HN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醋酸（乙酸）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H₃CO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钠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aOH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钙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a(O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4650</wp:posOffset>
            </wp:positionH>
            <wp:positionV relativeFrom="paragraph">
              <wp:posOffset>-5318760</wp:posOffset>
            </wp:positionV>
            <wp:extent cx="7545705" cy="1079373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H)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钾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KOH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钡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Ba(OH)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铜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u(OH)₂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铁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Fe(OH)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氧化镁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Mg(OH)₂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氨水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H₃·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钠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aCl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钙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a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钡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Ba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铜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u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亚铁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FeCl₂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铁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FeCl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银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AgCl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钠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a₂C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钙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aC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K₂C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氢钠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aHC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钠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a₂S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铜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uS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钡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BaSO₄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亚铁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FeS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KN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银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AgN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钡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Ba(NO₃)₂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铜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u(NO₃)₂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高锰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KMn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锰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K₂MnO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酸钾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KClO₃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氯化铵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H₄Cl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酸铵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(NH₄)₂SO₄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酸铵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(NH₄)₂CO₃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硝酸铵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NH₄N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28458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28458"/>
          <w:sz w:val="40"/>
          <w:szCs w:val="40"/>
        </w:rPr>
        <w:t>有机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甲烷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H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br/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乙醇（酒精）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₂H₅OH</w:t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葡萄糖——</w:t>
      </w:r>
      <w:r>
        <w:rPr>
          <w:rFonts w:eastAsia="方正FW轻吟体 简 B" w:cs="方正FW轻吟体 简 B" w:ascii="方正FW轻吟体 简 B" w:hAnsi="方正FW轻吟体 简 B"/>
          <w:b/>
          <w:bCs/>
          <w:color w:val="E41908"/>
          <w:sz w:val="32"/>
          <w:szCs w:val="32"/>
        </w:rPr>
        <w:t>C₆H₁₂O₆</w:t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