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6"/>
          <w:szCs w:val="66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6"/>
          <w:szCs w:val="66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常考实验现象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必背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8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力学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滑动摩擦力与压力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用弹簧测力计水平匀速拉动木块时，弹簧测力计示数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2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在木块上加砝码后，示数变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3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摩擦力随压力增大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增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杠杆平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当动力臂是阻力臂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倍时，动力是阻力的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1/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杠杆平衡时满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动力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动力臂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阻力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阻力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验证阿基米德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物体浸没在水中时，弹簧测力计示数减小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0.5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排开的水重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0.5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浮力等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排开液体的重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动能大小与速度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一小球从斜面不同高度滚下，高度越高，撞击木块后木块移动距离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动能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速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重力与质量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用弹簧测力计测量不同质量物体的重力，发现重力与质量的比值约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9.8N/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且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正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液体压强与深度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压强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形管两侧液面高度差随深度增加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增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液体压强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深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成正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930</wp:posOffset>
            </wp:positionH>
            <wp:positionV relativeFrom="paragraph">
              <wp:posOffset>-7055485</wp:posOffset>
            </wp:positionV>
            <wp:extent cx="8267065" cy="10837545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连通器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向连通器一端注水，待水面静止后，两端水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相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连通器内同种液体不流动时液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保持相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验证大气压的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覆杯实验中，纸片不会下落，说明大气压对纸片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向上的压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且大气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很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托里拆利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玻璃管中水银柱高度约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760m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此时大气压等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1.01×10⁵P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水银柱产生的压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流体压强与流速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向两张纸中间吹气时，纸会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中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靠拢，说明流速越大的位置压强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热学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固体熔化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海波熔化时温度保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48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变，此过程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晶体的熔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需持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吸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水的沸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水沸腾时温度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100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标准大气压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继续加热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不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但需持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吸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比较不同物质的吸热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质量相同的水和食用油升高相同温度时，水加热时间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水的比热容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分子间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将两个铅柱压紧后能吊起钩码，说明分子间存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引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固体和液体很难被压缩，说明分子间存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斥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影响蒸发快慢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相同条件下，湿衣服在阳光下比在阴凉处干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蒸发快慢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温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观察碘的升华和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加热碘颗粒时，碘直接变为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-5274945</wp:posOffset>
            </wp:positionV>
            <wp:extent cx="8267065" cy="10837545"/>
            <wp:effectExtent l="0" t="0" r="0" b="0"/>
            <wp:wrapNone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紫色蒸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冷却后蒸气直接变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固态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升华和凝华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互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热机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燃料燃烧释放的热量中，只有部分转化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机械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其余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内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形式散失，热机效率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小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100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温度对内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压缩空气时，空气内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增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升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做功可以改变物体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内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热传递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将热水和冷水混合后，最终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相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热传递的条件是存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温度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物质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种物质质量与体积的比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相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不同物质比值一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不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此比值称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密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光学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光的反射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入射角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0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时，反射角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30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反射光线与入射光线分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法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两侧，且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同一平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平面镜成像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蜡烛在平面镜中的像与物体大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相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像到镜面的距离等于物体到镜面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距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像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凸透镜成像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当物距大于二倍焦距时，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倒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缩小的实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应用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照相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当物距小于一倍焦距时，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正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放大的虚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应用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放大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光的折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光从空气斜射入水中时，折射光线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法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偏折，折射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小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入射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色散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白光通过三棱镜后分解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七种色光，说明白光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多种色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混合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红外线的热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用红外线照射温度计示数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升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红外线具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热效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紫外线的荧光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紫外线照射荧光物质时，物质会发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荧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紫外线具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荧光效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光的直线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均匀介质中，光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直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传播，小孔成像的像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倒立的实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眼睛的成像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晶状体相当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视网膜相当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光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正常眼睛能将光线会聚在视网膜上形成清晰的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近视眼的成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近视眼晶状体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折光能力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像成在视网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前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需佩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凹透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电学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串联电路电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串联电路中各处电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相等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6930</wp:posOffset>
            </wp:positionH>
            <wp:positionV relativeFrom="paragraph">
              <wp:posOffset>-8424545</wp:posOffset>
            </wp:positionV>
            <wp:extent cx="8267065" cy="10837545"/>
            <wp:effectExtent l="0" t="0" r="0" b="0"/>
            <wp:wrapNone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₁=I₂=I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并联电路电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并联电路干路电流等于各支路电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之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=I₁+I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串联电路电压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串联电路总电压等于各用电器两端电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之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U=U₁+U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并联电路电压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并联电路各支路两端电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相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U₁=U₂=U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阻与长度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种材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横截面积相同的导体，长度越长，电阻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阻与横截面积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种材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度相同的导体，横截面积越大，电阻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流与电压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保持电阻不变时，电流与电压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正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∝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流与电阻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保持电压不变时，电流与电阻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反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∝1/R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测量小灯泡的电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电压为额定电压时，小灯泡正常发光，此时功率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额定功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电压低于额定电压时，实际功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小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额定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焦耳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电流通过导体产生的热量与电流的平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电阻和通电时间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正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Q=I²Rt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磁铁磁性强弱与电流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一电磁铁，电流越大，吸引的大头针数量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磁性强弱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电流大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磁铁磁性强弱与线圈匝数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电流相同时，线圈匝数越多，吸引的大头针数量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磁性强弱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线圈匝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磁场对电流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电导体在磁场中受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力的作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力的方向与电流方向和磁场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有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磁感应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闭合电路的一部分导体在磁场中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切割磁感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运动时，导体中会产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感应电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此现象为电磁感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通电螺线管的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电螺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6930</wp:posOffset>
            </wp:positionH>
            <wp:positionV relativeFrom="paragraph">
              <wp:posOffset>-9054465</wp:posOffset>
            </wp:positionV>
            <wp:extent cx="8267065" cy="10837545"/>
            <wp:effectExtent l="0" t="0" r="0" b="0"/>
            <wp:wrapNone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线管外部磁场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条形磁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磁场相似，其极性可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安培定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动机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电线圈在磁场中受力转动时，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电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转化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机械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应用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电动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发电机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闭合电路中磁感线切割产生感应电流时，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机械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转化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电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应用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发电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保险丝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电路中电流过大时，保险丝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熔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切断电路，起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保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家庭电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家庭电路中各用电器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并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连接，开关与用电器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串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测电笔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用测电笔接触火线时，氖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发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接触零线时，氖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不发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声学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声音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敲击音叉时，音叉振动发声，将音叉接触水面会溅起水花，说明声音由物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振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声音的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抽去玻璃罩内空气后，闹钟声音逐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减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声音传播需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介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真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不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36930</wp:posOffset>
            </wp:positionH>
            <wp:positionV relativeFrom="paragraph">
              <wp:posOffset>-4959985</wp:posOffset>
            </wp:positionV>
            <wp:extent cx="8267065" cy="10837545"/>
            <wp:effectExtent l="0" t="0" r="0" b="0"/>
            <wp:wrapNone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传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音调与频率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钢尺伸出桌边越短，振动越快，音调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音调与频率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正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响度与振幅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敲鼓时用力越大，鼓面振幅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声音响度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响度与振幅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正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音色与材料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同乐器演奏同一音调时，音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不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音色由发声体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材料和结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声速与介质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声音在固体中传播速度比在液体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在液体中比在气体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说明声速与介质种类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回声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蝙蝠利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超声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回声定位捕捉猎物，说明声音可以传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信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超声波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超声波清洗精密仪器利用了声音能传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能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超检查利用了声音能传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信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噪声的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时间处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90d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上噪声环境中会损伤听力，说明噪声对人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危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减弱噪声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摩托车排气管加消声器属于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声源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减弱噪声，道路旁植树属于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传播过程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减弱噪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综合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滑轮组的机械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用滑轮组提升重物时，额外功主要来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克服动滑轮重力和摩擦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机械效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η=W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/W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总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×100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斜面的机械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斜面越陡，机械效率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但越费力，说明机械效率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斜面倾斜程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动能和势能的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滚摆下降时，重力势能转化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动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上升时，动能转化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重力势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总机械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减小因摩擦生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6930</wp:posOffset>
            </wp:positionH>
            <wp:positionV relativeFrom="paragraph">
              <wp:posOffset>-4959985</wp:posOffset>
            </wp:positionV>
            <wp:extent cx="8267065" cy="10837545"/>
            <wp:effectExtent l="0" t="0" r="0" b="0"/>
            <wp:wrapNone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内燃机的工作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四冲程内燃机一个工作循环包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吸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压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做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排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四个冲程，其中只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做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冲程对外做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太阳能的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太阳能电池将太阳能转化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电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太阳能热水器将太阳能转化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内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核能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核电站利用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裂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应释放能量，原子弹利用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裂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不可控链式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能源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石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天然气属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不可再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能源，太阳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风能属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可再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磁波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手机通信利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电磁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传递信息，微波炉利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微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加热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磁现象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磁体周围存在磁场，磁场对放入其中的磁体产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力的作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磁感线是为了描述磁场而引入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假想曲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荷间的相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种电荷相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排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异种电荷相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吸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验电器利用同种电荷相互排斥的原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流的磁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奥斯特实验中，通电导线周围小磁针发生偏转，说明电流周围存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磁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即电流的磁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通电导体在磁场中的受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电导体在磁场中的受力方向与电流方向和磁场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有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若两者方向同时改变，受力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不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感应电流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感应电流的方向与导体运动方向和磁场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有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若两者方向同时改变，感应电流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不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36930</wp:posOffset>
            </wp:positionH>
            <wp:positionV relativeFrom="paragraph">
              <wp:posOffset>-3070225</wp:posOffset>
            </wp:positionV>
            <wp:extent cx="8267065" cy="10837545"/>
            <wp:effectExtent l="0" t="0" r="0" b="0"/>
            <wp:wrapNone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电磁波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迅速变化的电流会产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电磁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电磁波在真空中的传播速度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3×10⁸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信息传递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古代用烽火传递信息属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光信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传递，现代用光纤通信属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光信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传递，且容量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抗干扰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材料的导电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导体容易导电是因为内部有大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自由电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绝缘体不容易导电是因为内部自由电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很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半导体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二极管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半导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材料制成，具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单向导电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应用于整流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超导体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某些材料在温度降低到一定值时电阻变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这种现象称为超导现象，超导体可用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远距离输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减少能量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纳米材料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纳米材料具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特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性质，如纳米陶瓷硬度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耐磨性好，应用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航空航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究能源与环境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化石燃料燃烧会产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00"/>
          <w:sz w:val="32"/>
          <w:szCs w:val="32"/>
          <w:u w:val="none" w:color="00B05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B050"/>
          <w:lang w:val="en-US" w:eastAsia="zh-CN"/>
        </w:rPr>
        <w:t>二氧化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污染物，导致温室效应和酸雨，开发清洁能源可减少对环境的污染。</w:t>
      </w:r>
    </w:p>
    <w:sectPr>
      <w:headerReference w:type="default" r:id="rId9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2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