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0"/>
          <w:szCs w:val="60"/>
          <w:lang w:eastAsia="zh-CN"/>
        </w:rPr>
        <w:t>七上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lang w:val="en-US" w:eastAsia="zh-CN"/>
        </w:rPr>
        <w:t>暑假预习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0"/>
          <w:szCs w:val="60"/>
          <w:lang w:val="en-US" w:eastAsia="zh-CN"/>
        </w:rPr>
        <w:t>Unit 1~8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60"/>
          <w:szCs w:val="60"/>
          <w:lang w:val="en-US" w:eastAsia="zh-CN"/>
        </w:rPr>
        <w:t>重点句型短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ake friends</w:t>
      </w:r>
      <w:r>
        <w:rPr>
          <w:rFonts w:eastAsia="方正大标宋_GBK" w:cs="方正大标宋_GBK" w:ascii="方正大标宋_GBK" w:hAnsi="方正大标宋_GBK"/>
          <w:sz w:val="32"/>
          <w:szCs w:val="32"/>
          <w:u w:val="single" w:color="4DD60C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e fro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来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full n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全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family na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given na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n the same clas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同一个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nice 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对……友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each oth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彼此；互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say hello t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向……问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start a conversatio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开始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n Englis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用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elephone numb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电话号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all sb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给某人打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on the phon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电话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ready 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乐于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elp sb. with sth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帮助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good a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like doing sth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喜欢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play footbal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7925435</wp:posOffset>
            </wp:positionV>
            <wp:extent cx="7726045" cy="1079246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踢足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's your name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叫什么名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y name is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名字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'm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Nice to meet you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很高兴见到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Nice to meet you too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也很高兴见到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ere are you from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来自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'm from..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来自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e're in the same class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们在同一个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Can you spell it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会拼写它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's your telephone number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的电话号码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family tre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a photo of my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一张全家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ave a big famil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一个大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y paren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父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y grandparent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祖父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外祖父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y uncl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叔叔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舅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y aun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婶婶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姨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y cousi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堂兄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兄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y sist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姐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妹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y broth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哥哥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弟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love each other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1170</wp:posOffset>
            </wp:positionH>
            <wp:positionV relativeFrom="paragraph">
              <wp:posOffset>-6160135</wp:posOffset>
            </wp:positionV>
            <wp:extent cx="7726045" cy="1079246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彼此相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n the pictur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照片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next to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紧挨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in front of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hin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……后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on the lef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左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on the right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右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 happy famil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一个幸福的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family rul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家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follow the rul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遵守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is is my family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我的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ese are my parents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是我的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Who's that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at's my grandfather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那是我爷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Is this your sister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你姐姐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妹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it is./No, it is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它是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它不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Are these your cousins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些是你的堂兄弟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表兄弟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they are./No, they are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他们是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他们不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 have a big family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有一个大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e love each other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们彼此相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y schoo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lassroom building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教学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on the ground floo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on the first floo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computer room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计算机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science lab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科学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librar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1170</wp:posOffset>
            </wp:positionH>
            <wp:positionV relativeFrom="paragraph">
              <wp:posOffset>-6160135</wp:posOffset>
            </wp:positionV>
            <wp:extent cx="7726045" cy="1079246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office building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办公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sports fie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dining hal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食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n front of the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学校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ehind the librar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图书馆后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next to the classro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教室旁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 lot of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a loo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看一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lay spor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read book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orrow book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借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class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lean the classroom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打扫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is is my school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这是我的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ere are many buildings in my school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学校里有许多建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e classroom building is in the middle of the school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教学楼在学校的中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s there a library in your school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们学校有图书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there is./No, there is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有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没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Are there any computer rooms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计算机房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there are./No, there are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有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没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ow many classrooms are there in your school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们学校有多少间教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ere are thirty classrooms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三十间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e often play sports on the sports field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们经常在运动场上做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1170</wp:posOffset>
            </wp:positionH>
            <wp:positionV relativeFrom="paragraph">
              <wp:posOffset>-5499735</wp:posOffset>
            </wp:positionV>
            <wp:extent cx="7726045" cy="1079246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y favourite subjec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最喜欢的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Chines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ath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Englis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istor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geograph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iolog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hysic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hemistr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usic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r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scienc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interesting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boring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无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difficul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e eas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learn abou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fu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fter clas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课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's your favourite subject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最喜欢的科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y favourite subject i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最喜欢的科目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y do you like it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为什么喜欢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ecause it's interesting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因为它很有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 subject do you like best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最喜欢什么科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 like...bes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1170</wp:posOffset>
            </wp:positionH>
            <wp:positionV relativeFrom="paragraph">
              <wp:posOffset>-4839335</wp:posOffset>
            </wp:positionV>
            <wp:extent cx="7726045" cy="1079246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最喜欢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s your favourite subject...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最喜欢的科目是……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it is./No, it is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它是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它不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ow do you like this subject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觉得这个科目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t's difficult but useful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它很难但很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fun club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趣味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usic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音乐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rt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美术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sports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hess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象棋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science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科学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English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英语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join the club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加入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lay the guita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吉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play the pian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弹钢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lay ches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下象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draw pictures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画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ell stori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讲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play basketball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打篮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lay footbal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1170</wp:posOffset>
            </wp:positionH>
            <wp:positionV relativeFrom="paragraph">
              <wp:posOffset>-2197735</wp:posOffset>
            </wp:positionV>
            <wp:extent cx="7726045" cy="1079246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踢足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e good wit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善于应付……的；对……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ake friend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on the weeken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a good ti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show sb. sth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给某人看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 club do you want to join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想加入什么俱乐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 want to join the music club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想加入音乐俱乐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an you play the guitar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会弹吉他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I can./No, I ca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我会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我不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 can you do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会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 can sing and dance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会唱歌和跳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re you good at telling stories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擅长讲故事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I am./No, I'm no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我擅长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我不擅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Let's join the English club together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让我们一起加入英语俱乐部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at sounds good. </w:t>
      </w:r>
      <w:r>
        <w:rPr>
          <w:rFonts w:ascii="方正大标宋_GBK" w:hAnsi="方正大标宋_GBK" w:cs="方正大标宋_GBK" w:eastAsia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听起来不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 day in the lif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活中的一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get up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rush one's teet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刷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ake a show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get dresse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穿衣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breakfas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早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go to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去上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classe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t schoo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ave lunch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午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n the afternoon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play spor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go hom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回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do one's homework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ve dinner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吃晚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watch TV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看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go to be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1170</wp:posOffset>
            </wp:positionH>
            <wp:positionV relativeFrom="paragraph">
              <wp:posOffset>-4178935</wp:posOffset>
            </wp:positionV>
            <wp:extent cx="7726045" cy="1079246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上床睡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t nigh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晚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get ho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到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 quarter past...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…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过一刻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 time do you get up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几点起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 get up at six thirty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六点半起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 time does he/she get up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他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她几点起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e/She gets up at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他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她……起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When do you usually go to school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通常什么时候去上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 usually go to school at seven forty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通常七点四十去上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What time is it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在几点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It's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现在是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Do you have lunch at school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在学校吃午饭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I do./No, I do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我在学校吃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，我不在学校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40"/>
          <w:szCs w:val="40"/>
          <w:lang w:val="en-US" w:eastAsia="zh-CN"/>
        </w:rPr>
        <w:t>Unit 7 Happy Birthday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40"/>
          <w:szCs w:val="4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C49D6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AC49D6"/>
          <w:sz w:val="32"/>
          <w:szCs w:val="32"/>
          <w:lang w:val="en-US" w:eastAsia="zh-CN"/>
        </w:rPr>
        <w:t>【短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appy birthday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irthday party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聚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irthday cak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蛋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irthday gift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礼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ow old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多大年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come to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have a good time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make a wis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许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low ou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吹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cut up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切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 piece of </w:t>
      </w:r>
      <w:r>
        <w:rPr>
          <w:rFonts w:ascii="方正大标宋_GBK" w:hAnsi="方正大标宋_GBK" w:cs="方正大标宋_GBK" w:eastAsia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片；一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bring...to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把……带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some more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再一些；更多一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ll in all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总而言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be popular with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受……欢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ink about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思考；思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the number of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…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-5309235</wp:posOffset>
            </wp:positionV>
            <wp:extent cx="7726045" cy="1079246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a symbol of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…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象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good luck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好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around the world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世界各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70C0"/>
          <w:sz w:val="32"/>
          <w:szCs w:val="32"/>
          <w:lang w:val="en-US" w:eastAsia="zh-CN"/>
        </w:rPr>
        <w:t>❤</w:t>
      </w:r>
      <w:r>
        <w:rPr>
          <w:rFonts w:ascii="方正大标宋_GBK" w:hAnsi="方正大标宋_GBK" w:cs="方正大标宋_GBK" w:eastAsia="方正大标宋_GBK"/>
          <w:color w:val="0070C0"/>
          <w:sz w:val="32"/>
          <w:szCs w:val="32"/>
          <w:lang w:val="en-US" w:eastAsia="zh-CN"/>
        </w:rPr>
        <w:t>【句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appy birthday!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日快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Thank you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谢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ow old are you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多大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I'm...years old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……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When is your birthday?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的生日是什么时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My birthday is on..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的生日在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Do you want to come to my birthday party?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你想来参加我的生日聚会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Yes, I'd love to./Sorry, I can't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的，我很乐意。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抱歉，我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 xml:space="preserve">Here you are.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给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/>
          <w:bCs/>
          <w:color w:val="C83406"/>
          <w:sz w:val="32"/>
          <w:szCs w:val="32"/>
          <w:u w:val="single" w:color="4DD60C"/>
          <w:lang w:val="en-US" w:eastAsia="zh-CN"/>
        </w:rPr>
        <w:t>Let's cut the cake.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让我们切蛋糕吧。</w:t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5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