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一句话核心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/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物理学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理学是研究声、光、热、力、电等形形色色物理现象的规律和物质结构的一门科学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长度的基本单位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米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m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千米等于多少米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1000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米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米等于多少分米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分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分米等于多少厘米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厘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厘米等于多少毫米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毫米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测量长度的基本工具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刻度尺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使用刻度尺前要观察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零刻度线、量程、分度值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用刻度尺测量时，零刻度线要对准哪里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被测物体的一端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读数时视线要与什么相平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尺面垂直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记录测量结果时，要包括哪两部分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数值和单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误差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测量值与真实值之间的差异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误差可以消除吗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不可以，只能减小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减小误差的方法有哪些？——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次测量求平均值、选用精密的测量工具、改进测量方法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时间的国际单位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秒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s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小时等于多少秒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3600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秒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分钟等于多少秒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60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秒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测量时间的工具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停表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机械停表怎么读数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先读小表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1181735</wp:posOffset>
            </wp:positionV>
            <wp:extent cx="7710805" cy="11000740"/>
            <wp:effectExtent l="0" t="0" r="0" b="0"/>
            <wp:wrapNone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盘，再读大表盘，两者相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机械运动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体位置随时间的变化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判断物体运动还是静止，要看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所选的参照物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如果物体相对于参照物的位置发生变化，物体是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运动的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如果物体相对于参照物的位置没有变化，物体是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静止的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运动和静止是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相对的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2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速度的物理意义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表示物体运动快慢的物理量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速度的国际单位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米每秒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m/s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2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米每秒等于多少千米每小时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3.6km/h</w:t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速度的计算公式是什么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v = s/t</w:t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匀速直线运动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体沿着直线且速度不变的运动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平均速度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总路程与总时间的比值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声音是由什么产生的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体的振动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声音的传播需要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介质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声音在真空中能传播吗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不能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声音在</w:t>
      </w:r>
      <w:r>
        <w:rPr>
          <w:rFonts w:eastAsia="汉仪旗黑-60简" w:cs="汉仪旗黑-60简" w:ascii="汉仪旗黑-60简" w:hAnsi="汉仪旗黑-60简"/>
          <w:sz w:val="32"/>
          <w:szCs w:val="32"/>
        </w:rPr>
        <w:t>15℃</w:t>
      </w:r>
      <w:r>
        <w:rPr>
          <w:rFonts w:ascii="汉仪旗黑-60简" w:hAnsi="汉仪旗黑-60简" w:cs="汉仪旗黑-60简" w:eastAsia="汉仪旗黑-60简"/>
          <w:sz w:val="32"/>
          <w:szCs w:val="32"/>
        </w:rPr>
        <w:t>空气中的传播速度是多少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340m/s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声音的三个特性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音调、响度、音色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音调与什么有关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频率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频率的单位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赫兹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Hz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响度与什么有关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振幅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音色与什么有关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发声体的材料和结构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减弱噪声的途径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在声源处、在传播过程中、在人耳处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人耳能听到的声音频率范围是多少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20Hz - 20000Hz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超声波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频率高于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20000Hz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的声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次声波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频率低于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20Hz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的声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温度表示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体的冷热程度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温度计的原理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液体的热胀冷缩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常用温度计的单位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摄氏度（℃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摄氏温度的规定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把冰水混合物的温度规定为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0℃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，把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标准大气压下沸水的温度规定为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100℃</w:t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温度计的使用方法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看清量程和分度值，玻璃泡要全部浸入被测液体中，不要碰到容器底或容器壁，待示数稳定后再读数，读数时玻璃泡要继续留在被测液体中，视线要与温度计中液柱的上表面相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体温计的量程是多少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35℃ - 42℃</w:t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体温计的分度值是多少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0.1℃</w:t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体温计的特殊结构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缩口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物质有几种状态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三种，固态、液态、气态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熔化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质从固态变成液态的过程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凝固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质从液态变成固态的过程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晶体和非晶体的区别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晶体有固定的熔点和凝固点，非晶体没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晶体的熔化条件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达到熔点，继续吸热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晶体的凝固条件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达到凝固点，继续放热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汽化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质从液态变成气态的过程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汽化的两种方式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蒸发和沸腾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蒸发的特点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在任何温度下都能发生，只在液体表面进行，缓慢的汽化现象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影响蒸发快慢的因素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液体的温度、液体的表面积、液体表面上方的空气流动速度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沸腾的特点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在一定温度下发生，在液体内部和表面同时进行，剧烈的汽化现象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液体沸腾的条件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达到沸点，继续吸热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液化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质从气态变成液态的过程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使气体液化的方法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降低温度、压缩体积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升华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质从固态直接变成气态的过程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6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凝华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质从气态直接变成固态的过程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6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光在同种均匀介质中沿什么传播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直线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6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光在真空中的传播速度是多少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3×10⁸m/s</w:t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6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光年是什么的单位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长度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光的反射定律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反射光线、入射光线和法线在同一平面内，反射光线和入射光线分居法线两侧，反射角等于入射角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镜面反射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平行光照射到光滑表面上时反射光线也是平行的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漫反射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平行光照射到粗糙表面上时反射光线射向各个方向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平面镜成像的特点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像与物大小相等，像与物到平面镜的距离相等，像与物的连线与镜面垂直，平面镜所成的像是虚像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折射光线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当光从一种介质斜射入另一种介质时，传播方向发生偏折，偏折后的光线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光的折射规律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折射光线、入射光线和法线在同一平面内，折射光线和入射光线分居法线两侧，当光从空气斜射入水或其他介质中时，折射角小于入射角，当光从水或其他介质斜射入空气中时，折射角大于入射角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凸透镜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中间厚、边缘薄的透镜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凹透镜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中间薄、边缘厚的透镜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凸透镜对光线有什么作用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会聚作用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凹透镜对光线有什么作用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发散作用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8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凸透镜的焦点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平行于主光轴的光线经凸透镜折射后会聚于一点，这个点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8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凸透镜的焦距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焦点到光心的距离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8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凸透镜成像的规律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u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＞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2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时，成倒立、缩小的实像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v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2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；当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u = 2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时，成倒立、等大的实像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v = 2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；当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u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2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时，成倒立、放大的实像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v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＞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2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；当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u = 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时，不成像；当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u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时，成正立、放大的虚像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8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实像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由实际光线会聚而成的像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8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虚像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由实际光线的反向延长线相交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成的像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眼睛的成像原理与什么相似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凸透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8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近视眼的成因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晶状体太厚，折光能力太强，或眼球在前后方向上太长，使远处物体的像成在视网膜前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近视眼的矫正方法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戴凹透镜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8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远视眼的成因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晶状体太薄，折光能力太弱，或眼球在前后方向上太短，使近处物体的像成在视网膜后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远视眼的矫正方法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戴凸透镜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什么是质量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物体所含物质的多少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质量的国际单位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千克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k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9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实验室测量质量的工具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托盘天平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使用托盘天平前要调节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平衡螺母，使天平横梁平衡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9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使用托盘天平时，物体放在哪盘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左盘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使用托盘天平时，砝码放在哪盘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右盘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密度的定义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某种物质组成的物体的质量与它的体积之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9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密度的计算公式是什么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ρ = m/V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密度的国际单位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千克每立方米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kg/m³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9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水的密度是多少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1.0×10³kg/m³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测量物质密度的原理是什么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single" w:color="00B0F0"/>
        </w:rPr>
        <w:t>ρ = m/V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single" w:color="00B0F0"/>
        </w:rPr>
        <w:t xml:space="preserve">，用天平测质量，用量筒测体积 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6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