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30C27C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58"/>
          <w:szCs w:val="5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58"/>
          <w:szCs w:val="58"/>
          <w:u w:val="none"/>
          <w:lang w:val="en-US" w:eastAsia="zh-CN"/>
        </w:rPr>
        <w:t>九年级化学上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一句话核心知识点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58"/>
          <w:szCs w:val="58"/>
          <w:u w:val="none"/>
          <w:lang w:val="en-US" w:eastAsia="zh-CN"/>
        </w:rPr>
        <w:t>10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58"/>
          <w:szCs w:val="58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化学变化的基本特征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有新物质生成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物理变化与化学变化的本质区别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是否有新物质生成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空气中含量最多的气体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氮气（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N₂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氧气在空气中的体积分数约为多少？——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21%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稀有气体的化学性质如何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很不活泼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实验室制取氧气常用哪两种方法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加热高锰酸钾、分解过氧化氢溶液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催化剂在化学反应中的作用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改变化学反应速率，质量和化学性质不变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水的净化方法中，哪种方法能除去可溶性杂质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蒸馏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硬水与软水的区别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硬水含较多可溶性钙、镁化合物，软水含较少或不含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检验硬水和软水常用什么试剂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肥皂水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4650</wp:posOffset>
            </wp:positionH>
            <wp:positionV relativeFrom="paragraph">
              <wp:posOffset>-1263650</wp:posOffset>
            </wp:positionV>
            <wp:extent cx="7545705" cy="10793730"/>
            <wp:effectExtent l="0" t="0" r="0" b="0"/>
            <wp:wrapNone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电解水实验中，正极和负极产生的气体体积比是多少？——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1:2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电解水实验说明水由什么元素组成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氢元素和氧元素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分子与原子的本质区别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在化学变化中，分子可分，原子不可分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保持氧气化学性质的最小粒子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氧分子（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O₂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原子是由哪两种粒子构成的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原子核和核外电子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原子核是由哪两种粒子构成的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质子和中子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相对原子质量是以什么为标准的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以一种碳原子质量的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1/12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为标准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元素是具有相同什么的一类原子的总称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核电荷数（或质子数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壳中含量最多的元素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氧（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O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壳中含量最多的金属元素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铝（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Al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元素符号的意义有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表示一种元素，还表示这种元素的一个原子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化学式中数字“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”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含义有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表示分子中原子个数、离子所带电荷数、化合价数值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化合价的规律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单质中元素化合价为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0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，化合物中各元素正负化合价代数和为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0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实验室制取二氧化碳常用什么药品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大理石（或石灰石）和稀盐酸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二氧化碳的密度与空气相比如何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比空气大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二氧化碳能否溶于水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能溶于水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检验二氧化碳常用什么试剂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澄清石灰水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二氧化碳的用途有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灭火、人工降雨、气体肥料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一氧化碳的化学性质有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可燃性、还原性、毒性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碳单质的物理性质差异大的原因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碳原子的排列方式不同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金刚石和石墨的物理性质有何不同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金刚石硬度大，石墨质软且导电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活性炭的吸附性属于什么性质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物理性质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燃烧需要满足哪三个条件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可燃物、氧气（或空气）、温度达到着火点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4650</wp:posOffset>
            </wp:positionH>
            <wp:positionV relativeFrom="paragraph">
              <wp:posOffset>-603250</wp:posOffset>
            </wp:positionV>
            <wp:extent cx="7545705" cy="10793730"/>
            <wp:effectExtent l="0" t="0" r="0" b="0"/>
            <wp:wrapNone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灭火的原理有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清除可燃物、隔绝氧气、降低温度至着火点以下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易燃物和易爆物的安全知识有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远离火源、避免撞击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化石燃料包括哪三种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煤、石油、天然气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使燃料充分燃烧的方法有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提供充足的氧气、增大燃料与氧气的接触面积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酸雨的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pH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值小于多少？——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5.6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酸雨的主要成因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二氧化硫、氮氧化物等酸性气体排放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防止金属腐蚀的方法有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涂油漆、镀金属、制成合金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金属活动性顺序是什么？——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K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、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Ca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、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Na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、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Mg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、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Al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、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Zn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、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Fe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、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Sn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、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Pb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、（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H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）、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Cu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、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Hg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、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Ag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、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Pt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、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Au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铁生锈的条件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与氧气和水同时接触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防止铁生锈的原理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隔绝氧气和水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合金的硬度一般比组成它的纯金属如何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大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合金的熔点一般比组成它的纯金属如何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低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溶液的特征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均一性、稳定性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溶质可以是哪几种状态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固体、液体、气体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溶解过程中通常伴随什么变化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吸热或放热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饱和溶液与不饱和溶液的转化方法有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加溶剂、升温（或降温）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溶质质量分数的计算公式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溶质质量分数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=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溶质质量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/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溶液质量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×100%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配制一定溶质质量分数的溶液的步骤有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计算、称量、量取、溶解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浓硫酸稀释时应注意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将浓硫酸沿器壁慢慢注入水中，并不断搅拌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酸具有哪些相似的化学性质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能使紫色石蕊试液变红、能与活泼金属反应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碱具有哪些相似的化学性质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能使紫色石蕊试液变蓝、能与某些非金属氧化物反应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74650</wp:posOffset>
            </wp:positionH>
            <wp:positionV relativeFrom="paragraph">
              <wp:posOffset>-603250</wp:posOffset>
            </wp:positionV>
            <wp:extent cx="7545705" cy="10793730"/>
            <wp:effectExtent l="0" t="0" r="0" b="0"/>
            <wp:wrapNone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和反应的实质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氢离子和氢氧根离子结合生成水分子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和反应在生活中的应用有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改良酸性土壤、处理废水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pH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范围是多少？——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0~14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溶液的酸碱性与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pH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关系是什么？——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pH&lt;7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显酸性，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pH=7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显中性，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pH&gt;7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显碱性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测定溶液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pH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方法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用玻璃棒蘸取待测液滴在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pH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试纸上，与标准比色卡对比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盐的化学性质有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与金属反应、与酸反应、与碱反应、与某些盐反应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复分解反应发生的条件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有沉淀、气体或水生成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沉淀有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氯化银、硫酸钡、碳酸钙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气体有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二氧化碳、氢气、氧气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溶于水放热的物质有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氢氧化钠固体、浓硫酸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溶于水吸热的物质有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硝酸铵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有机化合物的特点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含碳元素（除一氧化碳、二氧化碳、碳酸盐等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简单的有机物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甲烷（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CH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甲烷燃烧的化学方程式是什么？——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 xml:space="preserve">CH₄ + 2O₂ 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 xml:space="preserve">点燃 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CO₂ + 2H₂O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乙醇的化学式是什么？——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C₂H₅OH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乙醇燃烧的化学方程式是什么？——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 xml:space="preserve">C₂H₅OH + 3O₂ 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 xml:space="preserve">点燃 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2CO₂ + 3H₂O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化学变化的能量变化形式有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放热、吸热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化石燃料燃烧对环境的影响有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产生二氧化碳、二氧化硫等污染物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开发新能源的意义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减少环境污染、缓解能源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4650</wp:posOffset>
            </wp:positionH>
            <wp:positionV relativeFrom="paragraph">
              <wp:posOffset>-603250</wp:posOffset>
            </wp:positionV>
            <wp:extent cx="7545705" cy="10793730"/>
            <wp:effectExtent l="0" t="0" r="0" b="0"/>
            <wp:wrapNone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危机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新能源有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太阳能、风能、地热能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化学研究的对象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物质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化学变化的实质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分子破裂成原子，原子重新组合成新分子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化学方程式的书写原则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以客观事实为基础，遵守质量守恒定律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化学方程式的配平方法有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最小公倍数法、观察法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根据化学方程式计算的基本步骤有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设未知数、写化学方程式、找相关量、列比例式、求解、作答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实验室制取气体的发生装置选择依据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反应物的状态和反应条件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实验室制取气体的收集装置选择依据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气体的密度和溶解性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氧气的密度比空气如何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大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氧气的溶解性如何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不易溶于水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实验室制取氧气时，试管口为什么要略向下倾斜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防止冷凝水回流炸裂试管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实验室制取氧气时，导管伸入试管不宜过长的原因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便于气体排出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实验室制取氧气时，加热前要先预热的原因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防止试管受热不均炸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实验室制取氧气时，用排水法收集氧气完毕后的操作顺序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先将导管移出水面，再熄灭酒精灯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二氧化碳的密度比空气如何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大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二氧化碳的溶解性如何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能溶于水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实验室制取二氧化碳时，为什么不用浓盐酸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浓盐酸易挥发，使制得的二氧化碳不纯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实验室制取二氧化碳时，为什么不用硫酸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硫酸与碳酸钙反应生成的硫酸钙微溶于水，会覆盖在碳酸钙表面，阻止反应继续进行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实验室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4650</wp:posOffset>
            </wp:positionH>
            <wp:positionV relativeFrom="paragraph">
              <wp:posOffset>-603250</wp:posOffset>
            </wp:positionV>
            <wp:extent cx="7545705" cy="10793730"/>
            <wp:effectExtent l="0" t="0" r="0" b="0"/>
            <wp:wrapNone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制取二氧化碳时，长颈漏斗的下端为什么要伸入液面以下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防止二氧化碳从长颈漏斗逸出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实验室制取二氧化碳时，检验集气瓶是否收集满的方法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将燃着的木条放在集气瓶口，若木条熄灭，则已收集满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氢气的密度比空气如何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小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氢气的溶解性如何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难溶于水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氢气燃烧的化学方程式是什么？——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 xml:space="preserve">2H₂ + O₂ 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 xml:space="preserve">点燃 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2H₂O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氢气作为燃料的优点有哪些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热值高、无污染、来源广泛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可燃性气体点燃前为什么要验纯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防止发生爆炸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化学实验中“三不”原则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不尝药品味道、不直接闻药品气味、不用手接触药品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化学实验中剩余药品的处理原则是什么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31E6E9"/>
          <w:shd w:fill="FDFDFE" w:val="clear"/>
        </w:rPr>
        <w:t>不能放回原瓶、不能随意丢弃、不能带出实验室，要放入指定容器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</w:r>
    </w:p>
    <w:sectPr>
      <w:headerReference w:type="default" r:id="rId7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8T01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