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九年级数学上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80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根式有意义的条件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被开方数为非负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根式的双重非负性指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被开方数≥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且根式值≥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简二次根式的条件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被开方数不含分母且不含能开尽方的因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类二次根式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化简后被开方数相同的二次根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根式的乘法法则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·√b=√(ab)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≥0,b≥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根式的除法法则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/√b=√(a/b)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≥0,b&gt;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根式的加减法步骤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先化简，再合并同类二次根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元二次方程的一般形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x²+bx+c=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≠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元二次方程的解法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直接开平方法、配方法、公式法、因式分解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求根公式的推导依据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配方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求根公式的内容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x=(-b±√(b²-4ac))/2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b²-4ac≥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根的判别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表达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Δ=b²-4a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&gt;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方程根的情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有两个不相等的实数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=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方程根的情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有两个相等的实数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&lt;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方程根的情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没有实数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元二次方程的根与系数的关系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x₁+x₂=-b/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x₁x₂=c/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根与系数关系的前提条件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Δ≥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≠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旋转的性质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对应点到旋转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1263650</wp:posOffset>
            </wp:positionV>
            <wp:extent cx="7545705" cy="107937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心距离相等；对应点与旋转中心连线夹角等于旋转角；旋转前后图形全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心对称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把一个图形绕某点旋转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180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后与自身重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心对称的性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对称点连线经过对称中心且被平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概率的取值范围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0≤P(A)≤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必然事件的概率是多少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P=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不可能事件的概率是多少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P=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随机事件概率的计算公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P(A)=m/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m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事件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发生次数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总次数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频率估计概率的前提条件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大量重复试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行线分线段成比例定理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三条平行线截两条直线，所得对应线段成比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似三角形的判定定理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两角分别相等；两边成比例且夹角相等；三边成比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似三角形的性质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对应角相等；对应边成比例；周长比等于相似比；面积比等于相似比的平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金分割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点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把线段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B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分成两条线段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B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如果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C/AB=BC/A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那么称线段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B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被点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黄金分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金分割的比值是多少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(√5-1)/2≈0.618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位似图形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如果两个图形不仅是相似图形，而且对应顶点的连线相交于一点，对应边互相平行，那么这样的两个图形叫做位似图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位似图形的性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位似图形上任意一对对应点到位似中心的距离之比等于相似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锐角三角函数包括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正弦、余弦、正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in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定义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inA=∠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对边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斜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cos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定义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cosA=∠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邻边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斜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tan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定义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tanA=∠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对边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邻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殊角的三角函数值有哪些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in30°=1/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cos30°=√3/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tan30°=√3/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；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in45°=cos45°=√2/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tan45°=1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；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in60°=√3/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cos60°=1/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tan60°=√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直角三角形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由直角三角形中除直角外的两个元素（至少有一条边），求出所有未知元素的过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直角三角形的依据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勾股定理和锐角三角函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仰角和俯角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仰角是向上看的视线与水平线的夹角；俯角是向下看的视线与水平线的夹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坡度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坡面的垂直高度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和水平方向的距离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坡角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坡面与水平面的夹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坡度与坡角的关系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i=tanα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i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坡度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α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坡角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方向角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以观测者的位置为中心，将正北或正南方向作为起始方向旋转到目标的方向线所成的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投影的分类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平行投影和中心投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正投影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平行投影中，投影线垂直于投影面产生的投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视图包括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主视图、俯视图、左视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画三视图的口诀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长对正，高平齐，宽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在平面内，到定点的距离等于定长的所有点组成的图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的性质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圆是轴对称图形和中心对称图形；同圆或等圆中，相等的圆心角所对的弧相等，所对的弦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垂径定理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垂直于弦的直径平分弦且平分这条弦所对的两条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周角定理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一条弧所对的圆周角等于它所对的圆心角的一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周角定理的推论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同弧或等弧所对的圆周角相等；半圆（或直径）所对的圆周角是直角；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90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圆周角所对的弦是直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点与圆的位置关系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点在圆内、点在圆上、点在圆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直线与圆的位置关系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相离、相切、相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切线的判定定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经过半径的外端并且垂直于这条半径的直线是圆的切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切线的性质定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圆的切线垂直于经过切点的半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切线长定理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从圆外一点引圆的两条切线，它们的切线长相等，圆心和这一点的连线平分两条切线的夹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的内切圆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与三角形各边都相切的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的内心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三角形三条内角平分线的交点，是三角形内切圆的圆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和圆的位置关系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外离、外切、相交、内切、内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正多边形和圆的关系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把圆分成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n≥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）等份，依次连接各分点所得的多边形是这个圆的内接正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边形；经过圆心作各边的垂线，平分各边和各边所对的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弧长公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l=(nπR)/18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弧长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圆心角度数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圆的半径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扇形面积公式有哪些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=(nπR²)/36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圆心角度数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圆的半径）；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=(1/2)l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弧长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圆的半径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锥的侧面积公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=πr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底面半径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母线长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锥的全面积公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S=πr(r+l)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底面半径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是母线长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随机事件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在一定条件下，可能出现也可能不出现的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必然事件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在一定条件下必然会发生的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不可能事件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在一定条件下必然不会发生的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概率的统计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一般地，在大量重复试验中，如果事件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发生的频率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m/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会稳定在某个常数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p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附近，那么这个常数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p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就叫做事件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概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列举法求概率的条件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所有可能出现的结果是有限个，且各种结果出现的可能性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列表法求概率的适用情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涉及两个因素且可能出现的结果数目较多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画树状图法求概率的适用情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涉及两个或两个以上因素时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反比例函数的表达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y=k/x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k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为常数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k≠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反比例函数的图象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双曲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反比例函数的性质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当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k&gt;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时，图象在一、三象限，在每个象限内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y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随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x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增大而减小；当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k&lt;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时，图象在二、四象限，在每个象限内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y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随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x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的增大而增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反比例函数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几何意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过反比例函数图象上任意一点作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x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轴、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y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轴的垂线，所得矩形的面积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|k|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似图形包括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相似多边形、相似三角形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似多边形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如果两个边数相同的多边形的对应角相等，对应边成比例，这两个或多个多边形叫做相似多边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似多边形的性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50"/>
          <w:shd w:fill="FDFDFE" w:val="clear"/>
        </w:rPr>
        <w:t>相似多边形对应角相等，对应边成比例，周长比等于相似比，面积比等于相似比的平方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