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30C27C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FFC000"/>
          <w:sz w:val="54"/>
          <w:szCs w:val="5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54"/>
          <w:szCs w:val="54"/>
          <w:u w:val="none"/>
          <w:lang w:val="en-US" w:eastAsia="zh-CN"/>
        </w:rPr>
        <w:t>九年级英语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暑假预习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54"/>
          <w:szCs w:val="54"/>
          <w:u w:val="none"/>
          <w:lang w:val="en-US" w:eastAsia="zh-CN"/>
        </w:rPr>
        <w:t>Unit 1~14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FFC000"/>
          <w:sz w:val="54"/>
          <w:szCs w:val="54"/>
          <w:u w:val="none"/>
          <w:lang w:val="en-US" w:eastAsia="zh-CN"/>
        </w:rPr>
        <w:t>重点句型短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2"/>
          <w:szCs w:val="32"/>
          <w:u w:val="none"/>
        </w:rPr>
        <w:t>Unit 1 How can we become good learner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79646"/>
          <w:sz w:val="32"/>
          <w:szCs w:val="32"/>
          <w:u w:val="none"/>
          <w:lang w:eastAsia="zh-CN"/>
        </w:rPr>
        <w:t>【短语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good learner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优秀的学习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work with friend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和朋友一起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make word card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制作单词卡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ask the teacher for help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向老师求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read alou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大声朗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practice conversations with sb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和某人练习对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improve speaking skill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提高口语技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give a repor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作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at firs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起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word by wor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逐字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be patient with sb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对某人有耐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the secret to..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…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的秘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later 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74650</wp:posOffset>
            </wp:positionH>
            <wp:positionV relativeFrom="paragraph">
              <wp:posOffset>-6242050</wp:posOffset>
            </wp:positionV>
            <wp:extent cx="7545705" cy="10793730"/>
            <wp:effectExtent l="0" t="0" r="0" b="0"/>
            <wp:wrapNone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后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be afraid to do sth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害怕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laugh at sb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嘲笑某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take not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做笔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look up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查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increase reading spe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提高阅读速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make mistak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犯错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connect...with..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把……和……联系起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50"/>
          <w:sz w:val="32"/>
          <w:szCs w:val="32"/>
          <w:u w:val="none"/>
          <w:lang w:eastAsia="zh-CN"/>
        </w:rPr>
        <w:t>【句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How do you learn English?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你怎样学习英语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I learn by studying with a group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通过小组学习来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The more you read, the faster you'll be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你读得越多，速度就会越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I don't know how to increase my reading speed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不知道如何提高我的阅读速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What about reading aloud to practice pronunciation?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大声朗读来练习发音怎么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It's a piece of cake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小菜一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It serves you right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你活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I used to be afraid to speak in front of a group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过去常常害怕在一群人面前讲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Now I'm more interested in English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现在我对英语更感兴趣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Don't be afraid of making mistakes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不要害怕犯错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2"/>
          <w:szCs w:val="32"/>
          <w:u w:val="none"/>
        </w:rPr>
        <w:t>Unit 2 I think that mooncakes are delicious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79646"/>
          <w:sz w:val="32"/>
          <w:szCs w:val="32"/>
          <w:u w:val="none"/>
          <w:lang w:eastAsia="zh-CN"/>
        </w:rPr>
        <w:t>【短语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put 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74650</wp:posOffset>
            </wp:positionH>
            <wp:positionV relativeFrom="paragraph">
              <wp:posOffset>-5581650</wp:posOffset>
            </wp:positionV>
            <wp:extent cx="7545705" cy="10793730"/>
            <wp:effectExtent l="0" t="0" r="0" b="0"/>
            <wp:wrapNone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增加（体重）；发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care abou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关心；在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end up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最终成为；最后处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share sth. with sb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和某人分享某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as a resul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dress up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装扮；乔装打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haunted hous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鬼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call ou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大声呼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remind sb. of sth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使某人想起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treat sb. with sth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用某物招待某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the spirit of Christm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圣诞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lay ou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摆开；布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a traditional folk stor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一个传统的民间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shoot dow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射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fly up to the mo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飞向月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admire the mo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赏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in the shape of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以……的形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on the Mid-Autumn nigh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在中秋之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carry sb.'s wishes 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把某人的祝愿带给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the tradition of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…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的传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50"/>
          <w:sz w:val="32"/>
          <w:szCs w:val="32"/>
          <w:u w:val="none"/>
          <w:lang w:eastAsia="zh-CN"/>
        </w:rPr>
        <w:t>【句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I think that mooncakes are delicious!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觉得月饼很美味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What do you like best about the Dragon Boat Festival?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关于端午节，你最喜欢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I wonder whether they'll have the races again next year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想知道他们明年是否还会举行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What a great day!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多么美好的一天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How he wished that Chang'e could come back!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他多么希望嫦娥能回来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I heard that it is becoming more and more popular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听说它越来越受欢迎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Marcus allowed me to use his computer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马库斯允许我用他的电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The story reminds us that you can never know what's possible unless you try to make it happe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这个故事提醒我们，除非你努力去实现，否则你永远不知道什么是可能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The spirit of Christmas is sharing and giving love and joy to people around us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圣诞精神是分享并给予我们周围的人爱和欢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He quickly laid out her favor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74650</wp:posOffset>
            </wp:positionH>
            <wp:positionV relativeFrom="paragraph">
              <wp:posOffset>-9493250</wp:posOffset>
            </wp:positionV>
            <wp:extent cx="7545705" cy="10793730"/>
            <wp:effectExtent l="0" t="0" r="0" b="0"/>
            <wp:wrapNone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ite fruits and desserts in the garden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他迅速地在花园里摆出了她最喜欢的水果和甜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2"/>
          <w:szCs w:val="32"/>
          <w:u w:val="none"/>
        </w:rPr>
        <w:t>Unit 3 Could you please tell me where the restrooms ar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79646"/>
          <w:sz w:val="32"/>
          <w:szCs w:val="32"/>
          <w:u w:val="none"/>
          <w:lang w:eastAsia="zh-CN"/>
        </w:rPr>
        <w:t>【短语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turn left/righ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向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右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go along/dow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沿着……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on one's right/lef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在某人的右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左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next 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紧挨着；在……近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between...and..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在……和……之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in front of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在……前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excuse m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劳驾；对不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pass b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路过；经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lead in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导入；引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pardon m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请再说一遍；对不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a couple of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两个；几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go to the third floo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去三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mail a lett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寄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get some information abou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获取一些关于……的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turn right/left at the second cross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在第二个十字路口向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左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look forward 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盼望；期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meet sb. for the first tim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第一次见到某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in a rus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匆忙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suggest doing sth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建议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spend time doing sth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花费时间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50"/>
          <w:sz w:val="32"/>
          <w:szCs w:val="32"/>
          <w:u w:val="none"/>
          <w:lang w:eastAsia="zh-CN"/>
        </w:rPr>
        <w:t>【句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Could you please tell me where the restrooms are?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74650</wp:posOffset>
            </wp:positionH>
            <wp:positionV relativeFrom="paragraph">
              <wp:posOffset>-9137650</wp:posOffset>
            </wp:positionV>
            <wp:extent cx="7545705" cy="10793730"/>
            <wp:effectExtent l="0" t="0" r="0" b="0"/>
            <wp:wrapNone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你能告诉我洗手间在哪里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Pardon me, could you please tell me how to get to the bookstore?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对不起，你能告诉我怎么去书店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Do you know when the bookstore closes today?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你知道书店今天什么时候关门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It's very kind of you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你真是太好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You're welcome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不客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I wonder where we should go next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74650</wp:posOffset>
            </wp:positionH>
            <wp:positionV relativeFrom="paragraph">
              <wp:posOffset>-2381250</wp:posOffset>
            </wp:positionV>
            <wp:extent cx="7545705" cy="10793730"/>
            <wp:effectExtent l="0" t="0" r="0" b="0"/>
            <wp:wrapNone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想知道我们接下来应该去哪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Could you tell me how to get to the subway station?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你能告诉我怎么去地铁站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They told me the stores were there, but in fact they weren't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他们告诉我商店在那里，但实际上不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I suggested going there by bike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建议骑自行车去那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It takes only a few minutes to get there on foot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步行到那里只需要几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2"/>
          <w:szCs w:val="32"/>
          <w:u w:val="none"/>
        </w:rPr>
        <w:t>Unit 4 I used to be afraid of the da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79646"/>
          <w:sz w:val="32"/>
          <w:szCs w:val="32"/>
          <w:u w:val="none"/>
          <w:lang w:eastAsia="zh-CN"/>
        </w:rPr>
        <w:t>【短语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used to do sth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过去常常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be afraid of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害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from time to tim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时常；有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turn r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变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take up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开始从事；占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deal wit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对付；应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not...anymor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不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all the tim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一直；始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in public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公开地；在别人面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in the last few year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在过去的几年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be proud of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为……感到骄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make a decis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做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to one's surpris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令某人惊讶的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even thoug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即使；虽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no long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不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the road to succes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成功之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fight 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继续战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a small number of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74650</wp:posOffset>
            </wp:positionH>
            <wp:positionV relativeFrom="paragraph">
              <wp:posOffset>-2736850</wp:posOffset>
            </wp:positionV>
            <wp:extent cx="7545705" cy="10793730"/>
            <wp:effectExtent l="0" t="0" r="0" b="0"/>
            <wp:wrapNone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少量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make i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成功；做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look aft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照顾；照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50"/>
          <w:sz w:val="32"/>
          <w:szCs w:val="32"/>
          <w:u w:val="none"/>
          <w:lang w:eastAsia="zh-CN"/>
        </w:rPr>
        <w:t>【句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I used to be afraid of the dark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过去常常害怕黑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She used to be really shy and took up singing to deal with her shyness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她过去真的很害羞，于是开始唱歌来应对她的害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As she got better, she dared to sing in front of her class, and then for the whole school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随着她变得更好，她敢在全班同学面前唱歌，然后为全校唱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I've learned a lot from books and I have changed a lot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从书中学到了很多，我也改变了很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Candy told me that she used to be really shy and was afraid to give a speech in public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坎迪告诉我她过去真的很害羞，害怕在公众面前演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It's hard to believe that he used to have difficulties in school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很难相信他过去在学校有困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He never gives up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他从不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To my surprise, he has been a successful businessma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令我惊讶的是，他已经成为了一名成功的商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ven though many people didn't believe him, he still kept on trying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即使很多人不相信他，他仍然继续努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 xml:space="preserve">He is now widely regarded as one of the most successful scientists in China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他现在被广泛认为是中国最成功的科学家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2"/>
          <w:szCs w:val="32"/>
          <w:u w:val="none"/>
        </w:rPr>
        <w:t>Unit 5 What are the shirts made of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79646"/>
          <w:sz w:val="32"/>
          <w:szCs w:val="32"/>
          <w:u w:val="none"/>
          <w:lang w:eastAsia="zh-CN"/>
        </w:rPr>
        <w:t>【短语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be made of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74650</wp:posOffset>
            </wp:positionH>
            <wp:positionV relativeFrom="paragraph">
              <wp:posOffset>-2381250</wp:posOffset>
            </wp:positionV>
            <wp:extent cx="7545705" cy="10793730"/>
            <wp:effectExtent l="0" t="0" r="0" b="0"/>
            <wp:wrapNone/>
            <wp:docPr id="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由……制成（看得出原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be made fro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由……制成（看不出原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be made i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在……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be known fo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以……闻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as far as I know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据我所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on the sides of mountain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在山腰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the art and science of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…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的艺术和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all over the worl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全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send ou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发出；送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be covered wit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被……覆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rise into the ai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升到空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put 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穿上；上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a symbol of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…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的象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be used fo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被用于做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by ha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用手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turn...into..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把……变成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no matt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无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according 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根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in the traditional wa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以传统的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search fo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搜索；搜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50"/>
          <w:sz w:val="32"/>
          <w:szCs w:val="32"/>
          <w:u w:val="none"/>
          <w:lang w:eastAsia="zh-CN"/>
        </w:rPr>
        <w:t>【句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00B050"/>
        </w:rPr>
        <w:t>What are the shirts made of?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这些衬衫是由什么制成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t seems that many people all over the world drink Chinese tea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似乎全世界很多人都在喝中国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As far as I know, tea plants are grown on the sides of mountains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据我所知，茶树生长在山腰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hen the leaves are ready, they are picked by hand and then are sent for processing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当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74650</wp:posOffset>
            </wp:positionH>
            <wp:positionV relativeFrom="paragraph">
              <wp:posOffset>-2025650</wp:posOffset>
            </wp:positionV>
            <wp:extent cx="7545705" cy="10793730"/>
            <wp:effectExtent l="0" t="0" r="0" b="0"/>
            <wp:wrapNone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叶子准备好时，它们被手工采摘，然后被送去加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tea was packed and sent to many different countries and places around China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茶叶被包装好，然后被送到中国各地和许多不同的国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No matter what you may buy, you might think those products were made in those countries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无论你买什么，你可能会认为那些产品是在那些国家制造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e found that it was made in Germany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他发现它是德国制造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t's amazing that an elephant can walk on its toes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大象能用脚趾走路，真是令人惊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eacups are used for drinking tea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茶杯是用来喝茶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kite was invented by Chinese people over 2,000 years ago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风筝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00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多年前中国人发明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2"/>
          <w:szCs w:val="32"/>
          <w:u w:val="none"/>
        </w:rPr>
        <w:t>Unit 6 When was it invente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79646"/>
          <w:sz w:val="32"/>
          <w:szCs w:val="32"/>
          <w:u w:val="none"/>
          <w:lang w:eastAsia="zh-CN"/>
        </w:rPr>
        <w:t>【短语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y acciden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偶然；意外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mother of invent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发明之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ithout doub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毫无疑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fall in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掉进；落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ivide...into..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把……分成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ake plac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发生；出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ream of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梦想；幻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look up 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钦佩；仰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encourage sb. to do sth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鼓励某人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purpose of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…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的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top...from doing sth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阻止……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 group of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一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74650</wp:posOffset>
            </wp:positionH>
            <wp:positionV relativeFrom="paragraph">
              <wp:posOffset>-2381250</wp:posOffset>
            </wp:positionV>
            <wp:extent cx="7545705" cy="10793730"/>
            <wp:effectExtent l="0" t="0" r="0" b="0"/>
            <wp:wrapNone/>
            <wp:docPr id="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群；一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ranslate...into..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把……翻译成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ll of a sudd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突然；猛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t a low pric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以低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ell wel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畅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y mistak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错误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Olympic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奥林匹克运动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ivide sth. among sb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在某人中分某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style of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…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的风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50"/>
          <w:sz w:val="32"/>
          <w:szCs w:val="32"/>
          <w:u w:val="none"/>
          <w:lang w:eastAsia="zh-CN"/>
        </w:rPr>
        <w:t>【句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hen was the telephone invented?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电话是什么时候发明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t's said that a young man called Zhang San invented it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据说是一个叫张三的年轻人发明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tea art performances show how to make a perfect cup of tea with beautiful tea sets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茶艺表演展示了如何用漂亮的茶具泡出一杯完美的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An accident may seem bad, but it can lead to good results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一次意外可能看起来很糟糕，但它可能会带来好的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Rome wasn't built in a day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罗马不是一天建成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Our team scored in the final minute of the game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们队在比赛的最后一分钟进球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e is known for inventing basketball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他因发明篮球而闻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purpose of the game is for students to learn team spirit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这个游戏的目的是让学生学习团队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star was so bright that it could be seen during the day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这颗星星非常明亮，即使在白天也能看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Although the storm broke many things apart, it brought families and neighbors closer together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虽然暴风雨摧毁了很多东西，但它让家人和邻居们更加团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2"/>
          <w:szCs w:val="32"/>
          <w:u w:val="none"/>
        </w:rPr>
        <w:t>Unit 7 Teenagers should be allowed to choose their own cloth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79646"/>
          <w:sz w:val="32"/>
          <w:szCs w:val="32"/>
          <w:u w:val="none"/>
          <w:lang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74650</wp:posOffset>
            </wp:positionH>
            <wp:positionV relativeFrom="paragraph">
              <wp:posOffset>-3803650</wp:posOffset>
            </wp:positionV>
            <wp:extent cx="7545705" cy="10793730"/>
            <wp:effectExtent l="0" t="0" r="0" b="0"/>
            <wp:wrapNone/>
            <wp:docPr id="1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79646"/>
          <w:sz w:val="32"/>
          <w:szCs w:val="32"/>
          <w:u w:val="none"/>
          <w:lang w:eastAsia="zh-CN"/>
        </w:rPr>
        <w:t>【短语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e allowed to do sth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被允许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ixteen-year-old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十六岁的青少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e serious abou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对……认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un throug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跑着穿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ake the tes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参加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ass the tes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通过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fail the tes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考试不及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e strict with sb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对某人要求严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get one's ears pierc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打耳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e excited abou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对……感到兴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keep...away fro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使……远离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give sb. a chance to do sth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给某人一个做某事的机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ake one's own decis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自己做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anage one's own lif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管理自己的生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e afraid of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害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egret doing sth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后悔做了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ave nothing against doing sth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不反对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keep on doing sth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继续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e sure abou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对……有把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ove ou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搬出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50"/>
          <w:sz w:val="32"/>
          <w:szCs w:val="32"/>
          <w:u w:val="none"/>
          <w:lang w:eastAsia="zh-CN"/>
        </w:rPr>
        <w:t>【句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eenagers should be allowed to choose their own clothes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青少年应该被允许选择自己的衣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 don't think sixteen-year-olds should be allowed to drive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认为不应该允许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岁的青少年开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hould I be allowed to make my own decisions?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应该被允许自己做决定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Only then will I have a chance of achieving my dream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只有这样我才有机会实现我的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74650</wp:posOffset>
            </wp:positionH>
            <wp:positionV relativeFrom="paragraph">
              <wp:posOffset>-4159250</wp:posOffset>
            </wp:positionV>
            <wp:extent cx="7545705" cy="10793730"/>
            <wp:effectExtent l="0" t="0" r="0" b="0"/>
            <wp:wrapNone/>
            <wp:docPr id="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梦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e doesn't seem to have many friends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他似乎没有很多朋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Cathy should be allowed to volunteer at the news station once a week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应该允许凯西每周在新闻站做一次志愿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Parents should not be too strict with teenagers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父母不应该对青少年太严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e needs to spend time with friends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他需要花时间和朋友在一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 regret talking back, not listening to Mom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后悔顶嘴，不听妈妈的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e thinks students should be allowed to do homework with friends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他认为应该允许学生和朋友一起做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2"/>
          <w:szCs w:val="32"/>
          <w:u w:val="none"/>
        </w:rPr>
        <w:t>Unit 8 It must belong to Carl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79646"/>
          <w:sz w:val="32"/>
          <w:szCs w:val="32"/>
          <w:u w:val="none"/>
          <w:lang w:eastAsia="zh-CN"/>
        </w:rPr>
        <w:t>【短语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long to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属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must be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一定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might be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可能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could be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可能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can't be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不可能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attend a concert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参加音乐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pick up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捡起；拾起；接（某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rest of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其余的；剩下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ave no idea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不知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run for exercise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跑步锻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50"/>
          <w:sz w:val="32"/>
          <w:szCs w:val="32"/>
          <w:u w:val="none"/>
          <w:lang w:eastAsia="zh-CN"/>
        </w:rPr>
        <w:t>【句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hose volleyball is this?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这是谁的排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t must belong to Carla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它一定属于卡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hair band might belong to Linda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这个发带可能属于琳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t could be Mei's hair tie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它可能是梅的发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t can't 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74650</wp:posOffset>
            </wp:positionH>
            <wp:positionV relativeFrom="paragraph">
              <wp:posOffset>-4870450</wp:posOffset>
            </wp:positionV>
            <wp:extent cx="7545705" cy="10793730"/>
            <wp:effectExtent l="0" t="0" r="0" b="0"/>
            <wp:wrapNone/>
            <wp:docPr id="1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the boy's watch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它不可能是那个男孩的手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2"/>
          <w:szCs w:val="32"/>
          <w:u w:val="none"/>
        </w:rPr>
        <w:t>Unit 9 I like music that I can dance t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79646"/>
          <w:sz w:val="32"/>
          <w:szCs w:val="32"/>
          <w:u w:val="none"/>
          <w:lang w:eastAsia="zh-CN"/>
        </w:rPr>
        <w:t>【短语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dance to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随着……跳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ing along with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随着……一起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tick to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坚持；固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n that case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既然那样；假使那样的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prefer to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更喜欢；宁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cheer up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使振奋；使高兴起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ry one's best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尽某人最大努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a good way to do sth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做某事的好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ave a happy ending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有一个幸福的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look up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查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50"/>
          <w:sz w:val="32"/>
          <w:szCs w:val="32"/>
          <w:u w:val="none"/>
          <w:lang w:eastAsia="zh-CN"/>
        </w:rPr>
        <w:t>【句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 like music that I can dance to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喜欢我能随之跳舞的音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 prefer music that has great lyrics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更喜欢歌词优美的音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hat kind of music do you like?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你喜欢哪种音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Linda loves singers who write their own music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琳达喜欢自己创作音乐的歌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music that I listened to was soft and gentle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听的音乐柔和而舒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2"/>
          <w:szCs w:val="32"/>
          <w:u w:val="none"/>
        </w:rPr>
        <w:t>Unit 10 You 're supposed to shake ha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79646"/>
          <w:sz w:val="32"/>
          <w:szCs w:val="32"/>
          <w:u w:val="none"/>
          <w:lang w:eastAsia="zh-CN"/>
        </w:rPr>
        <w:t>【短语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supposed to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74650</wp:posOffset>
            </wp:positionH>
            <wp:positionV relativeFrom="paragraph">
              <wp:posOffset>-3448050</wp:posOffset>
            </wp:positionV>
            <wp:extent cx="7545705" cy="10793730"/>
            <wp:effectExtent l="0" t="0" r="0" b="0"/>
            <wp:wrapNone/>
            <wp:docPr id="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应该；被期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hake hands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握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drop by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顺便拜访；随便进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after all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毕竟；终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et mad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大动肝火；气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make an effort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作出努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clean... off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把……擦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ake off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脱下（衣服）；（飞机等）起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o out of one's way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特地；格外努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make... feel at home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使（某人）感到宾至如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50"/>
          <w:sz w:val="32"/>
          <w:szCs w:val="32"/>
          <w:u w:val="none"/>
          <w:lang w:eastAsia="zh-CN"/>
        </w:rPr>
        <w:t>【句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You're supposed to shake hands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你应该握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n Japan, the first time you meet someone, you're supposed to bow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在日本，你第一次见到某人时，应该鞠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You're not supposed to eat with your hands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你不应该用手吃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hat are people in Korea supposed to do when they meet for the first time?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韩国人第一次见面时应该做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t's impolite to stick your chopsticks into the food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把筷子插进食物里是不礼貌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2"/>
          <w:szCs w:val="32"/>
          <w:u w:val="none"/>
        </w:rPr>
        <w:t>Unit 11 Sad movies make me c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79646"/>
          <w:sz w:val="32"/>
          <w:szCs w:val="32"/>
          <w:u w:val="none"/>
          <w:lang w:eastAsia="zh-CN"/>
        </w:rPr>
        <w:t>【短语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make me laugh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使我发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make me sleepy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使我困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make sb. do sth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使某人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feel like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想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tay out late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在外面待到很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ive sb. a hug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给某人一个拥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lift sb. up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把某人举起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alk too much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说得太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n the end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74650</wp:posOffset>
            </wp:positionH>
            <wp:positionV relativeFrom="paragraph">
              <wp:posOffset>-4159250</wp:posOffset>
            </wp:positionV>
            <wp:extent cx="7545705" cy="10793730"/>
            <wp:effectExtent l="0" t="0" r="0" b="0"/>
            <wp:wrapNone/>
            <wp:docPr id="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最后；终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call in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召来；叫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50"/>
          <w:sz w:val="32"/>
          <w:szCs w:val="32"/>
          <w:u w:val="none"/>
          <w:lang w:eastAsia="zh-CN"/>
        </w:rPr>
        <w:t>【句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ad movies make me cry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悲伤的电影让我哭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Loud music makes me uncomfortable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喧闹的音乐使我不舒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Money and fame don't always make people happy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金钱和名誉并不总是使人快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he said that the sad movie made her cry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她说那部悲伤的电影使她哭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news made him jump with joy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这个消息使他高兴得跳了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2"/>
          <w:szCs w:val="32"/>
          <w:u w:val="none"/>
        </w:rPr>
        <w:t>Unit 12 Life is full of the unexpect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79646"/>
          <w:sz w:val="32"/>
          <w:szCs w:val="32"/>
          <w:u w:val="none"/>
          <w:lang w:eastAsia="zh-CN"/>
        </w:rPr>
        <w:t>【短语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y the time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到……时候为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ive sb. a lift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捎某人一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n line with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与……成一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o off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闹钟）发出响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run off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跑掉；迅速离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on time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准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n time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及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tare at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盯着看；凝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n disbelief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不信；怀疑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urn into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变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50"/>
          <w:sz w:val="32"/>
          <w:szCs w:val="32"/>
          <w:u w:val="none"/>
          <w:lang w:eastAsia="zh-CN"/>
        </w:rPr>
        <w:t>【句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y the time I got up, my brother had already gotten in the shower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当我起床时，我哥哥已经在洗澡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y the time I walked into class, the teacher had started teaching already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当我走进教室时，老师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74650</wp:posOffset>
            </wp:positionH>
            <wp:positionV relativeFrom="paragraph">
              <wp:posOffset>-3448050</wp:posOffset>
            </wp:positionV>
            <wp:extent cx="7545705" cy="10793730"/>
            <wp:effectExtent l="0" t="0" r="0" b="0"/>
            <wp:wrapNone/>
            <wp:docPr id="1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已经开始讲课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Life is full of the unexpected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生活充满了意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 was about to go up when I decided to get a coffee first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正要上楼，这时我决定先喝杯咖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e said that he had left his schoolbag at home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他说他把书包落在家里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2"/>
          <w:szCs w:val="32"/>
          <w:u w:val="none"/>
        </w:rPr>
        <w:t>Unit 13 We're trying to save the earth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79646"/>
          <w:sz w:val="32"/>
          <w:szCs w:val="32"/>
          <w:u w:val="none"/>
          <w:lang w:eastAsia="zh-CN"/>
        </w:rPr>
        <w:t>【短语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ake part in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参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clean up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打扫干净；清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cheer sb. up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使某人振作起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ive away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赠送；捐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put off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推迟；拖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et up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建立；设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ink up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想出；创造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put... to good use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好好利用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ave... in common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有相同特征；（想法、兴趣等方面）相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pull... down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拆下；摧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50"/>
          <w:sz w:val="32"/>
          <w:szCs w:val="32"/>
          <w:u w:val="none"/>
          <w:lang w:eastAsia="zh-CN"/>
        </w:rPr>
        <w:t>【句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're trying to save the earth!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们正在努力拯救地球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river used to be so clea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这条河过去很干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air is badly polluted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空气被严重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re are few trees left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剩下的树很少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t's time for us to take actio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是我们采取行动的时候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2"/>
          <w:szCs w:val="32"/>
          <w:u w:val="none"/>
        </w:rPr>
        <w:t>Unit 14 I remember meeting all of you in Grade 7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79646"/>
          <w:sz w:val="32"/>
          <w:szCs w:val="32"/>
          <w:u w:val="none"/>
          <w:lang w:eastAsia="zh-CN"/>
        </w:rPr>
        <w:t>【短语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remember doing sth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74650</wp:posOffset>
            </wp:positionH>
            <wp:positionV relativeFrom="paragraph">
              <wp:posOffset>-3448050</wp:posOffset>
            </wp:positionV>
            <wp:extent cx="7545705" cy="10793730"/>
            <wp:effectExtent l="0" t="0" r="0" b="0"/>
            <wp:wrapNone/>
            <wp:docPr id="1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记得做过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remember to do sth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记得去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look back at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回顾；回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make a mess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弄得一团糟；搞成一塌糊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keep one's cool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沉住气；保持冷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o by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时间）逝去；过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lieve in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信任；信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ahead of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在……前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along with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连同；除……以外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thankful to sb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对某人心存感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50"/>
          <w:sz w:val="32"/>
          <w:szCs w:val="32"/>
          <w:u w:val="none"/>
          <w:lang w:eastAsia="zh-CN"/>
        </w:rPr>
        <w:t>【句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 remember meeting all of you in Grade 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记得在七年级时见过你们所有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've had a great time since I came to this school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自从我来到这所学校，我过得很愉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ow time flies!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时光飞逝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 hope to see all of you again soo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希望很快能再次见到你们所有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'm looking forward to doing sth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期待着做某事。</w:t>
      </w:r>
    </w:p>
    <w:sectPr>
      <w:headerReference w:type="default" r:id="rId18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8T03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