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1C981C"/>
          <w:kern w:val="0"/>
          <w:sz w:val="54"/>
          <w:szCs w:val="54"/>
          <w:highlight w:val="none"/>
          <w:shd w:fill="auto" w:val="clear"/>
          <w:lang w:val="en-US" w:eastAsia="zh-CN" w:bidi="ar"/>
        </w:rPr>
      </w:pP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FFC000"/>
          <w:sz w:val="54"/>
          <w:szCs w:val="54"/>
          <w:shd w:fill="auto" w:val="clear"/>
          <w:lang w:val="en-US" w:eastAsia="zh-CN"/>
        </w:rPr>
        <w:t>2025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FFC000"/>
          <w:sz w:val="54"/>
          <w:szCs w:val="54"/>
          <w:shd w:fill="auto" w:val="clear"/>
          <w:lang w:val="en-US" w:eastAsia="zh-CN"/>
        </w:rPr>
        <w:t>新版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54"/>
          <w:szCs w:val="54"/>
          <w:shd w:fill="auto" w:val="clear"/>
          <w:lang w:val="en-US" w:eastAsia="zh-CN"/>
        </w:rPr>
        <w:t>九年级物理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一句话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54"/>
          <w:szCs w:val="54"/>
          <w:shd w:fill="auto" w:val="clear"/>
          <w:lang w:val="en-US" w:eastAsia="zh-CN"/>
        </w:rPr>
        <w:t>核心知识点归纳</w:t>
      </w:r>
    </w:p>
    <w:p>
      <w:pPr>
        <w:pStyle w:val="Normal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A62BD3"/>
          <w:sz w:val="44"/>
          <w:szCs w:val="44"/>
          <w:u w:val="none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A62BD3"/>
          <w:sz w:val="44"/>
          <w:szCs w:val="44"/>
          <w:u w:val="none"/>
        </w:rPr>
        <w:t>第十三章 内能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u w:val="thick" w:color="93E312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什么是内能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物体内部所有分子热运动的动能与分子势能的总和叫做物体的内能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改变物体内能的两种方式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做功和热传递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热传递的条件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存在温度差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热传递的实质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能量从高温物体转移到低温物体，或者从同一物体的高温部分转移到低温部分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6930</wp:posOffset>
            </wp:positionH>
            <wp:positionV relativeFrom="paragraph">
              <wp:posOffset>-1444625</wp:posOffset>
            </wp:positionV>
            <wp:extent cx="8267065" cy="10837545"/>
            <wp:effectExtent l="0" t="0" r="0" b="0"/>
            <wp:wrapNone/>
            <wp:docPr id="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做功改变物体内能的实质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其他形式的能与内能之间的相互转化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热量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在热传递过程中，传递能量的多少叫做热量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比热容的定义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单位质量的某种物质温度升高（或降低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t>1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所吸收（或放出）的热量叫做这种物质的比热容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比热容的单位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焦每千克摄氏度，符号是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t>J/(kg·℃)</w:t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水的比热容较大，在生活和生产中有哪些应用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汽车发动机用水冷却、城市中建造人工湖调节气温等</w:t>
      </w:r>
    </w:p>
    <w:p>
      <w:pPr>
        <w:pStyle w:val="Normal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A62BD3"/>
          <w:sz w:val="44"/>
          <w:szCs w:val="44"/>
          <w:u w:val="none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A62BD3"/>
          <w:sz w:val="44"/>
          <w:szCs w:val="44"/>
          <w:u w:val="none"/>
        </w:rPr>
        <w:t>第十四章 内能的利用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u w:val="thick" w:color="93E312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热机的定义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把燃料燃烧时释放的内能转化为机械能的机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热机的一个工作循环包括哪几个冲程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吸气冲程、压缩冲程、做功冲程、排气冲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在四冲程内燃机中，哪个冲程是获得动力的冲程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做功冲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热机的效率定义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用来做有用功的那部分能量与燃料完全燃烧放出的能量之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提高热机效率的途径有哪些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使燃料充分燃烧、尽量减少各种热量损失、机件间保持良好的润滑以减小摩擦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能量守恒定律的内容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能量既不会凭空消灭，也不会凭空产生，它只会从一种形式转化为其他形式，或者从一个物体转移到其他物体，而在转化和转移的过程中，能量的总量保持不变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列举一些常见的能量转化现象，如电动机工作时能量的转化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电动机工作时，电能转化为机械能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列举一些常见的能量转移现象，如热传递过程中能量的转移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热传递过程中，内能从高温物体转移到低温物体</w:t>
      </w:r>
    </w:p>
    <w:p>
      <w:pPr>
        <w:pStyle w:val="Normal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A62BD3"/>
          <w:sz w:val="44"/>
          <w:szCs w:val="44"/>
          <w:u w:val="none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A62BD3"/>
          <w:sz w:val="44"/>
          <w:szCs w:val="44"/>
          <w:u w:val="none"/>
        </w:rPr>
        <w:t>第十五章 电流和电路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u w:val="thick" w:color="93E312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电荷的定向移动形成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电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正电荷定向移动的方向规定为电流的方向，在电源外部，电流的方向是怎样的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从电源的正极经过用电器流向负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电路的组成部分有哪些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电源、用电器、开关、导线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电源的作用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提供电压，使电路中有持续的电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用电器的作用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消耗电能，将电能转化为其他形式的能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开关的作用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控制电路的通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常见的电路状态有哪几种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通路、断路、短路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串联电路的特点有哪些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电流只有一条路径；各用电器相互影响；开关控制整个电路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并联电路的特点有哪些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电流有多条路径；各用电器互不影响；干路开关控制整个电路，支路开关只控制所在支路</w:t>
      </w:r>
    </w:p>
    <w:p>
      <w:pPr>
        <w:pStyle w:val="Normal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A62BD3"/>
          <w:sz w:val="44"/>
          <w:szCs w:val="44"/>
          <w:u w:val="none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A62BD3"/>
          <w:sz w:val="44"/>
          <w:szCs w:val="44"/>
          <w:u w:val="none"/>
        </w:rPr>
        <w:t>第十六章 电压 电阻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u w:val="thick" w:color="93E312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电压的作用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使电路中形成电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电源是提供什么的装置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电压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6930</wp:posOffset>
            </wp:positionH>
            <wp:positionV relativeFrom="paragraph">
              <wp:posOffset>-9323705</wp:posOffset>
            </wp:positionV>
            <wp:extent cx="8267065" cy="10837545"/>
            <wp:effectExtent l="0" t="0" r="0" b="0"/>
            <wp:wrapNone/>
            <wp:docPr id="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电压的单位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伏特，简称伏，符号是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t>V</w:t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常见电压值：一节干电池的电压是多少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t>1.5V</w:t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常见电压值：家庭电路的电压是多少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t>220V</w:t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电阻的定义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导体对电流阻碍作用的大小叫做电阻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电阻的单位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欧姆，简称欧，符号是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t>Ω</w:t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影响电阻大小的因素有哪些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材料、长度、横截面积、温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滑动变阻器的原理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通过改变接入电路中电阻丝的长度来改变电阻大小</w:t>
      </w:r>
    </w:p>
    <w:p>
      <w:pPr>
        <w:pStyle w:val="Normal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A62BD3"/>
          <w:sz w:val="44"/>
          <w:szCs w:val="44"/>
          <w:u w:val="none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A62BD3"/>
          <w:sz w:val="44"/>
          <w:szCs w:val="44"/>
          <w:u w:val="none"/>
        </w:rPr>
        <w:t>第十七章 欧姆定律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u w:val="thick" w:color="93E312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欧姆定律的内容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导体中的电流，跟导体两端的电压成正比，跟导体的电阻成反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欧姆定律的公式是什么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t>I = U/R</w:t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串联电路中电阻的关系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串联电路的总电阻等于各串联电阻之和，即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t>R = R₁ + R₂ + … + Rₙ</w:t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并联电路中电阻的关系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并联电路总电阻的倒数等于各并联电阻倒数之和，即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t>1/R = 1/R₁ + 1/R₂ + … + 1/Rₙ</w:t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伏安法测电阻的原理是什么？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36930</wp:posOffset>
            </wp:positionH>
            <wp:positionV relativeFrom="paragraph">
              <wp:posOffset>-4139565</wp:posOffset>
            </wp:positionV>
            <wp:extent cx="8267065" cy="10837545"/>
            <wp:effectExtent l="0" t="0" r="0" b="0"/>
            <wp:wrapNone/>
            <wp:docPr id="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t>R = U/I</w:t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伏安法测电阻的实验中，滑动变阻器的作用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改变被测电阻两端的电压和通过它的电流，实现多次测量取平均值减小误差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什么是短路？短路时电流的特点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不经过用电器而直接将电源两极连接的电路叫短路；短路时电路中的电流很大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什么是断路？断路时电路的特点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电路某处断开，没有电流通过的电路叫断路；断路时电路中没有电流</w:t>
      </w:r>
    </w:p>
    <w:p>
      <w:pPr>
        <w:pStyle w:val="Normal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A62BD3"/>
          <w:sz w:val="44"/>
          <w:szCs w:val="44"/>
          <w:u w:val="none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A62BD3"/>
          <w:sz w:val="44"/>
          <w:szCs w:val="44"/>
          <w:u w:val="none"/>
        </w:rPr>
        <w:t>第十八章 电功率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u w:val="thick" w:color="93E312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电功率的定义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表示电流做功快慢的物理量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电功率的计算公式有哪些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t>P = W/t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t>P = UI</w:t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电功率的单位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瓦特，简称瓦，符号是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t>W</w:t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千瓦时的单位含义是什么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千瓦时是功率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t>1kW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的用电器使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t>1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所消耗的电能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测量小灯泡电功率的实验原理是什么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t>P = UI</w:t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测量小灯泡电功率的实验中，滑动变阻器的作用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改变小灯泡两端的电压，使其分别低于、等于、高于额定电压，测量不同电压下的电功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焦耳定律的内容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电流通过导体产生的热量跟电流的二次方成正比，跟导体的电阻成正比，跟通电时间成正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焦耳定律的公式是什么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t>Q = I²Rt</w:t>
      </w:r>
    </w:p>
    <w:p>
      <w:pPr>
        <w:pStyle w:val="Normal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A62BD3"/>
          <w:sz w:val="44"/>
          <w:szCs w:val="44"/>
          <w:u w:val="none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A62BD3"/>
          <w:sz w:val="44"/>
          <w:szCs w:val="44"/>
          <w:u w:val="none"/>
        </w:rPr>
        <w:t>第十九章 生活用电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u w:val="thick" w:color="93E312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家庭电路的组成部分有哪些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进户线、电能表、总开关、保险装置、用电器、插座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家庭电路中各部分的作用分别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进户线：提供电能；电能表：测量用户消耗的电能；总开关：控制整个电路的通断；保险装置：当电路中电流过大时自动切断电路，起到保护作用；用电器：消耗电能；插座：连接用电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试电笔的作用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辨别火线和零线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使用试电笔时，手要接触什么部位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笔尾金属体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家庭电路中电流过大的原因有哪些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短路和用电器总功率过大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保险丝的作用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当电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6930</wp:posOffset>
            </wp:positionH>
            <wp:positionV relativeFrom="paragraph">
              <wp:posOffset>-5734685</wp:posOffset>
            </wp:positionV>
            <wp:extent cx="8267065" cy="10837545"/>
            <wp:effectExtent l="0" t="0" r="0" b="0"/>
            <wp:wrapNone/>
            <wp:docPr id="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路中电流过大时，保险丝由于温度升高而熔断，自动切断电路，起到保护作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保险丝的材料有什么特点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由电阻率大、熔点低的铅锑合金制成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安全用电的原则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不接触低压带电体，不靠近高压带电体</w:t>
      </w:r>
    </w:p>
    <w:p>
      <w:pPr>
        <w:pStyle w:val="Normal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A62BD3"/>
          <w:sz w:val="44"/>
          <w:szCs w:val="44"/>
          <w:u w:val="none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A62BD3"/>
          <w:sz w:val="44"/>
          <w:szCs w:val="44"/>
          <w:u w:val="none"/>
        </w:rPr>
        <w:t>第二十章 电与磁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u w:val="thick" w:color="93E312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磁体的性质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具有吸引铁、钴、镍等物质的性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磁极间的相互作用规律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同名磁极相互排斥，异名磁极相互吸引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磁化的定义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使原来没有磁性的物体获得磁性的过程叫做磁化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奥斯特实验的结论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通电导体周围存在磁场，即电流的磁效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通电螺线管的磁场特点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通电螺线管外部的磁场与条形磁体的磁场相似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安培定则的内容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用右手握住螺线管，让四指指向螺线管中电流的方向，则大拇指所指的那端就是螺线管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t>N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电磁铁的定义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插有铁芯的通电螺线管叫做电磁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电磁铁的优点有哪些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磁性的有无可以通过电流的通断来控制；磁性的强弱可以通过电流的大小和线圈的匝数来控制；磁极的方向可以通过电流的方向来改变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电磁继电器的工作原理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利用电磁铁控制工作电路通断的开关</w:t>
      </w:r>
    </w:p>
    <w:p>
      <w:pPr>
        <w:pStyle w:val="Normal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A62BD3"/>
          <w:sz w:val="44"/>
          <w:szCs w:val="44"/>
          <w:u w:val="none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A62BD3"/>
          <w:sz w:val="44"/>
          <w:szCs w:val="44"/>
          <w:u w:val="none"/>
        </w:rPr>
        <w:t>第二十一章 电磁波及其应用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u w:val="thick" w:color="93E312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电磁波的产生条件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迅速变化的电流能在周围的空间中激起电磁波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6930</wp:posOffset>
            </wp:positionH>
            <wp:positionV relativeFrom="paragraph">
              <wp:posOffset>-8924925</wp:posOffset>
            </wp:positionV>
            <wp:extent cx="8267065" cy="10837545"/>
            <wp:effectExtent l="0" t="0" r="0" b="0"/>
            <wp:wrapNone/>
            <wp:docPr id="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电磁波的传播特点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电磁波可以在真空中传播，传播速度等于光速，即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t>c = 3×10⁸m/s</w:t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电磁波的波速、波长和频率的关系是什么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t>c = λf</w:t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电磁波谱按频率由低到高排列的顺序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无线电波、红外线、可见光、紫外线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t>X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射线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t>γ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射线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无线电波的传播方式有哪些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地波、天波、空间波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微波炉的工作原理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利用微波使食物中的水分子振动而加热食物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卫星通信的原理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利用人造地球卫星作为中继站进行通信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光纤通信的原理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利用激光在光导纤维中传播来传递信息</w:t>
      </w:r>
    </w:p>
    <w:p>
      <w:pPr>
        <w:pStyle w:val="Normal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A62BD3"/>
          <w:sz w:val="44"/>
          <w:szCs w:val="44"/>
          <w:u w:val="none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A62BD3"/>
          <w:sz w:val="44"/>
          <w:szCs w:val="44"/>
          <w:u w:val="none"/>
        </w:rPr>
        <w:t>第二十二章 能源与可持续发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能源的分类有哪些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一次能源和二次能源；可再生能源和不可再生能源；常规能源和新能源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一次能源和二次能源的定义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一次能源：可以从自然界直接获取的能源；二次能源：无法从自然界直接获取，必须通过一次能源的消耗才能得到的能源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可再生能源和不可再生能源的定义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可再生能源：可以在自然界里源源不断地得到的能源；不可再生能源：一旦消耗就很难再生的能源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世纪能源发展的趋势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节能和开发新能源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太阳能的优点有哪些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能源丰富、无污染、可再生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太阳能的利用方式有哪些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光热转换、光电转换、光化转换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核能的优点有哪些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能量巨大、燃料运输量小、地区适应性强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thick" w:color="93E312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u w:val="none" w:color="93E312"/>
          <w:lang w:eastAsia="zh-CN"/>
        </w:rPr>
        <w:t>、能源与可持续发展的关系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6930</wp:posOffset>
            </wp:positionH>
            <wp:positionV relativeFrom="paragraph">
              <wp:posOffset>-4538345</wp:posOffset>
            </wp:positionV>
            <wp:extent cx="8267065" cy="10837545"/>
            <wp:effectExtent l="0" t="0" r="0" b="0"/>
            <wp:wrapNone/>
            <wp:docPr id="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thick" w:color="93E312"/>
        </w:rPr>
        <w:t>能源的可持续利用是实现可持续发展的关键，要合理开发和利用能源，提高能源的利用效率，开发新能源，减少对环境的污染</w:t>
      </w:r>
    </w:p>
    <w:sectPr>
      <w:headerReference w:type="default" r:id="rId8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粗楷体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9T01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