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1170</wp:posOffset>
            </wp:positionH>
            <wp:positionV relativeFrom="paragraph">
              <wp:posOffset>-658495</wp:posOffset>
            </wp:positionV>
            <wp:extent cx="7726045" cy="1079246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（小升初）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初一开学分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英语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英语作文押题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同学们，假期是美好的，相信刚过去的这个暑假你们都有自己丰富多彩的生活。请以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Summer Holiday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题用英语写一篇作文，谈谈你在假期里你经历的趣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内容提示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暑假你和家人或朋友一起去了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都干了哪些有趣的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乘坐什么交通工具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当时的心情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有什么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My Summer Holi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At the beginning of july my parents and l went to visit my grandparents who live in the countryside. We got there by car. t is abeautiful vilage. There is a river around the vilage. There are many fishes in it., My father went fishing there everyday. My motherand i helped my grandparents with farm work, such as planting vegetables and feeding chickens, it was tiring, but also rewarding tosee the results of our lab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It is really a meaningful summer holi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的暑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七月初，我和父母去探望住在乡下的祖父母。我们是开车去的。那是一个美丽的村庄。村庄周围有一条河，里面有很多鱼。我父亲每天都会去那里钓鱼。我母亲和我帮祖父母干农活，比如种菜和喂鸡。虽然很累，但看到劳动成果还是很有成就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这真是一个有意义的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（小升初）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初一开学分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英语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英语作文押题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假如你叫滕飞，离开了熟悉的小学校园，成为了一名初中生，开启了繁忙而又多彩的初中生活。请根据提示以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School Day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题写一篇英语短文，与大家分享你的初中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要点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常作息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常课程安排及喜欢的课程和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初中生活的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My School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I’m Teng Fei. I’m a middle school student now. My school day is busy bu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4506595</wp:posOffset>
            </wp:positionV>
            <wp:extent cx="7726045" cy="1079246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t color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I get up at 6:30 a.m. and go to bed at 9:30 p.m. l have seven classes every day, We have Chinese, math, English, history, andother subjects. My favorite subject is English because l like speaking it and learning new words. l also enjoy art class. it's fun todraw pictures. Our school has many activities. i like playing basketball with my friends after sch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I feel very happy in middle school. l think my school life is wonder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在学校的一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是滕飞。我现在是一名中学生。我的学校生活虽然忙碌，但也很丰富多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早上</w:t>
      </w:r>
      <w:r>
        <w:rPr>
          <w:rFonts w:eastAsia="方正大标宋_GBK" w:cs="方正大标宋_GBK" w:ascii="方正大标宋_GBK" w:hAnsi="方正大标宋_GBK"/>
          <w:color w:val="13742F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点半起床，晚上</w:t>
      </w:r>
      <w:r>
        <w:rPr>
          <w:rFonts w:eastAsia="方正大标宋_GBK" w:cs="方正大标宋_GBK" w:ascii="方正大标宋_GBK" w:hAnsi="方正大标宋_GBK"/>
          <w:color w:val="13742F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点半睡觉。我每天上七节课，包括语文、数学、英语、历史和其他科目。我最喜欢的科目是英语，因为我喜欢说英语和学习新单词。我也喜欢美术课，画画很有趣。我们学校有很多活动。我喜欢放学后和朋友们一起打篮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在中学感到非常开心。我觉得我的学校生活很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（小升初）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初一开学分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英语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英语作文押题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于我们每个人来说，生日是一个特殊的日子，有着重要的意义。假如你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i Min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请你以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Birthday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题，根据下面提示，用英语写一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词左右的短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作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. When is your birth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. How do you celebrate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. How do you fee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3820795</wp:posOffset>
            </wp:positionV>
            <wp:extent cx="7726045" cy="1079246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短文应该包括提示中所有的写作要点，条理清楚，行文连贯，可适当发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短文中不能出现真实的人名和地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My Birth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My birthday is on july 15th. l usually celebrate it with my family and friends. We hold a party at home. During the party, weenjoy a delicious birthday cake and play various games. My parents and friends give me wonderful presents. They know what l likeand their gifts are always special and meaningful to me.l feel very happy and grateful on my birthday because it is a special day fullof joy and love. Celebrating my birthday this way makes me feel cherished and lov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的生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的生日是</w:t>
      </w:r>
      <w:r>
        <w:rPr>
          <w:rFonts w:eastAsia="方正大标宋_GBK" w:cs="方正大标宋_GBK" w:ascii="方正大标宋_GBK" w:hAnsi="方正大标宋_GBK"/>
          <w:color w:val="13742F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13742F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日。我通常会和家人朋友一起庆祝。我们在家举办派对。派对上，我们享用美味的生日蛋糕，玩各种游戏。我的父母和朋友送给我精美的礼物。他们知道我喜欢什么，所以他们的礼物对我来说总是特别且有意义。生日那天，我感到非常开心和感激，因为这是一个充满欢乐和爱的特殊日子。以这种方式庆祝我的生日，让我感到被珍视和被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（小升初）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初一开学分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英语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英语作文押题（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快乐是与家人相伴，与朋友相知，与成功相遇，快乐就在身边。请以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iness in My Life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主题，写一篇英语短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主要内容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描述一次令你感到快乐的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提出保持快乐的建议（至少两点）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鼓励大家积极寻找生活中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Happiness in My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Happiness is everywhere in our life.For me, spending time with my family brings me happiness. My parents took me to travelin Guangzhou when l was in primary school. We went there by high spe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3325495</wp:posOffset>
            </wp:positionV>
            <wp:extent cx="7726045" cy="1079246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ed train. How fast it ran! My father took us to pay a visit inZhongshan University, And then, we tried some traditional Guangdong food on Shipai Street. it was so tasty that l wish to try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lt'’s easy to be happy. First, stay close with your family and friends. They wil cheer you up anytime and anywhere. Second,it' s a good idea to develop a hobby, Learning to play an instrument or reading books are both good choices. They can show youthe beauty of art and great mi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All in all, there is no lack of happiness in life as long as you get your eyes and heart rea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我生活中的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生活中处处充满着幸福。对我而言，与家人共度时光便是最大的幸福。小学时，父母曾带我去广州旅游。我们乘坐高铁前往，那速度简直令人惊叹！父亲还带我们参观了中山大学，之后，我们在石牌街品尝了传统的广东美食。那味道真是美味无比，我真想再尝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保持快乐其实很简单。首先，与家人和朋友保持亲密联系。他们随时随地都能给你带来欢乐。其次，培养一项爱好是个不错的选择。学习演奏乐器或阅读书籍都是很好的选择。它们能向你展示艺术之美和伟大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总而言之，只要你准备好你的眼睛和心灵，生活中就不会缺少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（小升初）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初一开学分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英语作文押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英语作文押题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假如你是李华，近期你要参加一个主题为 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me!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英语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1420495</wp:posOffset>
            </wp:positionV>
            <wp:extent cx="7726045" cy="1079246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演讲比赛。请根据以下要点及自身情况，完成演讲稿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745"/>
      </w:tblGrid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Ag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rom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Class 3, Grade 7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amil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my father, my mother and me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Pe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a dog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avourite subject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English and Chinese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Clu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sports club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Hob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tennis, musi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作文要求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br/>
        <w:t xml:space="preserve">1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短文应包括所有提示信息，可适当发挥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br/>
        <w:t xml:space="preserve">2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条理清晰，语句通顺，语法正确，书写规范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br/>
        <w:t xml:space="preserve">3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少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60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5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50"/>
          <w:sz w:val="32"/>
          <w:szCs w:val="32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lang w:val="en-US" w:eastAsia="zh-CN"/>
        </w:rPr>
        <w:t>Hello, everyone! My name is Li Hua. l am 13 years old and l am from Class 3, Grade 7. i have a happy family, including myfather, my mother and me. We have a pet dog, which is very cute. My favourite subjects are English and Chinese. l am a member ofthe sports club. In my spare time, l like playing tennis. l am also interested in music.That's all. Thank you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大家好！我叫李华。我今年</w:t>
      </w:r>
      <w:r>
        <w:rPr>
          <w:rFonts w:eastAsia="方正大标宋_GBK" w:cs="方正大标宋_GBK" w:ascii="方正大标宋_GBK" w:hAnsi="方正大标宋_GBK"/>
          <w:color w:val="13742F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13742F"/>
          <w:sz w:val="32"/>
          <w:szCs w:val="32"/>
          <w:lang w:val="en-US" w:eastAsia="zh-CN"/>
        </w:rPr>
        <w:t>岁，来自七年级三班。我有一个幸福的家庭，包括我的父亲、母亲和我。我们有一只非常可爱的宠物狗。我最喜欢的科目是英语和语文。我是体育俱乐部的成员。在业余时间，我喜欢打网球。我还对音乐感兴趣。就这些。非常感谢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5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