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 w:val="false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>七上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一句话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2"/>
          <w:szCs w:val="72"/>
          <w:lang w:val="en-US" w:eastAsia="zh-CN"/>
        </w:rPr>
        <w:t>核心知识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72"/>
          <w:szCs w:val="72"/>
          <w:lang w:val="en-US" w:eastAsia="zh-CN"/>
        </w:rPr>
        <w:t>7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2"/>
          <w:szCs w:val="7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正数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大于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的数叫做正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负数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在正数前面加上负号“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-”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的数叫做负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是什么数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既不是正数也不是负数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如何分类（按定义）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整数和分数统称为有理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如何分类（按正负性）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正有理数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、负有理数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数轴的三要素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原点、正方向、单位长度</w:t>
      </w:r>
      <w:r>
        <w:rPr>
          <w:rFonts w:eastAsia="方正大标宋_GBK" w:cs="方正大标宋_GBK" w:ascii="方正大标宋_GBK" w:hAnsi="方正大标宋_GBK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1170</wp:posOffset>
            </wp:positionH>
            <wp:positionV relativeFrom="paragraph">
              <wp:posOffset>-991235</wp:posOffset>
            </wp:positionV>
            <wp:extent cx="7726045" cy="10792460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在数轴上表示数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从原点出发，正方向为右，负方向为左，根据数的大小确定点的位置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相反数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只有符号不同的两个数叫做互为相反数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相反数是什么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的相反数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绝对值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数轴上表示一个数的点与原点的距离叫做这个数的绝对值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正数的绝对值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正数的绝对值是它本身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负数的绝对值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负数的绝对值是它的相反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绝对值是什么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的绝对值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大小比较的规则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正数大于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，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大于负数，正数大于负数；两个负数，绝对值大的反而小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加法的法则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同号两数相加，取相同的符号，并把绝对值相加；异号两数相加，取绝对值较大的符号，并用较大的绝对值减去较小的绝对值；互为相反数的两个数相加得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；一个数同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相加，仍得这个数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减法的法则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减去一个数，等于加上这个数的相反数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乘法的法则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两数相乘，同号得正，异号得负，并把绝对值相乘；任何数与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相乘，都得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多个有理数相乘的法则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几个不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的数相乘，负因数的个数为偶数时，积为正；负因数的个数为奇数时，积为负；几个数相乘，如果其中有因数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，则积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除法的法则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除以一个不等于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的数，等于乘这个数的倒数；两数相除，同号得正，异号得负，并把绝对值相除；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除以任何一个不等于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的数，都得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乘方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求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n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个相同因数积的运算，叫做乘方，乘方的结果叫做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乘方的表示方法是什么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a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  <w:vertAlign w:val="superscript"/>
        </w:rPr>
        <w:t>n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表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n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个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a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相乘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2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正数的任何次幂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正数的任何次幂都是正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负数的奇次幂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负数的奇次幂是负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负数的偶次幂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负数的偶次幂是正数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2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任何正整数次幂是什么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的任何正整数次幂都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科学记数法的表示形式是什么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a×10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  <w:vertAlign w:val="superscript"/>
        </w:rPr>
        <w:t>n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，其中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1≤∣a∣&lt;1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，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n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为整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近似数的精确度如何表示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精确到某一位或保留几个有效数字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2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单项式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由数与字母的积组成的代数式叫做单项式，单独的一个数或一个字母也叫做单项式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单项式的系数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单项式中的数字因数叫做这个单项式的系数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3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单项式的次数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一个单项式中，所有字母的指数的和叫做这个单项式的次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多项式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几个单项式的和叫做多项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式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3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多项式的项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在多项式中，每个单项式叫做多项式的项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多项式的次数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多项式里，次数最高项的次数，叫做这个多项式的次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整式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单项式和多项式统称为整式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3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同类项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所含字母相同，并且相同字母的指数也相同的项叫做同类项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3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合并同类项的法则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同类项的系数相加，所得的结果作为系数，字母和指数不变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去括号的法则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如果括号外的因数是正数，去括号后原括号内各项的符号与原来的符号相同；如果括号外的因数是负数，去括号后原括号内各项的符号与原来的符号相反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整式加减的运算法则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先去括号，再合并同类项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3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方程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含有未知数的等式叫做方程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一元一次方程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只含有一个未知数（元），未知数的次数都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1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，等号两边都是整式，这样的方程叫做一元一次方程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4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等式的性质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等式两边加（或减）同一个数（或式子），结果仍相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等式的性质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等式两边乘同一个数，或除以同一个不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的数，结果仍相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解一元一次方程的一般步骤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去分母、去括号、移项、合并同类项、系数化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1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移项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把方程中的某一项改变符号后，从方程的一边移到另一边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移项的依据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等式的性质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1</w:t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4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线段、射线、直线的区别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线段有两个端点，射线有一个端点，直线没有端点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线段的性质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两点之间，线段最短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两点之间的距离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连接两点间线段的长度叫做这两点间的距离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角是如何定义的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有公共端点的两条射线组成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的图形叫做角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5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角的度量单位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度、分、秒，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1∘=60′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，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1′=60′′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角的大小比较方法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叠合法或度量法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5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角的平分线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从一个角的顶点出发，把这个角分成相等的两个角的射线叫做这个角的平分线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余角和补角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如果两个角的和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90∘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，那么称这两个角互为余角；如果两个角的和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180∘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，那么称这两个角互为补角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5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同角（或等角）的余角有什么性质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同角（或等角）的余角相等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5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同角（或等角）的补角有什么性质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同角（或等角）的补角相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长方体的表面积公式是什么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S=2(ab+bc+ac)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（其中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a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b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c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分别为长方体的长、宽、高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长方体的体积公式是什么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V=abc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（其中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a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b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c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分别为长方体的长、宽、高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正方体的表面积公式是什么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S=6a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  <w:vertAlign w:val="superscript"/>
        </w:rPr>
        <w:t>2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（其中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a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为正方体的棱长）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5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正方体的体积公式是什么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V=a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  <w:vertAlign w:val="superscript"/>
        </w:rPr>
        <w:t>3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（其中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a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为正方体的棱长）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6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圆柱的侧面积公式是什么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S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侧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=2πrh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（其中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r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为底面半径，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h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为高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圆柱的表面积公式是什么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S=2πr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  <w:vertAlign w:val="superscript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+2πrh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（其中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r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为底面半径，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h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为高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圆柱的体积公式是什么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V=πr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  <w:vertAlign w:val="superscript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h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（其中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r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为底面半径，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h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为高）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6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圆锥的体积公式是什么？—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V=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  <w:lang w:val="en-US" w:eastAsia="zh-CN"/>
        </w:rPr>
        <w:t>1/3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πr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  <w:vertAlign w:val="superscript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h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（其中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r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为底面半径，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h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为高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扇形统计图的特点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能清楚地表示出各部分在总体中所占的百分比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条形统计图的特点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能清楚地表示出每个项目的具体数目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6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折线统计图的特点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能清楚地反映事物的变化情况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必然事件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在一定条件下必然会发生的事件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不可能事件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在一定条件下必然不会发生的事件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6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随机事件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在一定条件下，可能发生也可能不发生的事件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7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概率的定义是什么？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表示一个事件发生的可能性大小的数叫做该事件的概率，事件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A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发生的概率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P(A)=m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n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（其中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n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是总次数，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m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是事件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</w:rPr>
        <w:t>A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thick" w:color="FFFFFF"/>
        </w:rPr>
        <w:t>发生的次数）</w:t>
      </w:r>
    </w:p>
    <w:p>
      <w:pPr>
        <w:pStyle w:val="Normal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1170</wp:posOffset>
            </wp:positionH>
            <wp:positionV relativeFrom="paragraph">
              <wp:posOffset>-9436735</wp:posOffset>
            </wp:positionV>
            <wp:extent cx="7726045" cy="10792460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 w:val="false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>七上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一句话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2"/>
          <w:szCs w:val="72"/>
          <w:lang w:val="en-US" w:eastAsia="zh-CN"/>
        </w:rPr>
        <w:t>核心知识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72"/>
          <w:szCs w:val="72"/>
          <w:lang w:val="en-US" w:eastAsia="zh-CN"/>
        </w:rPr>
        <w:t>7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2"/>
          <w:szCs w:val="7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BB120F"/>
          <w:sz w:val="32"/>
          <w:szCs w:val="32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正数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大于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的数叫做正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负数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在正数前面加上负号“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-”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的数叫做负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是什么数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既不是正数也不是负数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如何分类（按定义）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整数和分数统称为有理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如何分类（按正负性）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正有理数、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、负有理数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数轴的三要素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原点、正方向、单位长度</w:t>
      </w:r>
      <w:r>
        <w:rPr>
          <w:rFonts w:eastAsia="方正大标宋_GBK" w:cs="方正大标宋_GBK" w:ascii="方正大标宋_GBK" w:hAnsi="方正大标宋_GBK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1170</wp:posOffset>
            </wp:positionH>
            <wp:positionV relativeFrom="paragraph">
              <wp:posOffset>-991235</wp:posOffset>
            </wp:positionV>
            <wp:extent cx="7726045" cy="10792460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在数轴上表示数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从原点出发，正方向为右，负方向为左，根据数的大小确定点的位置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相反数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只有符号不同的两个数叫做互为相反数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相反数是什么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的相反数是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绝对值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数轴上表示一个数的点与原点的距离叫做这个数的绝对值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正数的绝对值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正数的绝对值是它本身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负数的绝对值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负数的绝对值是它的相反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绝对值是什么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的绝对值是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大小比较的规则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正数大于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，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大于负数，正数大于负数；两个负数，绝对值大的反而小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加法的法则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同号两数相加，取相同的符号，并把绝对值相加；异号两数相加，取绝对值较大的符号，并用较大的绝对值减去较小的绝对值；互为相反数的两个数相加得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；一个数同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相加，仍得这个数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减法的法则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减去一个数，等于加上这个数的相反数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乘法的法则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两数相乘，同号得正，异号得负，并把绝对值相乘；任何数与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相乘，都得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1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多个有理数相乘的法则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几个不为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的数相乘，负因数的个数为偶数时，积为正；负因数的个数为奇数时，积为负；几个数相乘，如果其中有因数为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，则积为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有理数除法的法则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除以一个不等于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的数，等于乘这个数的倒数；两数相除，同号得正，异号得负，并把绝对值相除；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除以任何一个不等于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的数，都得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乘方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求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n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个相同因数积的运算，叫做乘方，乘方的结果叫做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乘方的表示方法是什么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a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  <w:vertAlign w:val="superscript"/>
        </w:rPr>
        <w:t>n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表示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n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个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a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相乘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2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正数的任何次幂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正数的任何次幂都是正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负数的奇次幂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负数的奇次幂是负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负数的偶次幂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负数的偶次幂是正数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2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任何正整数次幂是什么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的任何正整数次幂都是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科学记数法的表示形式是什么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a×10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  <w:vertAlign w:val="superscript"/>
        </w:rPr>
        <w:t>n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，其中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1≤∣a∣&lt;1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，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n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为整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近似数的精确度如何表示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精确到某一位或保留几个有效数字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2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单项式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由数与字母的积组成的代数式叫做单项式，单独的一个数或一个字母也叫做单项式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2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单项式的系数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单项式中的数字因数叫做这个单项式的系数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3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单项式的次数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一个单项式中，所有字母的指数的和叫做这个单项式的次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多项式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几个单项式的和叫做多项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式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3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多项式的项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在多项式中，每个单项式叫做多项式的项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多项式的次数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多项式里，次数最高项的次数，叫做这个多项式的次数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整式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单项式和多项式统称为整式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3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同类项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所含字母相同，并且相同字母的指数也相同的项叫做同类项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3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合并同类项的法则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同类项的系数相加，所得的结果作为系数，字母和指数不变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去括号的法则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如果括号外的因数是正数，去括号后原括号内各项的符号与原来的符号相同；如果括号外的因数是负数，去括号后原括号内各项的符号与原来的符号相反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3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整式加减的运算法则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先去括号，再合并同类项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3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方程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含有未知数的等式叫做方程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一元一次方程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只含有一个未知数（元），未知数的次数都是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1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，等号两边都是整式，这样的方程叫做一元一次方程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4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等式的性质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等式两边加（或减）同一个数（或式子），结果仍相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等式的性质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等式两边乘同一个数，或除以同一个不为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0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的数，结果仍相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解一元一次方程的一般步骤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去分母、去括号、移项、合并同类项、系数化为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1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移项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把方程中的某一项改变符号后，从方程的一边移到另一边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移项的依据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等式的性质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1</w:t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4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线段、射线、直线的区别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线段有两个端点，射线有一个端点，直线没有端点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线段的性质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两点之间，线段最短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两点之间的距离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连接两点间线段的长度叫做这两点间的距离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4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角是如何定义的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有公共端点的两条射线组成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的图形叫做角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5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角的度量单位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度、分、秒，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1∘=60′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，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1′=60′′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角的大小比较方法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叠合法或度量法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5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角的平分线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从一个角的顶点出发，把这个角分成相等的两个角的射线叫做这个角的平分线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余角和补角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如果两个角的和是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90∘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，那么称这两个角互为余角；如果两个角的和是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180∘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，那么称这两个角互为补角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5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同角（或等角）的余角有什么性质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同角（或等角）的余角相等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5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同角（或等角）的补角有什么性质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同角（或等角）的补角相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长方体的表面积公式是什么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S=2(ab+bc+ac)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（其中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a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、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b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、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c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分别为长方体的长、宽、高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长方体的体积公式是什么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V=abc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（其中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a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、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b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、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c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分别为长方体的长、宽、高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5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正方体的表面积公式是什么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S=6a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  <w:vertAlign w:val="superscript"/>
        </w:rPr>
        <w:t>2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（其中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a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为正方体的棱长）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5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正方体的体积公式是什么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V=a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  <w:vertAlign w:val="superscript"/>
        </w:rPr>
        <w:t>3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（其中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a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为正方体的棱长）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6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圆柱的侧面积公式是什么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S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侧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=2πrh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（其中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r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为底面半径，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h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为高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圆柱的表面积公式是什么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S=2πr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  <w:vertAlign w:val="superscript"/>
        </w:rPr>
        <w:t>2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+2πrh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（其中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r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为底面半径，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h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为高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圆柱的体积公式是什么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V=πr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  <w:vertAlign w:val="superscript"/>
        </w:rPr>
        <w:t>2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h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（其中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r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为底面半径，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h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为高）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6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圆锥的体积公式是什么？——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V=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  <w:lang w:val="en-US" w:eastAsia="zh-CN"/>
        </w:rPr>
        <w:t>1/3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πr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  <w:vertAlign w:val="superscript"/>
        </w:rPr>
        <w:t>2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h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（其中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r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为底面半径，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h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为高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扇形统计图的特点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能清楚地表示出各部分在总体中所占的百分比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条形统计图的特点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能清楚地表示出每个项目的具体数目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6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折线统计图的特点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能清楚地反映事物的变化情况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必然事件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在一定条件下必然会发生的事件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6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不可能事件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在一定条件下必然不会发生的事件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br/>
      </w:r>
      <w:r>
        <w:rPr>
          <w:rFonts w:eastAsia="方正大标宋_GBK" w:cs="方正大标宋_GBK" w:ascii="方正大标宋_GBK" w:hAnsi="方正大标宋_GBK"/>
          <w:sz w:val="32"/>
          <w:szCs w:val="32"/>
        </w:rPr>
        <w:t>6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随机事件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在一定条件下，可能发生也可能不发生的事件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  <w:t>7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概率的定义是什么？——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表示一个事件发生的可能性大小的数叫做该事件的概率，事件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A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发生的概率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P(A)=m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n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（其中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n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是总次数，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m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是事件</w:t>
      </w: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</w:rPr>
        <w:t>A</w:t>
      </w:r>
      <w:r>
        <w:rPr>
          <w:rFonts w:ascii="方正大标宋_GBK" w:hAnsi="方正大标宋_GBK" w:cs="方正大标宋_GBK" w:eastAsia="方正大标宋_GBK"/>
          <w:color w:val="BB120F"/>
          <w:sz w:val="32"/>
          <w:szCs w:val="32"/>
          <w:u w:val="thick" w:color="00B050"/>
        </w:rPr>
        <w:t>发生的次数）</w:t>
      </w:r>
    </w:p>
    <w:p>
      <w:pPr>
        <w:pStyle w:val="Normal"/>
        <w:rPr>
          <w:rFonts w:ascii="方正大标宋_GBK" w:hAnsi="方正大标宋_GBK" w:eastAsia="方正大标宋_GBK" w:cs="方正大标宋_GBK"/>
          <w:color w:val="BB120F"/>
          <w:sz w:val="32"/>
          <w:szCs w:val="32"/>
          <w:u w:val="thick" w:color="00B05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BB120F"/>
          <w:sz w:val="32"/>
          <w:szCs w:val="32"/>
          <w:u w:val="thick" w:color="00B050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1170</wp:posOffset>
            </wp:positionH>
            <wp:positionV relativeFrom="paragraph">
              <wp:posOffset>-9436735</wp:posOffset>
            </wp:positionV>
            <wp:extent cx="7726045" cy="10792460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