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4"/>
          <w:szCs w:val="5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4"/>
          <w:szCs w:val="54"/>
          <w:u w:val="none"/>
          <w:lang w:val="en-US" w:eastAsia="zh-CN"/>
        </w:rPr>
        <w:t>九年级道法上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一句话核心知识点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7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条归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进入新时代，我国社会主要矛盾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人民日益增长的美好生活需要和不平衡不充分的发展之间的矛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党的初心和使命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为中国人民谋幸福，为中华民族谋复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中国共产党的根本宗旨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全心全意为人民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党的最高理想和最终目标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实现共产主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中国特色社会主义最本质的特征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中国共产党的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我国发展新的历史方位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中国特色社会主义进入了新时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近代以来中华民族最伟大的梦想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实现中华民族伟大复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实现中国梦的途径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必须走中国道路、弘扬中国精神、凝聚中国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中国道路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中国特色社会主义道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中国精神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以爱国主义为核心的民族精神和以改革创新为核心的时代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中国力量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全国各族人民大团结的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我国经济已由高速增长阶段转向什么阶段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高质量发展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全面深化改革的总目标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0</wp:posOffset>
            </wp:positionH>
            <wp:positionV relativeFrom="paragraph">
              <wp:posOffset>-6978650</wp:posOffset>
            </wp:positionV>
            <wp:extent cx="7545705" cy="10793730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完善和发展中国特色社会主义制度，推进国家治理体系和治理能力现代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政府权力的来源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人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创新的目的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增进人类福祉，让生活更美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政府的宗旨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为人民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法治政府的基本准则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依法行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我国社会主义民主政治的特有形式和独特优势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协商民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民族精神的核心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爱国主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中华文化的特点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源远流长、博大精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公民参与民主生活的基本要求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要有社会责任感和主人翁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“和平统一、一国两制”方针的核心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坚持一个中国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全面推进依法治国的总目标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建设中国特色社会主义法治体系，建设社会主义法治国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解决台湾问题的基本方针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“和平统一、一国两制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厉行法治的要求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全体社会成员必须在宪法和法律范围内行使权利，履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我国资源环境面临哪些危机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资源日益短缺，环境污染严重，生态系统退化，经济发展与资源环境之间的矛盾日益突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社会主义核心价值观公民个人层面的价值准则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爱国、敬业、诚信、友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社会主义核心价值观社会层面的价值取向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自由、平等、公正、法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社会主义核心价值观国家层面的价值目标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富强、民主、文明、和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我国处理民族关系的基本原则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650</wp:posOffset>
            </wp:positionH>
            <wp:positionV relativeFrom="paragraph">
              <wp:posOffset>-7080250</wp:posOffset>
            </wp:positionV>
            <wp:extent cx="7545705" cy="10793730"/>
            <wp:effectExtent l="0" t="0" r="0" b="0"/>
            <wp:wrapNone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民族平等、民族团结和各民族共同繁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如何孝敬父母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尽孝在当下，从现在开始，我们就应该用行动表达孝敬之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学习的重要性体现在哪些方面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学习，不仅让我们能够生存，而且可以让我们有更充实的生活；学习就是给生命添加养料；学习点亮我们内心不熄的明灯，激发前进的持续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现代家庭发生了哪些变化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家庭变得越来越小，家庭关系也越来越简单；家庭氛围越来越平等、民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如何构建和谐家庭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需要家庭成员之间相互理解、信任、体谅和包容；有效交流和沟通，可以增进理解，化解矛盾和冲突；以良好的心态面对家庭发展中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生命的特点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生命来之不易；生命是独特的；生命是不可逆的；生命是短暂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为什么要敬畏生命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生命是脆弱的、艰难的；生命是坚强的、有力量的，生命是崇高的、神圣的；当我们对生命怀有敬畏之心时，我们就会珍视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如何守护生命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守护生命首先要关注自己的身体；守护生命需要关注并养护我们的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挫折对我们有何影响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得意时，挫折会使我们更清醒，避免盲目乐观、精神懈怠；失意时，挫折会使我们获得更加丰富的生活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如何发掘生命的力量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我们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0</wp:posOffset>
            </wp:positionH>
            <wp:positionV relativeFrom="paragraph">
              <wp:posOffset>-5556250</wp:posOffset>
            </wp:positionV>
            <wp:extent cx="7545705" cy="10793730"/>
            <wp:effectExtent l="0" t="0" r="0" b="0"/>
            <wp:wrapNone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需要发现、挖掘自己的生命力量；逐渐培养自己面对困难的勇气和坚强的意志；发掘自身的力量并不排斥借助外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怎样的生命才是有意义的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能够活出自己的人生，实现自我价值；在看到别人的需要时付出自己的爱心，无论事情大小，都能承担起自己的责任；将个人追求建立在人类共同需要的基础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两岸关系的政治基础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一个中国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我国社会主义新型民族关系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平等团结互助和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生命的意义在于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生命的意义在于创造和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进入初中，我们的角色和身份发生了什么变化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我们告别小学，成为中学生，站在了一个新的起点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当今时代的主题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和平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当今世界的特点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开放、发展、紧密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经济全球化的表现有哪些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商品生产在全球范围内完成，商品贸易在全球范围内进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文化多样性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是人类社会的基本特征，是世界文化充满活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4650</wp:posOffset>
            </wp:positionH>
            <wp:positionV relativeFrom="paragraph">
              <wp:posOffset>-1365250</wp:posOffset>
            </wp:positionV>
            <wp:extent cx="7545705" cy="10793730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力的表现，也是人类文明进步的重要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当今世界，国际竞争的实质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以经济和科技实力为基础的综合国力的较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我国推动构建的新型国际关系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相互尊重、公平正义、合作共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中国在国际社会中的地位和作用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中国是世界格局中的重要力量，正以新的发展理念、务实的行动推动着构建人类命运共同体的伟大进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构建人类命运共同体，各国应坚持什么理念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共建共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少年梦想的特点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天真无邪、美丽可爱；与个人的人生目标紧密相连；与时代的脉搏紧密相连，与中国梦密不可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中学时代对我们有何重要意义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中学时代是人生发展的一个新阶段，可以为我们的一生奠定重要基础；中学时代见证着一个人从少年到青年的生命进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青少年为什么要树立职业理想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承担着工作赋予的培养社会责任、实现自我价值、为国家做贡献的使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学习的重要性体现在哪些方面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学习，不仅让我们能够生存，而且可以让我们有更充实的生活；学习就是给生命添加养料；学习点亮我们内心不熄的明灯，激发前进的持续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如何学会学习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需要发现并保持对学习的兴趣；需要掌握科学的学习方法；还意味着要善于运用不同的学习方式达成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正确认识自己的重要性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可以促进自我发展；可以促进与他人的交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我们应如何接纳自己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接纳自己，需要接纳自己的全部；接纳自己，需要乐观的心态，更需要勇气和智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我们应如何欣赏自己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欣赏自己的独特，欣赏自己的优点，欣赏自己的努力，欣赏自己为他人的奉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4650</wp:posOffset>
            </wp:positionH>
            <wp:positionV relativeFrom="paragraph">
              <wp:posOffset>-1733550</wp:posOffset>
            </wp:positionV>
            <wp:extent cx="7545705" cy="10793730"/>
            <wp:effectExtent l="0" t="0" r="0" b="0"/>
            <wp:wrapNone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做更好的自己，需要怎样做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要扬长避短；需要主动改正缺点；需要不断激发自己的潜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友谊的特质有哪些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友谊是一种亲密的关系；友谊是平等的、双向的；友谊是一种心灵的相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如何建立友谊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需要开放自己；需要持续的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如何呵护友谊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需要用心去关怀对方；需要学会尊重对方；需要学会正确处理冲突；需要学会承受并正确对待交友中受到的伤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网上交往的特点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虚拟、平等、自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网上交往的利与弊分别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利：网上交往超越时空限制，把天涯海角、素不相识的人连在一起，开辟了人际交往的新通道，拓展交往圈；弊：互联网开启了通往世界的又一个窗口，但是有时却关闭了与他人沟通的心灵之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为什么说老师是我们成长的引路人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老师是我们知识学习的指导者，也是我们精神成长的引路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2"/>
          <w:szCs w:val="32"/>
          <w:u w:val="thick" w:color="53C93D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如何与老师建立良好的关系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彼此尊重，是我们与老师建立良好关系的开始；在平等相待、相互促进的师生交往中，我们可以和老师成为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家对我们的意义是什么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家是我们身心的寄居之所；家是我们心灵的港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为什么要孝敬父母？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2"/>
          <w:szCs w:val="32"/>
          <w:u w:val="thick" w:color="53C93D"/>
        </w:rPr>
        <w:t>在中国的家庭文化中，“孝”是重要的精神内涵；孝亲敬长是中华民族的传统美德，也是每个中国公民的法律义务</w:t>
      </w:r>
    </w:p>
    <w:sectPr>
      <w:headerReference w:type="default" r:id="rId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9T08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