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《物态变化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个常见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一、熔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固态→液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融化成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蜡烛燃烧时烛泪流淌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巧克力在手中变软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沥青路面在高温下变软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人逐渐变小（未完全融化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棒从冰箱取出后表面变湿（外层冰先熔化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金属勺子加热后变软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火山喷发时岩浆流动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玻璃在高温下变软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块在饮料中逐渐消失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二、凝固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液态→固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结成冰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蜡油冷却后变硬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水结冰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铁水浇铸成零件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7251065</wp:posOffset>
            </wp:positionV>
            <wp:extent cx="7710805" cy="1100074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蜂蜜冷却后变稠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雨滴在地面结冰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玻璃制成工艺品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牛奶制成冰棒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巧克力冷却后变硬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沥青路面在低温下变硬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三、汽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液态→气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13742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b/>
          <w:bCs/>
          <w:color w:val="AA31DD"/>
          <w:sz w:val="32"/>
          <w:szCs w:val="32"/>
          <w:lang w:val="en-US" w:eastAsia="zh-CN"/>
        </w:rPr>
        <w:t>（表面汽化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湿衣服晾干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酒精擦在皮肤上感觉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面水渍消失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汗水蒸发带走热量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雨后路面变干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13742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b/>
          <w:bCs/>
          <w:color w:val="AA31DD"/>
          <w:sz w:val="32"/>
          <w:szCs w:val="32"/>
          <w:lang w:val="en-US" w:eastAsia="zh-CN"/>
        </w:rPr>
        <w:t>（内部和表面汽化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烧开时冒气泡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煮饺子时水翻滚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火锅汤底持续沸腾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酒精灯加热液体至沸腾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压锅煮饭更快（沸点升高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四、液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气态→液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夏天冰棒周围冒“白气”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烧水时壶嘴喷出“白气”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呼出“白气”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73285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露珠形成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眼镜起雾（从冷环境到热环境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浴室镜子上的水雾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空调冷凝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云的形成（水蒸气液化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打火机火焰周围的水珠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车内玻璃起雾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五、升华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固态→气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（固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直接变气体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樟脑丸变小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结冰的衣服晾干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灯泡钨丝变细（高温升华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人直接变小（未融化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固态碘加热直接变紫烟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冷冻食品包装袋内冰晶消失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用于舞台烟雾效果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古代用干冰保鲜食物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川消融中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5178425</wp:posOffset>
            </wp:positionV>
            <wp:extent cx="7710805" cy="11000740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部分直接蒸发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六、凝华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气态→固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霜的形成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雾凇（树挂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灯泡内壁变黑（钨蒸气凝华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玻璃上的冰花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的形成（高空水蒸气凝华）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制造云雾时周围霜状物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箱冷冻室结霜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寒冬屋顶瓦片上的白霜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深秋早晨草地上的白霜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碘蒸气遇冷直接变固态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《物态变化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个常见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一、熔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固态→液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融化成水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蜡烛燃烧时烛泪流淌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巧克力在手中变软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沥青路面在高温下变软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人逐渐变小（未完全融化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部分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棒从冰箱取出后表面变湿（外层冰先熔化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金属勺子加热后变软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火山喷发时岩浆流动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玻璃在高温下变软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块在饮料中逐渐消失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二、凝固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液态→固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结成冰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蜡油冷却后变硬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水结冰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铁水浇铸成零件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725106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蜂蜜冷却后变稠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雨滴在地面结冰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玻璃制成工艺品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牛奶制成冰棒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熔化的巧克力冷却后变硬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沥青路面在低温下变硬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三、汽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液态→气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13742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b/>
          <w:bCs/>
          <w:color w:val="AA31DD"/>
          <w:sz w:val="32"/>
          <w:szCs w:val="32"/>
          <w:lang w:val="en-US" w:eastAsia="zh-CN"/>
        </w:rPr>
        <w:t>（表面汽化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湿衣服晾干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酒精擦在皮肤上感觉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面水渍消失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汗水蒸发带走热量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雨后路面变干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13742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13742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b/>
          <w:bCs/>
          <w:color w:val="AA31DD"/>
          <w:sz w:val="32"/>
          <w:szCs w:val="32"/>
          <w:lang w:val="en-US" w:eastAsia="zh-CN"/>
        </w:rPr>
        <w:t>（内部和表面汽化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烧开时冒气泡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煮饺子时水翻滚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火锅汤底持续沸腾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酒精灯加热液体至沸腾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压锅煮饭更快（沸点升高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四、液化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气态→液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夏天冰棒周围冒“白气”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烧水时壶嘴喷出“白气”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呼出“白气”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3080</wp:posOffset>
            </wp:positionH>
            <wp:positionV relativeFrom="paragraph">
              <wp:posOffset>-73285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露珠形成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眼镜起雾（从冷环境到热环境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浴室镜子上的水雾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空调冷凝水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云的形成（水蒸气液化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3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打火机火焰周围的水珠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车内玻璃起雾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五、升华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固态→气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（固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直接变气体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樟脑丸变小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结冰的衣服晾干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灯泡钨丝变细（高温升华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人直接变小（未融化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固态碘加热直接变紫烟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冷冻食品包装袋内冰晶消失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用于舞台烟雾效果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4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古代用干冰保鲜食物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川消融中的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5178425</wp:posOffset>
            </wp:positionV>
            <wp:extent cx="7710805" cy="1100074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部分直接蒸发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860C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860C"/>
          <w:sz w:val="40"/>
          <w:szCs w:val="40"/>
          <w:lang w:val="en-US" w:eastAsia="zh-CN"/>
        </w:rPr>
        <w:t>六、凝华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（气态→固态，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1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霜的形成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2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雾凇（树挂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3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灯泡内壁变黑（钨蒸气凝华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4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冬天玻璃上的冰花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5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雪的形成（高空水蒸气凝华）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6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干冰制造云雾时周围霜状物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7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冰箱冷冻室结霜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8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寒冬屋顶瓦片上的白霜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59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深秋早晨草地上的白霜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60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碘蒸气遇冷直接变固态——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（</w:t>
      </w:r>
      <w:r>
        <w:rPr>
          <w:rFonts w:ascii="汉仪旗黑-60简" w:hAnsi="汉仪旗黑-60简" w:cs="汉仪旗黑-60简" w:eastAsia="汉仪旗黑-60简"/>
          <w:b/>
          <w:color w:val="BB120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