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0"/>
          <w:szCs w:val="50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u w:val="none"/>
          <w:lang w:val="en-US" w:eastAsia="zh-CN"/>
        </w:rPr>
        <w:t>《物态变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知识清单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0"/>
          <w:szCs w:val="40"/>
          <w:lang w:val="en-US" w:eastAsia="zh-CN"/>
        </w:rPr>
        <w:t xml:space="preserve">物态变化基础概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7455</wp:posOffset>
            </wp:positionH>
            <wp:positionV relativeFrom="paragraph">
              <wp:posOffset>110490</wp:posOffset>
            </wp:positionV>
            <wp:extent cx="1720850" cy="1559560"/>
            <wp:effectExtent l="0" t="0" r="0" b="0"/>
            <wp:wrapNone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物质从固态变成液态的过程叫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需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物质从液态变成固态的过程叫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需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物质从液态变成气态的过程叫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汽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需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物质从气态变成液态的过程叫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需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物质从固态直接变成气态的过程叫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需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物质从气态直接变成固态的过程叫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需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熔化、汽化、升华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过程，使周围环境温度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降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凝固、液化、凝华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过程，向周围环境释放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热量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晶体熔化时有固定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温度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这个温度叫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晶体凝固时也有固定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温度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这个温度叫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固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同种晶体，熔点和凝固点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相同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非晶体没有固定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固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汽化的两种方式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蒸发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蒸发是在任何温度下，只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体表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发生的缓慢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汽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沸腾是在一定温度（沸点）下，在液体内部和表面同时发生的剧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汽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影响蒸发快慢的因素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体温度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体表面积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体表面空气流速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液化有两种方法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降低温度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压缩体积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所有的“白气”、“白雾”都是水蒸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7068185</wp:posOffset>
            </wp:positionV>
            <wp:extent cx="7710805" cy="11000740"/>
            <wp:effectExtent l="0" t="0" r="0" b="0"/>
            <wp:wrapNone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成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小水滴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不是水蒸气本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水蒸气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看不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无色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6510</wp:posOffset>
            </wp:positionH>
            <wp:positionV relativeFrom="paragraph">
              <wp:posOffset>499745</wp:posOffset>
            </wp:positionV>
            <wp:extent cx="1624965" cy="1536700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六种物态变化的吸放热简记：三吸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汽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三放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判断物态变化的关键：看清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初始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状态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最终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0"/>
          <w:szCs w:val="40"/>
          <w:lang w:val="en-US" w:eastAsia="zh-CN"/>
        </w:rPr>
        <w:t>生活中的物态变化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冰雪消融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固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铁水铸成铁锭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固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湿衣服变干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气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汽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蒸发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水烧开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气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汽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从冰箱拿出的饮料罐“出汗”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空气中水蒸气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态水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冬天嘴里呼出“白气”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呼出的水蒸气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态小水滴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浴室镜面变模糊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水蒸气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态小水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冬天窗户上出现冰花（在室内玻璃上）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室内水蒸气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固态冰晶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樟脑丸变小：固态→气态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碘加热变成紫色气体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固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气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霜的形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水蒸气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固态冰晶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露的形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水蒸气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态水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雾的形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水蒸气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态小水滴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液化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云的形成：水蒸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小水滴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小冰晶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雨的形成：云中小水滴变大落下，本质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雪的形成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水蒸气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固态冰晶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冰雹的形成：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用干冰（固态二氧化碳）进行人工降雨：干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吸热，使水蒸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成冰晶或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成水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被水蒸气烫伤比被开水烫伤更严重：因为水蒸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时要放出大量的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电冰箱工作原理：利用制冷剂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汽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吸热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放热来循环制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空调工作原理：同冰箱，制冷时室内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放热，室外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汽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吸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高温下沥青路面变软：非晶体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蜡烛燃烧时，蜡块变成蜡油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蜡油滴下又凝固成块：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冰袋给高烧病人降温：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酒精擦在皮肤上感到凉爽：酒精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蒸发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夏天洒水车洒水降温：水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蒸发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吹电风扇感到凉快：加快汗液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蒸发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冷藏蔬菜时喷水：水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蒸发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起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保鲜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焊接金属时在周围洒水：水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蒸发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降温，防止物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烤焦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3080</wp:posOffset>
            </wp:positionH>
            <wp:positionV relativeFrom="paragraph">
              <wp:posOffset>-9347835</wp:posOffset>
            </wp:positionV>
            <wp:extent cx="7710805" cy="11000740"/>
            <wp:effectExtent l="0" t="0" r="0" b="0"/>
            <wp:wrapNone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从冷冻室拿出的冻肉表面有白粉：水蒸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成的小冰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冰棍周围冒“白气”：空气中水蒸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遇冷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冰棍纸揭开后看到的“烟”：水蒸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冬天戴眼镜从室外进入室内，镜片变模糊：室内水蒸气遇冷镜片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飞机尾迹（云）：发动机喷出的高温气体中的水蒸气遇冷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秋冬季节，草叶上的露珠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用久了的灯泡灯丝变细：钨丝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用久了的灯泡内壁变黑：钨丝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后，钨蒸气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在玻璃内壁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干冰营造舞台烟雾效果：干冰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吸热，使空气中水蒸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成“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利用压缩体积的方法使石油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装入钢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0"/>
          <w:szCs w:val="40"/>
          <w:lang w:val="en-US" w:eastAsia="zh-CN"/>
        </w:rPr>
        <w:t>实验相关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海波（硫代硫酸钠）和冰是常见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晶体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石蜡、玻璃、沥青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非晶体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水银和酒精是常用的温度计液体，因为它们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低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沸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做熔化实验时，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水浴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法加热是为了使物体受热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晶体熔化图像中，有一段平行于时间轴的线段，表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过程，温度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不变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非晶体熔化图像是一条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向上弯曲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曲线，没有固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水沸腾时，气泡由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下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往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上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越来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水沸腾时，继续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但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温度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保持不变，这个温度叫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沸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水的沸点与气压有关，气压越高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沸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越高。（高压锅原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在高山上煮鸡蛋不易熟，是因为气压低，水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沸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蒸发制冷：温度计从酒精里拿出来，示数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下降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上升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“探究水的沸腾”实验中，加盖子可以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缩短实验时间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但会使水的沸点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升高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纸锅烧水：因为水沸腾时温度保持在沸点，纸的着火点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高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水的沸点，所以纸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不会燃烧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探究影响蒸发快慢的因素，运用了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控制变量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温度计测量的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物体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温度，而不是吸收热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3080</wp:posOffset>
            </wp:positionH>
            <wp:positionV relativeFrom="paragraph">
              <wp:posOffset>-8725535</wp:posOffset>
            </wp:positionV>
            <wp:extent cx="7710805" cy="11000740"/>
            <wp:effectExtent l="0" t="0" r="0" b="0"/>
            <wp:wrapNone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量的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79646"/>
          <w:sz w:val="40"/>
          <w:szCs w:val="40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79646"/>
          <w:sz w:val="40"/>
          <w:szCs w:val="40"/>
          <w:lang w:val="en-US" w:eastAsia="zh-CN"/>
        </w:rPr>
        <w:t>易错题和概念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雾凇（树挂）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，不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灯丝断了重新搭上，灯丝变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细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电阻变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水在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时不一定结冰，需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放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才能凝固；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水和冰可以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共存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水在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℃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时密度最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温度达到沸点，液体不一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沸腾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还需要继续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晶体温度达到熔点，不一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还需要继续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夏天自来水管“出汗”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不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升华和蒸发都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汽化，但升华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固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直接变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气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“下雪不冷化雪冷”是因为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吸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霜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成，出现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秋冬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早晨；露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成，出现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夏秋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早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冰花（窗花）出现在窗户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内表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（北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卫生球（萘球）变小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升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干冰是固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二氧化碳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不是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9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水蒸气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无色无味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气体，肉眼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看不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3080</wp:posOffset>
            </wp:positionH>
            <wp:positionV relativeFrom="paragraph">
              <wp:posOffset>-3747135</wp:posOffset>
            </wp:positionV>
            <wp:extent cx="7710805" cy="11000740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所有气体在温度降到足够低时都可以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液化石油气是在常温下通过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压缩体积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方法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被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00℃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水蒸气烫伤比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00℃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开水更严重，因为多了一个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放热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冬天河水结冰是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水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开始，因为水的反常膨胀，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℃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水密度最大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沉底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的冰密度小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浮在上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冷冻室拿出的冰棍，包装纸上的“粉”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撕开后冒的“烟”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云中的小水滴和小冰晶下落时，冰晶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成水，与水滴一起形成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舞台上利用干冰制造白雾，白雾在舞台底部，因为二氧化碳密度比空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大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冷空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下沉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判断物态变化要结合具体环境温度，例如：春秋天的“白气”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而极寒地区的“白气”可能是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成的小冰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熔化、凝固、液化、汽化都有“两点”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熔点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固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沸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，升华和凝华没有确定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温度点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电冰箱里的霜是水蒸气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形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、分析物态变化题目时，牢记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初始状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”和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00B0F0"/>
          <w:lang w:val="en-US" w:eastAsia="zh-CN"/>
        </w:rPr>
        <w:t>最终状态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”是解题的关键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1T03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