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8"/>
          <w:szCs w:val="58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8"/>
          <w:szCs w:val="58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实验常用仪器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8"/>
          <w:szCs w:val="58"/>
          <w:shd w:fill="auto" w:val="clear"/>
          <w:lang w:val="en-US" w:eastAsia="zh-CN"/>
        </w:rPr>
        <w:t>用途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试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1365</wp:posOffset>
            </wp:positionH>
            <wp:positionV relativeFrom="paragraph">
              <wp:posOffset>156845</wp:posOffset>
            </wp:positionV>
            <wp:extent cx="276860" cy="1612265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8" r="-2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用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少量试剂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的反应容器，还可以进行少量物质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溶解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配制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少量溶液，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常温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加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时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装液体不超过试管容积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1/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如需加热则不超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1/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加热时需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试管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并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受热均匀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外壁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干燥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加热后不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骤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防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炸裂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手拿试管要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拇指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食指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中指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拿住离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5694045</wp:posOffset>
            </wp:positionV>
            <wp:extent cx="8267065" cy="10837545"/>
            <wp:effectExtent l="0" t="0" r="0" b="0"/>
            <wp:wrapNone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管口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1/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处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酒精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9075</wp:posOffset>
            </wp:positionH>
            <wp:positionV relativeFrom="paragraph">
              <wp:posOffset>40640</wp:posOffset>
            </wp:positionV>
            <wp:extent cx="1241425" cy="150241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常见的加热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加入酒精的量不能超过酒精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容积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2/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在酒精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燃着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时不能向酒精灯内添加酒精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只能用燃着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火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细木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去点燃酒精灯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④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熄灭酒精灯时只允许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灯帽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盖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⑤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洒出的酒精在桌上燃烧，应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湿抹布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盖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⑥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不用酒精灯时要盖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灯帽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（防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酒精挥发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）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⑦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酒精灯的火焰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外焰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内焰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焰心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三部分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外焰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温度最高（燃烧最充分），因此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外焰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加热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胶头滴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9290</wp:posOffset>
            </wp:positionH>
            <wp:positionV relativeFrom="paragraph">
              <wp:posOffset>118110</wp:posOffset>
            </wp:positionV>
            <wp:extent cx="217805" cy="1544955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41" r="-29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胶头滴管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吸取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滴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少量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使用过程中，胶头滴管不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平放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倒置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防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液体进入胶头内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滴加液体时，管口不能伸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容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内接触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器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要把滴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竖直悬空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在容器正上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使用后，应及时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洗涤干净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6795135</wp:posOffset>
            </wp:positionV>
            <wp:extent cx="8267065" cy="10837545"/>
            <wp:effectExtent l="0" t="0" r="0" b="0"/>
            <wp:wrapNone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铁架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9760</wp:posOffset>
            </wp:positionH>
            <wp:positionV relativeFrom="paragraph">
              <wp:posOffset>127635</wp:posOffset>
            </wp:positionV>
            <wp:extent cx="666115" cy="1511935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固定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支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各种仪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过滤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加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等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确保铁架台底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平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放置在实验台上，避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倾斜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晃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。若桌面不平，可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纸片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木块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铁夹和铁圈需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旋钮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螺丝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固定，避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松动导致仪器滑落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84855</wp:posOffset>
                </wp:positionH>
                <wp:positionV relativeFrom="paragraph">
                  <wp:posOffset>214630</wp:posOffset>
                </wp:positionV>
                <wp:extent cx="3556635" cy="3129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12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2"/>
                                <w:szCs w:val="52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2"/>
                                <w:szCs w:val="52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2"/>
                                <w:szCs w:val="52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2"/>
                                <w:szCs w:val="52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05pt;height:246.4pt;mso-wrap-distance-left:9.05pt;mso-wrap-distance-right:9.05pt;mso-wrap-distance-top:0pt;mso-wrap-distance-bottom:0pt;margin-top:16.9pt;mso-position-vertical-relative:text;margin-left:258.6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2"/>
                          <w:szCs w:val="52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2"/>
                          <w:szCs w:val="52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2"/>
                          <w:szCs w:val="52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2"/>
                          <w:szCs w:val="52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9530</wp:posOffset>
            </wp:positionH>
            <wp:positionV relativeFrom="paragraph">
              <wp:posOffset>277495</wp:posOffset>
            </wp:positionV>
            <wp:extent cx="3340735" cy="243713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烧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4950</wp:posOffset>
            </wp:positionH>
            <wp:positionV relativeFrom="paragraph">
              <wp:posOffset>82550</wp:posOffset>
            </wp:positionV>
            <wp:extent cx="1454150" cy="1603375"/>
            <wp:effectExtent l="0" t="0" r="0" b="0"/>
            <wp:wrapNone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配制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溶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可用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较大量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试剂的反应容器，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常温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加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时使用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加热时应垫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石棉网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且外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擦干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9128125</wp:posOffset>
            </wp:positionV>
            <wp:extent cx="8267065" cy="10837545"/>
            <wp:effectExtent l="0" t="0" r="0" b="0"/>
            <wp:wrapNone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反应液体不超过容积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2/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加热时液体不超过容量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1/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搅拌时玻璃棒不可触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杯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和杯底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量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2270</wp:posOffset>
            </wp:positionH>
            <wp:positionV relativeFrom="paragraph">
              <wp:posOffset>185420</wp:posOffset>
            </wp:positionV>
            <wp:extent cx="932815" cy="2411730"/>
            <wp:effectExtent l="0" t="0" r="0" b="0"/>
            <wp:wrapNone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36" r="-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用于量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一定量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的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量筒没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零刻度线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最大刻度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上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读数时，应将量筒放置平稳，并使视线与液体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凹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液面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最低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处保持水平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不能量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温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930</wp:posOffset>
            </wp:positionH>
            <wp:positionV relativeFrom="paragraph">
              <wp:posOffset>-5528945</wp:posOffset>
            </wp:positionV>
            <wp:extent cx="8267065" cy="10837545"/>
            <wp:effectExtent l="0" t="0" r="0" b="0"/>
            <wp:wrapNone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度过高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的液体，更不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加热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④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不能用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反应容器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配制溶液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集气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1590</wp:posOffset>
            </wp:positionH>
            <wp:positionV relativeFrom="paragraph">
              <wp:posOffset>194945</wp:posOffset>
            </wp:positionV>
            <wp:extent cx="1002665" cy="1693545"/>
            <wp:effectExtent l="0" t="0" r="0" b="0"/>
            <wp:wrapNone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收集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贮存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少量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也可用于进行气体间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相互反应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固体物质在气体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瓶口平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磨砂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，瓶口内侧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不磨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燃烧反应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固体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生成时，瓶底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少量的水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铺少量细沙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长颈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7680</wp:posOffset>
            </wp:positionH>
            <wp:positionV relativeFrom="paragraph">
              <wp:posOffset>70485</wp:posOffset>
            </wp:positionV>
            <wp:extent cx="573405" cy="2353945"/>
            <wp:effectExtent l="0" t="0" r="0" b="0"/>
            <wp:wrapNone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7" r="-1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气体发生装置里用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添加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长颈漏斗要插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液面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以下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,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防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气体从长颈漏斗逸出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45AD78"/>
          <w:sz w:val="44"/>
          <w:szCs w:val="4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常考仪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45AD78"/>
          <w:sz w:val="44"/>
          <w:szCs w:val="44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45AD78"/>
          <w:sz w:val="44"/>
          <w:szCs w:val="44"/>
          <w:lang w:val="en-US" w:eastAsia="zh-CN"/>
        </w:rPr>
        <w:t>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44800</wp:posOffset>
            </wp:positionH>
            <wp:positionV relativeFrom="paragraph">
              <wp:posOffset>224155</wp:posOffset>
            </wp:positionV>
            <wp:extent cx="916940" cy="1708785"/>
            <wp:effectExtent l="0" t="0" r="0" b="0"/>
            <wp:wrapNone/>
            <wp:docPr id="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C00000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color w:val="FFC000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</w:rPr>
        <w:t>主要用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C00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①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小口径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容器中加液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</w:rPr>
        <w:t>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过滤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8616315</wp:posOffset>
            </wp:positionV>
            <wp:extent cx="8267065" cy="10837545"/>
            <wp:effectExtent l="0" t="0" r="0" b="0"/>
            <wp:wrapNone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color w:val="C00000"/>
          <w:sz w:val="36"/>
          <w:szCs w:val="36"/>
          <w:lang w:eastAsia="zh-CN"/>
        </w:rPr>
        <w:t>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</w:rPr>
        <w:t>注意事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F0"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过滤操作时：漏斗的末端要仅靠烧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内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防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滤液迸溅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；滤纸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水润湿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紧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漏斗壁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不要留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气泡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；滤纸要低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41908"/>
          <w:sz w:val="36"/>
          <w:szCs w:val="36"/>
          <w:u w:val="thick" w:color="5AF723"/>
          <w:lang w:val="en-US" w:eastAsia="zh-CN"/>
        </w:rPr>
        <w:t>漏斗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</w:rPr>
        <w:t>边缘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.</w:t>
      </w:r>
    </w:p>
    <w:sectPr>
      <w:headerReference w:type="default" r:id="rId17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5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