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4"/>
          <w:szCs w:val="54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4"/>
          <w:szCs w:val="54"/>
          <w:shd w:fill="auto" w:val="clear"/>
          <w:lang w:val="en-US" w:eastAsia="zh-CN"/>
        </w:rPr>
        <w:t>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内燃机四大冲程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4"/>
          <w:szCs w:val="54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8"/>
          <w:szCs w:val="3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shd w:fill="FFC000" w:val="clear"/>
          <w:lang w:val="en-US" w:eastAsia="zh-CN"/>
        </w:rPr>
        <w:t>吸气冲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shd w:fill="FFC000" w:val="clear"/>
          <w:lang w:val="en-US" w:eastAsia="zh-CN"/>
        </w:rPr>
        <w:t>压缩冲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shd w:fill="FFC000" w:val="clear"/>
          <w:lang w:val="en-US" w:eastAsia="zh-CN"/>
        </w:rPr>
        <w:t>做功冲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8"/>
          <w:szCs w:val="38"/>
          <w:shd w:fill="FFC000" w:val="clear"/>
          <w:lang w:val="en-US" w:eastAsia="zh-CN"/>
        </w:rPr>
        <w:t>排气冲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FF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44450</wp:posOffset>
            </wp:positionV>
            <wp:extent cx="6861810" cy="2026920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8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向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吸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向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压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火花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点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向上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shd w:fill="FFC000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shd w:fill="FFC000" w:val="clear"/>
          <w:lang w:val="en-US" w:eastAsia="zh-CN"/>
        </w:rPr>
        <w:t>一、内燃机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定义：燃料在气缸内直接燃烧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高温高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气体推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做功的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汽油机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汽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燃料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火花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点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柴油机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柴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为燃料，压缩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引燃（压燃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核心结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气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连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曲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火花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汽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931535</wp:posOffset>
            </wp:positionV>
            <wp:extent cx="8267065" cy="10837545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机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喷油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柴油机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shd w:fill="FFC000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shd w:fill="FFC000" w:val="clear"/>
          <w:lang w:val="en-US" w:eastAsia="zh-CN"/>
        </w:rPr>
        <w:t>二、四个冲程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吸气冲程（进气冲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打开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塞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，气缸内形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负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吸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空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燃料混合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汽油机）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纯空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柴油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能量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量转化（机械能→无，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汽油机吸入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汽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空气的混合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柴油机吸入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纯空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压缩冲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均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塞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，压缩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气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内气体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体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减小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温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压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能量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机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活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做功，气体温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升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汽油机：压缩比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6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~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混合物被压缩至火花塞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柴油机：压缩比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15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~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空气被压缩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高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50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~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700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，远超柴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燃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做功冲程（动力冲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汽油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火花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点火，混合物剧烈燃烧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高温高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气体推动活塞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4877435</wp:posOffset>
            </wp:positionV>
            <wp:extent cx="8267065" cy="10837545"/>
            <wp:effectExtent l="0" t="0" r="0" b="0"/>
            <wp:wrapNone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柴油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喷油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喷入柴油，柴油与高温空气混合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自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推动活塞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均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能量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机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（气体膨胀对外做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此冲程是内燃机唯一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做功的冲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曲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连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带动活塞运动，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直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转化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旋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22"/>
          <w:szCs w:val="28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排气冲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打开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活塞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运动，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废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排出气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能量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量转化（机械能→无，仅排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废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关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排气冲程结束时，气缸内残留少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废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影响下一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吸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效率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shd w:fill="FFC000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shd w:fill="FFC000" w:val="clear"/>
          <w:lang w:val="en-US" w:eastAsia="zh-CN"/>
        </w:rPr>
        <w:t>三、四冲程循环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循环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吸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压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周而复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活塞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一个工作循环中，活塞往复运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次，曲轴旋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冲程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四冲程内燃机：每完成一个工作循环，四个冲程各发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对外做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次（仅做功冲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飞轮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飞轮惯性帮助克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非做功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阻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4344035</wp:posOffset>
            </wp:positionV>
            <wp:extent cx="8267065" cy="10837545"/>
            <wp:effectExtent l="0" t="0" r="0" b="0"/>
            <wp:wrapNone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力（如压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缩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排气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飞轮转速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曲轴转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相同，用于衡量发动机转速（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分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r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p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210" w:after="270"/>
        <w:ind w:left="0" w:right="0" w:hanging="0"/>
        <w:jc w:val="center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kern w:val="2"/>
          <w:sz w:val="40"/>
          <w:szCs w:val="40"/>
          <w:shd w:fill="FFC000" w:val="clear"/>
          <w:lang w:val="en-US" w:eastAsia="zh-CN" w:bidi="ar-SA"/>
        </w:rPr>
        <w:t>四、汽油机与柴油机的对比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06"/>
        <w:gridCol w:w="414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对比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汽油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柴油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燃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D8090F"/>
                <w:sz w:val="36"/>
                <w:szCs w:val="36"/>
                <w:highlight w:val="none"/>
                <w:u w:val="thick" w:color="00B0F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汽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易挥发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燃点低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柴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黏度大，燃点高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点火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火花塞点火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点燃式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压缩空气引燃（压燃式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压缩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6~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15~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效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D8090F"/>
                <w:sz w:val="36"/>
                <w:szCs w:val="36"/>
                <w:highlight w:val="none"/>
                <w:u w:val="thick" w:color="00B0F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较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约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25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%~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30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%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D8090F"/>
                <w:sz w:val="36"/>
                <w:szCs w:val="36"/>
                <w:highlight w:val="none"/>
                <w:u w:val="thick" w:color="00B0F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较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约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35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%~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45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%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应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D8090F"/>
                <w:sz w:val="36"/>
                <w:szCs w:val="36"/>
                <w:highlight w:val="none"/>
                <w:u w:val="thick" w:color="00B0F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小型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汽车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摩托车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D8090F"/>
                <w:sz w:val="36"/>
                <w:szCs w:val="36"/>
                <w:highlight w:val="none"/>
                <w:u w:val="thick" w:color="00B0F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大型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卡车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轮船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发电机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启动性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易启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需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预热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，启动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较慢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排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污染物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较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需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催化转化器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颗粒物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较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（需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D8090F"/>
                <w:sz w:val="36"/>
                <w:szCs w:val="36"/>
                <w:u w:val="thick" w:color="00B0F0"/>
                <w:lang w:val="en-US" w:eastAsia="zh-CN"/>
              </w:rPr>
              <w:t>颗粒捕捉器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300" w:after="270"/>
        <w:ind w:left="0" w:righ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kern w:val="2"/>
          <w:sz w:val="40"/>
          <w:szCs w:val="40"/>
          <w:highlight w:val="none"/>
          <w:shd w:fill="FFC000" w:val="clear"/>
          <w:lang w:val="en-US" w:eastAsia="zh-CN" w:bidi="ar-SA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kern w:val="2"/>
          <w:sz w:val="40"/>
          <w:szCs w:val="40"/>
          <w:shd w:fill="FFC000" w:val="clear"/>
          <w:lang w:val="en-US" w:eastAsia="zh-CN" w:bidi="ar-SA"/>
        </w:rPr>
        <w:t>五、常见考点与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能量转化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压缩冲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机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（易混淆为内能→机械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做功冲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内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机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能（唯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对外做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的冲程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8035</wp:posOffset>
                </wp:positionH>
                <wp:positionV relativeFrom="paragraph">
                  <wp:posOffset>311785</wp:posOffset>
                </wp:positionV>
                <wp:extent cx="3474085" cy="2505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197.25pt;mso-wrap-distance-left:9.05pt;mso-wrap-distance-right:9.05pt;mso-wrap-distance-top:0pt;mso-wrap-distance-bottom:0pt;margin-top:24.55pt;mso-position-vertical-relative:text;margin-left:262.0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105410</wp:posOffset>
            </wp:positionV>
            <wp:extent cx="3361690" cy="23850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冲程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气门开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活塞运动方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判断冲程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进气门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吸气冲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工作循环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四冲程发动机每分钟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转，则每秒完成工作循环次数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n/1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转完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个循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效率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柴油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效率高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汽油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汽油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启动更方便，噪音更小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300" w:after="270"/>
        <w:ind w:left="0" w:right="0" w:hanging="0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kern w:val="2"/>
          <w:sz w:val="40"/>
          <w:szCs w:val="40"/>
          <w:highlight w:val="none"/>
          <w:shd w:fill="FFC000" w:val="clear"/>
          <w:lang w:val="en-US" w:eastAsia="zh-CN" w:bidi="ar-SA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kern w:val="2"/>
          <w:sz w:val="40"/>
          <w:szCs w:val="40"/>
          <w:shd w:fill="FFC000" w:val="clear"/>
          <w:lang w:val="en-US" w:eastAsia="zh-CN" w:bidi="ar-SA"/>
        </w:rPr>
        <w:t>六、实际应用与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6930</wp:posOffset>
            </wp:positionH>
            <wp:positionV relativeFrom="paragraph">
              <wp:posOffset>-7596505</wp:posOffset>
            </wp:positionV>
            <wp:extent cx="8267065" cy="10837545"/>
            <wp:effectExtent l="0" t="0" r="0" b="0"/>
            <wp:wrapNone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提高效率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改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燃烧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涡轮增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直喷技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减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摩擦损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使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润滑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低摩擦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回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废气能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涡轮增压器利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00B0F0"/>
          <w:lang w:val="en-US" w:eastAsia="zh-CN"/>
        </w:rPr>
        <w:t>废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驱动进气压缩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环保技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汽油机：三元催化转化器减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Ox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柴油机：颗粒捕捉器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DP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和选择性催化还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SCR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