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eastAsia="zh-CN"/>
        </w:rPr>
        <w:t>2025-202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eastAsia="zh-CN"/>
        </w:rPr>
        <w:t>学年（小升初）语文初一分班考培优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请给下面带点的字注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魁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梧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none" w:color="7AE721"/>
        </w:rPr>
        <w:t>w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恶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劣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li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回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眸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móu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附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h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鳞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lín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次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zh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用“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”画出成语中的错别字，并在括号里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u w:val="none" w:color="7AE721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u w:val="none" w:color="7AE721"/>
        </w:rPr>
        <w:t xml:space="preserve">顾名思意 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 w:color="7AE721"/>
        </w:rPr>
        <w:t>义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none" w:color="7AE721"/>
        </w:rPr>
        <w:t>望洋心叹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 w:color="7AE721"/>
        </w:rPr>
        <w:t>兴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none" w:color="7AE721"/>
        </w:rPr>
        <w:t>银妆素裹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 w:color="7AE721"/>
        </w:rPr>
        <w:t>装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none" w:color="7AE721"/>
        </w:rPr>
        <w:t>明查秋毫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 w:color="7AE721"/>
        </w:rPr>
        <w:t>察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u w:val="none" w:color="7AE721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u w:val="none" w:color="7AE721"/>
        </w:rPr>
        <w:t xml:space="preserve">唤然一新 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 w:color="7AE721"/>
        </w:rPr>
        <w:t>焕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none" w:color="7AE721"/>
        </w:rPr>
        <w:t>骄生惯养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 w:color="7AE721"/>
        </w:rPr>
        <w:t>娇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none" w:color="7AE721"/>
        </w:rPr>
        <w:t>蜿蜓曲折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 w:color="7AE721"/>
        </w:rPr>
        <w:t>蜒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none" w:color="7AE721"/>
        </w:rPr>
        <w:t>爱不失手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none" w:color="7AE721"/>
        </w:rPr>
        <w:t>释</w:t>
      </w:r>
      <w:r>
        <w:rPr>
          <w:rFonts w:ascii="微软雅黑" w:hAnsi="微软雅黑" w:cs="微软雅黑" w:eastAsia="微软雅黑"/>
          <w:sz w:val="28"/>
          <w:szCs w:val="28"/>
          <w:u w:val="none" w:color="7AE7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写出与这些成语相关的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卧薪尝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勾践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破釜沉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项羽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入木三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王羲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完璧归赵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蔺相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望梅止渴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曹操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   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闻鸡起舞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祖逖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填成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的伯伯是一个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博学多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有学问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的人，他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博览群书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读的书特别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，常常是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一目十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速度特别快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。为了读书，有时他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废寝忘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忘记了吃饭和休息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．照样子，根据情境写古诗名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例：朋友辞别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桃花潭水深千尺，不及汪伦送我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 中秋佳节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 xml:space="preserve"> 但愿人长久，千里共婵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 儿童生活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蓬头稚子学垂纶，侧坐莓苔草映身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 赞美瀑布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飞流直下三千尺，疑是银河落九天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b w:val="false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二、语言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．按要求写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听信别人的挑拨，自己不冷静地思考问题，怎么能把事情做好呢？（改为陈述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示例：听信别人的挑拨，自己不冷静地思考问题，就不能把事情做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小鱼在水里游来游去。（改写成拟人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示例：小鱼穿着银闪闪的“外衣”，在水里悠闲地游来游去，仿佛在和同伴们打招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修改病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看到这张成绩单，妈妈忍俊不禁地笑出了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将“忍俊不禁地”改为“忍不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激烈的赛场上，甲乙两队正在争夺冠亚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删掉“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经过这段时间的努力，小刚作业本上的错别字大大改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将“改进”改为“减少”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三、名句名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．即将小学毕业，请你帮助刘玲把对老师的临别赠言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老师，您那眼角的皱纹，有一条为我而生；您那头上的银发，有一丝为我而白。“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春蚕到死丝方尽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蜡炬成灰泪始干</w:t>
      </w:r>
      <w:r>
        <w:rPr>
          <w:rFonts w:ascii="微软雅黑" w:hAnsi="微软雅黑" w:cs="微软雅黑" w:eastAsia="微软雅黑"/>
          <w:sz w:val="28"/>
          <w:szCs w:val="28"/>
        </w:rPr>
        <w:t>”，这诗句不正是赞颂您燃烧自己，照亮别人的奉献精神的真实写照吗</w:t>
      </w:r>
      <w:r>
        <w:rPr>
          <w:rFonts w:eastAsia="微软雅黑" w:cs="微软雅黑" w:ascii="微软雅黑" w:hAnsi="微软雅黑"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四、综合性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．综合性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生活是一部教科书。生活中的一些小事，如逢年过节的风俗，吃饭穿衣的习惯，无不包含丰富的文化内涵。请根据你平时的观察和思考，完成下面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根据提供的信息填写相应的节日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农历九月初九，有敬老和登高的风俗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重阳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公历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第二个星期日，用康乃馨表达感恩之情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母亲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近年来，圣诞节、愚人节、情人节等外来节日备受青睐，其火热程度有时甚至超过了我们的传统节日。你认为产生这种现象的原因是什么？请谈谈看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五、现代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草原 （节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在天底下，一碧千里，而并不茫茫。②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在这境界里，连骏马和大牛都有时候静立不动，好像回味着草原的无限乐趣。</w:t>
      </w:r>
      <w:r>
        <w:rPr>
          <w:rFonts w:ascii="微软雅黑" w:hAnsi="微软雅黑" w:cs="微软雅黑" w:eastAsia="微软雅黑"/>
          <w:sz w:val="28"/>
          <w:szCs w:val="28"/>
        </w:rPr>
        <w:t>③这次，我看到了草原。那里的天比别处的更可爱，空气是那么清鲜，天空是那么明朗，使我总想高歌一曲，表示我满心的愉快。④那些小丘的线条是那么柔美，就像只用绿色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渲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xuān xuàn</w:t>
      </w:r>
      <w:r>
        <w:rPr>
          <w:rFonts w:ascii="微软雅黑" w:hAnsi="微软雅黑" w:cs="微软雅黑" w:eastAsia="微软雅黑"/>
          <w:sz w:val="28"/>
          <w:szCs w:val="28"/>
        </w:rPr>
        <w:t>）染，不用墨线勾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勒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lè lēi</w:t>
      </w:r>
      <w:r>
        <w:rPr>
          <w:rFonts w:ascii="微软雅黑" w:hAnsi="微软雅黑" w:cs="微软雅黑" w:eastAsia="微软雅黑"/>
          <w:sz w:val="28"/>
          <w:szCs w:val="28"/>
        </w:rPr>
        <w:t>）的中国画那样，到处翠色欲流，轻轻流入云际。⑤这种境界，既使人惊叹，又叫人舒服，既愿久立四望，又想坐下低吟一首奇丽的小诗。⑥四面都有小丘，平地是绿的，小丘也是绿的。羊群一会儿上了小丘，一会儿又下来，走在哪里都像给无边的绿毯绣上了白色的大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．上文的句序已经被打乱，请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正确的顺序为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③①⑥④⑤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．用“✔”给文中加点的字选正确的读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xuàn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；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lè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．“一”有这样几种解释：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数词；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相同；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满，全；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专一。“高歌一曲”的“一”解释应选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，“一碧千里”的“一”解释应选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．“翠色欲流”描写了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绿的颜色；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绿的状态；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绿的范围），“欲”的意思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是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将要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5085</wp:posOffset>
                </wp:positionH>
                <wp:positionV relativeFrom="paragraph">
                  <wp:posOffset>579755</wp:posOffset>
                </wp:positionV>
                <wp:extent cx="4474845" cy="300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FFFFF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45.65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FFFFF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62230</wp:posOffset>
            </wp:positionV>
            <wp:extent cx="2230755" cy="27997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．这段文字里，作者为了说明小丘的线条柔美，把小丘比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中国画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．作者在写草原的“天底下”时，对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羊群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小丘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平地</w:t>
      </w:r>
      <w:r>
        <w:rPr>
          <w:rFonts w:ascii="微软雅黑" w:hAnsi="微软雅黑" w:cs="微软雅黑" w:eastAsia="微软雅黑"/>
          <w:sz w:val="28"/>
          <w:szCs w:val="28"/>
        </w:rPr>
        <w:t>三个方面的景观进行了具体描述，写出了草原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柔美</w:t>
      </w:r>
      <w:r>
        <w:rPr>
          <w:rFonts w:ascii="微软雅黑" w:hAnsi="微软雅黑" w:cs="微软雅黑" w:eastAsia="微软雅黑"/>
          <w:sz w:val="28"/>
          <w:szCs w:val="28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．文中画“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”的句子运用了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拟人</w:t>
      </w:r>
      <w:r>
        <w:rPr>
          <w:rFonts w:ascii="微软雅黑" w:hAnsi="微软雅黑" w:cs="微软雅黑" w:eastAsia="微软雅黑"/>
          <w:sz w:val="28"/>
          <w:szCs w:val="28"/>
        </w:rPr>
        <w:t>的修辞手法，这一手法在表达上的效果一般是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使所描写的事物意趣横生，别开生面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温暖的雪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昨夜下了一场大雪，地上积起了厚厚的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这几年，杭州难得下雪，即使下雪，落地就融化了。这场意外的大雪，立即引起了早起的人们一阵阵的惊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雪景很美，可是，一出门，我开始担心起来，路上的积雪已经冻结，很滑，不知道汽车还能不能开。开了几年车，还从没有在雪地上行驶过，我担心自己的技术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小区外，停在室外的汽车上，都堆积了厚厚的积雪，就像覆盖着一床厚实的棉絮。找到自己的小车，挡风玻璃上，也都积上了一层厚雪，必须先将积雪铲掉。忽然发现，我的车前挡风玻璃上，有人在积雪上写了一个字，细细分辨，是个“慢”字。字写得歪歪扭扭，估计是用树枝写的。他是在提醒我吗？他会是谁呢？我的心里暖暖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ascii="微软雅黑" w:hAnsi="微软雅黑" w:cs="微软雅黑" w:eastAsia="微软雅黑"/>
          <w:sz w:val="28"/>
          <w:szCs w:val="28"/>
        </w:rPr>
        <w:t>我发动了车子，打开暖气。乘预热的时间，将车上的积雪，一点一点慢慢铲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⑥</w:t>
      </w:r>
      <w:r>
        <w:rPr>
          <w:rFonts w:ascii="微软雅黑" w:hAnsi="微软雅黑" w:cs="微软雅黑" w:eastAsia="微软雅黑"/>
          <w:sz w:val="28"/>
          <w:szCs w:val="28"/>
        </w:rPr>
        <w:t>这时候，小区里陆续有人走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⑦</w:t>
      </w:r>
      <w:r>
        <w:rPr>
          <w:rFonts w:ascii="微软雅黑" w:hAnsi="微软雅黑" w:cs="微软雅黑" w:eastAsia="微软雅黑"/>
          <w:sz w:val="28"/>
          <w:szCs w:val="28"/>
        </w:rPr>
        <w:t>身后忽然传来一声惊呼，谁在我的车上画画了，回头一看，是停在我后面的一辆车。我好奇地走过去，只见她的车前挡风玻璃上，画着一幅画，是一座房子，还有一只高高的烟囱。女车主不解地看着画，这是什么意思啊？联想起我车上的那个“慢”字，我笑着对她说，这是一座房子，一个家，画画的人可能是要提醒你小心开车吧。女车主也笑了笑，对对，是得慢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⑧</w:t>
      </w:r>
      <w:r>
        <w:rPr>
          <w:rFonts w:ascii="微软雅黑" w:hAnsi="微软雅黑" w:cs="微软雅黑" w:eastAsia="微软雅黑"/>
          <w:sz w:val="28"/>
          <w:szCs w:val="28"/>
        </w:rPr>
        <w:t>会不会还有其他的字或者画，我突然很想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⑨</w:t>
      </w:r>
      <w:r>
        <w:rPr>
          <w:rFonts w:ascii="微软雅黑" w:hAnsi="微软雅黑" w:cs="微软雅黑" w:eastAsia="微软雅黑"/>
          <w:sz w:val="28"/>
          <w:szCs w:val="28"/>
        </w:rPr>
        <w:t>一辆辆车看过去，果然，每辆车的前挡风玻璃的积雪上，都被写上了字，诸如小心、慢、安这些字；有的车上，画着一座房子、一颗心、一个孩童什么的；还有一辆车上，画着几个大大的惊叹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⑩</w:t>
      </w:r>
      <w:r>
        <w:rPr>
          <w:rFonts w:ascii="微软雅黑" w:hAnsi="微软雅黑" w:cs="微软雅黑" w:eastAsia="微软雅黑"/>
          <w:sz w:val="28"/>
          <w:szCs w:val="28"/>
        </w:rPr>
        <w:t>这个人，他是在提醒我们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⑪</w:t>
      </w:r>
      <w:r>
        <w:rPr>
          <w:rFonts w:ascii="微软雅黑" w:hAnsi="微软雅黑" w:cs="微软雅黑" w:eastAsia="微软雅黑"/>
          <w:sz w:val="28"/>
          <w:szCs w:val="28"/>
        </w:rPr>
        <w:t>大家就此议论开来，猜着那个写字画画的人，会是谁呢？我们的一位邻居？社区里的保安？晨练的老人？路过的行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⑫</w:t>
      </w:r>
      <w:r>
        <w:rPr>
          <w:rFonts w:ascii="微软雅黑" w:hAnsi="微软雅黑" w:cs="微软雅黑" w:eastAsia="微软雅黑"/>
          <w:sz w:val="28"/>
          <w:szCs w:val="28"/>
        </w:rPr>
        <w:t>猜不透。大家恍然明白，是谁其实并不重要，重要的是他的提醒和问候，是大家的安全啊！一个有经验的老驾驶员，告诉我们雪天开车的注意事项，大家听了直点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⑬</w:t>
      </w:r>
      <w:r>
        <w:rPr>
          <w:rFonts w:ascii="微软雅黑" w:hAnsi="微软雅黑" w:cs="微软雅黑" w:eastAsia="微软雅黑"/>
          <w:sz w:val="28"/>
          <w:szCs w:val="28"/>
        </w:rPr>
        <w:t>这是我搬到这个小区以来，第一次感受到大家离得这么近，是大雪拉近了我们的距离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⑭</w:t>
      </w:r>
      <w:r>
        <w:rPr>
          <w:rFonts w:ascii="微软雅黑" w:hAnsi="微软雅黑" w:cs="微软雅黑" w:eastAsia="微软雅黑"/>
          <w:sz w:val="28"/>
          <w:szCs w:val="28"/>
        </w:rPr>
        <w:t>启动车子，缓慢地驶离小区，赶往单位。车前挡风玻璃上的“慢”字和积雪，都已经消融，可是，一个陌生人无声的问候，暖暖地，留在了我的心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．说说文章的标题妙在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本文的标题新颖别致，设置悬念，能吸引读者，激发阅读兴趣。题目点明了写作对象，奠定了全文的感情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．你对“车前挡风玻璃上的‘慢’字和积雪，都已经消融，可是，一个陌生人无声的问候，暖暖地，留在了我的心里”这句话如何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那些写在雪上的字随积雪消融了，但那善意提醒传达的关爱却给 “我” 和其他人留下了深深的感动，永远难以忘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．“小区外，停在室外的汽车上，都堆积了厚厚的积雪，就像覆盖着一床厚实的棉絮。”这句话有何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为下文写出车前挡风玻璃上的字画作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．文章在结构安排上有什么特点？起到了什么样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文章以“雪书”为线索，从一个小而新的独特视角，生动展现了小区人们互相关爱的温暖情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．发挥想象补充最后一自然段“我”的心理活动，不少于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启动车子，缓慢地驶离小区，赶往单位。车前挡风玻璃上的“慢”字和积雪，都已经消融，可是，一个陌生人无声的问候，暖暖地，留在了我的心里。我握着方向盘，目光扫过路边仍未化尽的残雪，忍不住想：这位留下“雪书”的人，或许此刻也正带着这份善意奔波，往后雪天再开车，我也要多份细心，说不定还能把这份温暖传给更多人呢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六、文言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孟子少时，诵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，其母方织。孟子辍然中止，乃复进。其母知其喧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也，呼而问之：“何为中止？”对曰：“有所失，复得。”其母引刀裂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其织，以此戒之。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自是之后，孟子不复喧矣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[</w:t>
      </w:r>
      <w:r>
        <w:rPr>
          <w:rFonts w:ascii="微软雅黑" w:hAnsi="微软雅黑" w:cs="微软雅黑" w:eastAsia="微软雅黑"/>
          <w:sz w:val="28"/>
          <w:szCs w:val="28"/>
        </w:rPr>
        <w:t>注释</w:t>
      </w:r>
      <w:r>
        <w:rPr>
          <w:rFonts w:eastAsia="微软雅黑" w:cs="微软雅黑" w:ascii="微软雅黑" w:hAnsi="微软雅黑"/>
          <w:sz w:val="28"/>
          <w:szCs w:val="28"/>
        </w:rPr>
        <w:t>]①</w:t>
      </w:r>
      <w:r>
        <w:rPr>
          <w:rFonts w:ascii="微软雅黑" w:hAnsi="微软雅黑" w:cs="微软雅黑" w:eastAsia="微软雅黑"/>
          <w:sz w:val="28"/>
          <w:szCs w:val="28"/>
        </w:rPr>
        <w:t>诵：背诵。②喧：同“谖”，遗忘，忘记。③裂：割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选自《列女传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孟母断机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．解释下面加点的字。</w:t>
      </w:r>
    </w:p>
    <w:p>
      <w:pPr>
        <w:sectPr>
          <w:headerReference w:type="default" r:id="rId3"/>
          <w:type w:val="nextPage"/>
          <w:pgSz w:w="11906" w:h="16838"/>
          <w:pgMar w:left="624" w:right="624" w:gutter="0" w:header="51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其母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方</w:t>
      </w:r>
      <w:r>
        <w:rPr>
          <w:rFonts w:ascii="微软雅黑" w:hAnsi="微软雅黑" w:cs="微软雅黑" w:eastAsia="微软雅黑"/>
          <w:sz w:val="28"/>
          <w:szCs w:val="28"/>
        </w:rPr>
        <w:t>织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正在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以此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戒</w:t>
      </w:r>
      <w:r>
        <w:rPr>
          <w:rFonts w:ascii="微软雅黑" w:hAnsi="微软雅黑" w:cs="微软雅黑" w:eastAsia="微软雅黑"/>
          <w:sz w:val="28"/>
          <w:szCs w:val="28"/>
        </w:rPr>
        <w:t>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告诫</w:t>
      </w:r>
    </w:p>
    <w:p>
      <w:pPr>
        <w:sectPr>
          <w:type w:val="continuous"/>
          <w:pgSz w:w="11906" w:h="16838"/>
          <w:pgMar w:left="624" w:right="624" w:gutter="0" w:header="51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．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自是之后，孟子不复喧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从此以后孟子不再因分心而遗忘书中的内容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．请你谈谈这篇文章蕴含的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</w:rPr>
        <w:t>做任何事情都要全神贯注，一心一意不可分心，否则会半途而废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七、作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．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学们，当你遇到困难，别人向你伸出援助之手时，你一定十分感谢他，体会到“爱心”的力量；当别人遇到困难，你向他伸出援助之手时，他一定十分感激你，他也会体会到爱心的分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生活中，关爱他人，或他人关爱自己，这会经常碰到，请围绕“爱心”写一篇习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要求：中心明确，感情真实，书写工整，</w:t>
      </w:r>
      <w:r>
        <w:rPr>
          <w:rFonts w:eastAsia="微软雅黑"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 w:eastAsia="微软雅黑"/>
          <w:sz w:val="28"/>
          <w:szCs w:val="28"/>
        </w:rPr>
        <w:t>字左右。（作文纸自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42"/>
          <w:szCs w:val="42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42"/>
          <w:szCs w:val="42"/>
          <w:lang w:eastAsia="zh-CN"/>
        </w:rPr>
        <w:t>2025-202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42"/>
          <w:szCs w:val="42"/>
          <w:lang w:eastAsia="zh-CN"/>
        </w:rPr>
        <w:t>学年（小升初）语文初一分班考培优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请给下面带点的字注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魁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梧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w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恶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劣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li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回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眸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móu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附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h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鳞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lín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次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zh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用“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”画出成语中的错别字，并在括号里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顾名</w:t>
      </w:r>
      <w:r>
        <w:rPr>
          <w:rFonts w:ascii="微软雅黑" w:hAnsi="微软雅黑" w:cs="微软雅黑" w:eastAsia="微软雅黑"/>
          <w:sz w:val="28"/>
          <w:szCs w:val="28"/>
          <w:u w:val="thick" w:color="E41908"/>
        </w:rPr>
        <w:t>思</w:t>
      </w:r>
      <w:r>
        <w:rPr>
          <w:rFonts w:ascii="微软雅黑" w:hAnsi="微软雅黑" w:cs="微软雅黑" w:eastAsia="微软雅黑"/>
          <w:sz w:val="28"/>
          <w:szCs w:val="28"/>
        </w:rPr>
        <w:t xml:space="preserve">意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望洋</w:t>
      </w:r>
      <w:r>
        <w:rPr>
          <w:rFonts w:ascii="微软雅黑" w:hAnsi="微软雅黑" w:cs="微软雅黑" w:eastAsia="微软雅黑"/>
          <w:sz w:val="28"/>
          <w:szCs w:val="28"/>
          <w:u w:val="thick" w:color="E41908"/>
        </w:rPr>
        <w:t>心</w:t>
      </w:r>
      <w:r>
        <w:rPr>
          <w:rFonts w:ascii="微软雅黑" w:hAnsi="微软雅黑" w:cs="微软雅黑" w:eastAsia="微软雅黑"/>
          <w:sz w:val="28"/>
          <w:szCs w:val="28"/>
        </w:rPr>
        <w:t>叹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兴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银</w:t>
      </w:r>
      <w:r>
        <w:rPr>
          <w:rFonts w:ascii="微软雅黑" w:hAnsi="微软雅黑" w:cs="微软雅黑" w:eastAsia="微软雅黑"/>
          <w:sz w:val="28"/>
          <w:szCs w:val="28"/>
          <w:u w:val="thick" w:color="E41908"/>
        </w:rPr>
        <w:t>妆</w:t>
      </w:r>
      <w:r>
        <w:rPr>
          <w:rFonts w:ascii="微软雅黑" w:hAnsi="微软雅黑" w:cs="微软雅黑" w:eastAsia="微软雅黑"/>
          <w:sz w:val="28"/>
          <w:szCs w:val="28"/>
        </w:rPr>
        <w:t>素裹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装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明</w:t>
      </w:r>
      <w:r>
        <w:rPr>
          <w:rFonts w:ascii="微软雅黑" w:hAnsi="微软雅黑" w:cs="微软雅黑" w:eastAsia="微软雅黑"/>
          <w:sz w:val="28"/>
          <w:szCs w:val="28"/>
          <w:u w:val="thick" w:color="E41908"/>
        </w:rPr>
        <w:t>查</w:t>
      </w:r>
      <w:r>
        <w:rPr>
          <w:rFonts w:ascii="微软雅黑" w:hAnsi="微软雅黑" w:cs="微软雅黑" w:eastAsia="微软雅黑"/>
          <w:sz w:val="28"/>
          <w:szCs w:val="28"/>
        </w:rPr>
        <w:t>秋毫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u w:val="thick" w:color="E41908"/>
        </w:rPr>
        <w:t>唤</w:t>
      </w:r>
      <w:r>
        <w:rPr>
          <w:rFonts w:ascii="微软雅黑" w:hAnsi="微软雅黑" w:cs="微软雅黑" w:eastAsia="微软雅黑"/>
          <w:sz w:val="28"/>
          <w:szCs w:val="28"/>
        </w:rPr>
        <w:t xml:space="preserve">然一新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焕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thick" w:color="E41908"/>
        </w:rPr>
        <w:t>骄</w:t>
      </w:r>
      <w:r>
        <w:rPr>
          <w:rFonts w:ascii="微软雅黑" w:hAnsi="微软雅黑" w:cs="微软雅黑" w:eastAsia="微软雅黑"/>
          <w:sz w:val="28"/>
          <w:szCs w:val="28"/>
        </w:rPr>
        <w:t>生惯养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娇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蜿</w:t>
      </w:r>
      <w:r>
        <w:rPr>
          <w:rFonts w:ascii="微软雅黑" w:hAnsi="微软雅黑" w:cs="微软雅黑" w:eastAsia="微软雅黑"/>
          <w:sz w:val="28"/>
          <w:szCs w:val="28"/>
          <w:u w:val="thick" w:color="E41908"/>
        </w:rPr>
        <w:t>蜓</w:t>
      </w:r>
      <w:r>
        <w:rPr>
          <w:rFonts w:ascii="微软雅黑" w:hAnsi="微软雅黑" w:cs="微软雅黑" w:eastAsia="微软雅黑"/>
          <w:sz w:val="28"/>
          <w:szCs w:val="28"/>
        </w:rPr>
        <w:t>曲折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蜒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爱不</w:t>
      </w:r>
      <w:r>
        <w:rPr>
          <w:rFonts w:ascii="微软雅黑" w:hAnsi="微软雅黑" w:cs="微软雅黑" w:eastAsia="微软雅黑"/>
          <w:sz w:val="28"/>
          <w:szCs w:val="28"/>
          <w:u w:val="thick" w:color="E41908"/>
        </w:rPr>
        <w:t>失</w:t>
      </w:r>
      <w:r>
        <w:rPr>
          <w:rFonts w:ascii="微软雅黑" w:hAnsi="微软雅黑" w:cs="微软雅黑" w:eastAsia="微软雅黑"/>
          <w:sz w:val="28"/>
          <w:szCs w:val="28"/>
        </w:rPr>
        <w:t>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释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写出与这些成语相关的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卧薪尝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勾践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破釜沉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项羽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入木三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王羲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完璧归赵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蔺相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望梅止渴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曹操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   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闻鸡起舞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祖逖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填成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的伯伯是一个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博学多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有学问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的人，他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博览群书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读的书特别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，常常是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一目十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速度特别快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。为了读书，有时他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废寝忘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忘记了吃饭和休息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．照样子，根据情境写古诗名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例：朋友辞别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桃花潭水深千尺，不及汪伦送我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 中秋佳节：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 xml:space="preserve"> 但愿人长久，千里共婵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 儿童生活：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蓬头稚子学垂纶，侧坐莓苔草映身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 赞美瀑布：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飞流直下三千尺，疑是银河落九天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eastAsia="微软雅黑" w:cs="微软雅黑" w:ascii="微软雅黑" w:hAnsi="微软雅黑"/>
          <w:b w:val="false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二、语言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．按要求写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听信别人的挑拨，自己不冷静地思考问题，怎么能把事情做好呢？（改为陈述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示例：听信别人的挑拨，自己不冷静地思考问题，就不能把事情做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小鱼在水里游来游去。（改写成拟人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示例：小鱼穿着银闪闪的“外衣”，在水里悠闲地游来游去，仿佛在和同伴们打招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修改病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看到这张成绩单，妈妈忍俊不禁地笑出了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将“忍俊不禁地”改为“忍不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激烈的赛场上，甲乙两队正在争夺冠亚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删掉“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经过这段时间的努力，小刚作业本上的错别字大大改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将“改进”改为“减少”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三、名句名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．即将小学毕业，请你帮助刘玲把对老师的临别赠言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老师，您那眼角的皱纹，有一条为我而生；您那头上的银发，有一丝为我而白。“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春蚕到死丝方尽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蜡炬成灰泪始干</w:t>
      </w:r>
      <w:r>
        <w:rPr>
          <w:rFonts w:ascii="微软雅黑" w:hAnsi="微软雅黑" w:cs="微软雅黑" w:eastAsia="微软雅黑"/>
          <w:sz w:val="28"/>
          <w:szCs w:val="28"/>
        </w:rPr>
        <w:t>”，这诗句不正是赞颂您燃烧自己，照亮别人的奉献精神的真实写照吗</w:t>
      </w:r>
      <w:r>
        <w:rPr>
          <w:rFonts w:eastAsia="微软雅黑" w:cs="微软雅黑" w:ascii="微软雅黑" w:hAnsi="微软雅黑"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四、综合性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．综合性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生活是一部教科书。生活中的一些小事，如逢年过节的风俗，吃饭穿衣的习惯，无不包含丰富的文化内涵。请根据你平时的观察和思考，完成下面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根据提供的信息填写相应的节日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农历九月初九，有敬老和登高的风俗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重阳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公历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第二个星期日，用康乃馨表达感恩之情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母亲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近年来，圣诞节、愚人节、情人节等外来节日备受青睐，其火热程度有时甚至超过了我们的传统节日。你认为产生这种现象的原因是什么？请谈谈看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五、现代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草原 （节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在天底下，一碧千里，而并不茫茫。②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在这境界里，连骏马和大牛都有时候静立不动，好像回味着草原的无限乐趣。</w:t>
      </w:r>
      <w:r>
        <w:rPr>
          <w:rFonts w:ascii="微软雅黑" w:hAnsi="微软雅黑" w:cs="微软雅黑" w:eastAsia="微软雅黑"/>
          <w:sz w:val="28"/>
          <w:szCs w:val="28"/>
        </w:rPr>
        <w:t>③这次，我看到了草原。那里的天比别处的更可爱，空气是那么清鲜，天空是那么明朗，使我总想高歌一曲，表示我满心的愉快。④那些小丘的线条是那么柔美，就像只用绿色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渲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xuān xuàn</w:t>
      </w:r>
      <w:r>
        <w:rPr>
          <w:rFonts w:ascii="微软雅黑" w:hAnsi="微软雅黑" w:cs="微软雅黑" w:eastAsia="微软雅黑"/>
          <w:sz w:val="28"/>
          <w:szCs w:val="28"/>
        </w:rPr>
        <w:t>）染，不用墨线勾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勒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lè lēi</w:t>
      </w:r>
      <w:r>
        <w:rPr>
          <w:rFonts w:ascii="微软雅黑" w:hAnsi="微软雅黑" w:cs="微软雅黑" w:eastAsia="微软雅黑"/>
          <w:sz w:val="28"/>
          <w:szCs w:val="28"/>
        </w:rPr>
        <w:t>）的中国画那样，到处翠色欲流，轻轻流入云际。⑤这种境界，既使人惊叹，又叫人舒服，既愿久立四望，又想坐下低吟一首奇丽的小诗。⑥四面都有小丘，平地是绿的，小丘也是绿的。羊群一会儿上了小丘，一会儿又下来，走在哪里都像给无边的绿毯绣上了白色的大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．上文的句序已经被打乱，请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正确的顺序为：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③①⑥④⑤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．用“✔”给文中加点的字选正确的读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xuàn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；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lè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．“一”有这样几种解释：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数词；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相同；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满，全；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专一。“高歌一曲”的“一”解释应选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，“一碧千里”的“一”解释应选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．“翠色欲流”描写了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绿的颜色；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绿的状态；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绿的范围），“欲”的意思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是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将要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085</wp:posOffset>
                </wp:positionH>
                <wp:positionV relativeFrom="paragraph">
                  <wp:posOffset>579755</wp:posOffset>
                </wp:positionV>
                <wp:extent cx="4474845" cy="300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45.65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705</wp:posOffset>
            </wp:positionH>
            <wp:positionV relativeFrom="paragraph">
              <wp:posOffset>62230</wp:posOffset>
            </wp:positionV>
            <wp:extent cx="2230755" cy="279971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．这段文字里，作者为了说明小丘的线条柔美，把小丘比做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中国画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．作者在写草原的“天底下”时，对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羊群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小丘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平地</w:t>
      </w:r>
      <w:r>
        <w:rPr>
          <w:rFonts w:ascii="微软雅黑" w:hAnsi="微软雅黑" w:cs="微软雅黑" w:eastAsia="微软雅黑"/>
          <w:sz w:val="28"/>
          <w:szCs w:val="28"/>
        </w:rPr>
        <w:t>三个方面的景观进行了具体描述，写出了草原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柔美</w:t>
      </w:r>
      <w:r>
        <w:rPr>
          <w:rFonts w:ascii="微软雅黑" w:hAnsi="微软雅黑" w:cs="微软雅黑" w:eastAsia="微软雅黑"/>
          <w:sz w:val="28"/>
          <w:szCs w:val="28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．文中画“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”的句子运用了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拟人</w:t>
      </w:r>
      <w:r>
        <w:rPr>
          <w:rFonts w:ascii="微软雅黑" w:hAnsi="微软雅黑" w:cs="微软雅黑" w:eastAsia="微软雅黑"/>
          <w:sz w:val="28"/>
          <w:szCs w:val="28"/>
        </w:rPr>
        <w:t>的修辞手法，这一手法在表达上的效果一般是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使所描写的事物意趣横生，别开生面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温暖的雪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昨夜下了一场大雪，地上积起了厚厚的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这几年，杭州难得下雪，即使下雪，落地就融化了。这场意外的大雪，立即引起了早起的人们一阵阵的惊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雪景很美，可是，一出门，我开始担心起来，路上的积雪已经冻结，很滑，不知道汽车还能不能开。开了几年车，还从没有在雪地上行驶过，我担心自己的技术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小区外，停在室外的汽车上，都堆积了厚厚的积雪，就像覆盖着一床厚实的棉絮。找到自己的小车，挡风玻璃上，也都积上了一层厚雪，必须先将积雪铲掉。忽然发现，我的车前挡风玻璃上，有人在积雪上写了一个字，细细分辨，是个“慢”字。字写得歪歪扭扭，估计是用树枝写的。他是在提醒我吗？他会是谁呢？我的心里暖暖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ascii="微软雅黑" w:hAnsi="微软雅黑" w:cs="微软雅黑" w:eastAsia="微软雅黑"/>
          <w:sz w:val="28"/>
          <w:szCs w:val="28"/>
        </w:rPr>
        <w:t>我发动了车子，打开暖气。乘预热的时间，将车上的积雪，一点一点慢慢铲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⑥</w:t>
      </w:r>
      <w:r>
        <w:rPr>
          <w:rFonts w:ascii="微软雅黑" w:hAnsi="微软雅黑" w:cs="微软雅黑" w:eastAsia="微软雅黑"/>
          <w:sz w:val="28"/>
          <w:szCs w:val="28"/>
        </w:rPr>
        <w:t>这时候，小区里陆续有人走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⑦</w:t>
      </w:r>
      <w:r>
        <w:rPr>
          <w:rFonts w:ascii="微软雅黑" w:hAnsi="微软雅黑" w:cs="微软雅黑" w:eastAsia="微软雅黑"/>
          <w:sz w:val="28"/>
          <w:szCs w:val="28"/>
        </w:rPr>
        <w:t>身后忽然传来一声惊呼，谁在我的车上画画了，回头一看，是停在我后面的一辆车。我好奇地走过去，只见她的车前挡风玻璃上，画着一幅画，是一座房子，还有一只高高的烟囱。女车主不解地看着画，这是什么意思啊？联想起我车上的那个“慢”字，我笑着对她说，这是一座房子，一个家，画画的人可能是要提醒你小心开车吧。女车主也笑了笑，对对，是得慢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⑧</w:t>
      </w:r>
      <w:r>
        <w:rPr>
          <w:rFonts w:ascii="微软雅黑" w:hAnsi="微软雅黑" w:cs="微软雅黑" w:eastAsia="微软雅黑"/>
          <w:sz w:val="28"/>
          <w:szCs w:val="28"/>
        </w:rPr>
        <w:t>会不会还有其他的字或者画，我突然很想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⑨</w:t>
      </w:r>
      <w:r>
        <w:rPr>
          <w:rFonts w:ascii="微软雅黑" w:hAnsi="微软雅黑" w:cs="微软雅黑" w:eastAsia="微软雅黑"/>
          <w:sz w:val="28"/>
          <w:szCs w:val="28"/>
        </w:rPr>
        <w:t>一辆辆车看过去，果然，每辆车的前挡风玻璃的积雪上，都被写上了字，诸如小心、慢、安这些字；有的车上，画着一座房子、一颗心、一个孩童什么的；还有一辆车上，画着几个大大的惊叹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⑩</w:t>
      </w:r>
      <w:r>
        <w:rPr>
          <w:rFonts w:ascii="微软雅黑" w:hAnsi="微软雅黑" w:cs="微软雅黑" w:eastAsia="微软雅黑"/>
          <w:sz w:val="28"/>
          <w:szCs w:val="28"/>
        </w:rPr>
        <w:t>这个人，他是在提醒我们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⑪</w:t>
      </w:r>
      <w:r>
        <w:rPr>
          <w:rFonts w:ascii="微软雅黑" w:hAnsi="微软雅黑" w:cs="微软雅黑" w:eastAsia="微软雅黑"/>
          <w:sz w:val="28"/>
          <w:szCs w:val="28"/>
        </w:rPr>
        <w:t>大家就此议论开来，猜着那个写字画画的人，会是谁呢？我们的一位邻居？社区里的保安？晨练的老人？路过的行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⑫</w:t>
      </w:r>
      <w:r>
        <w:rPr>
          <w:rFonts w:ascii="微软雅黑" w:hAnsi="微软雅黑" w:cs="微软雅黑" w:eastAsia="微软雅黑"/>
          <w:sz w:val="28"/>
          <w:szCs w:val="28"/>
        </w:rPr>
        <w:t>猜不透。大家恍然明白，是谁其实并不重要，重要的是他的提醒和问候，是大家的安全啊！一个有经验的老驾驶员，告诉我们雪天开车的注意事项，大家听了直点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⑬</w:t>
      </w:r>
      <w:r>
        <w:rPr>
          <w:rFonts w:ascii="微软雅黑" w:hAnsi="微软雅黑" w:cs="微软雅黑" w:eastAsia="微软雅黑"/>
          <w:sz w:val="28"/>
          <w:szCs w:val="28"/>
        </w:rPr>
        <w:t>这是我搬到这个小区以来，第一次感受到大家离得这么近，是大雪拉近了我们的距离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⑭</w:t>
      </w:r>
      <w:r>
        <w:rPr>
          <w:rFonts w:ascii="微软雅黑" w:hAnsi="微软雅黑" w:cs="微软雅黑" w:eastAsia="微软雅黑"/>
          <w:sz w:val="28"/>
          <w:szCs w:val="28"/>
        </w:rPr>
        <w:t>启动车子，缓慢地驶离小区，赶往单位。车前挡风玻璃上的“慢”字和积雪，都已经消融，可是，一个陌生人无声的问候，暖暖地，留在了我的心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．说说文章的标题妙在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本文的标题新颖别致，设置悬念，能吸引读者，激发阅读兴趣。题目点明了写作对象，奠定了全文的感情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．你对“车前挡风玻璃上的‘慢’字和积雪，都已经消融，可是，一个陌生人无声的问候，暖暖地，留在了我的心里”这句话如何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那些写在雪上的字随积雪消融了，但那善意提醒传达的关爱却给 “我” 和其他人留下了深深的感动，永远难以忘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．“小区外，停在室外的汽车上，都堆积了厚厚的积雪，就像覆盖着一床厚实的棉絮。”这句话有何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为下文写出车前挡风玻璃上的字画作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．文章在结构安排上有什么特点？起到了什么样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文章以“雪书”为线索，从一个小而新的独特视角，生动展现了小区人们互相关爱的温暖情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．发挥想象补充最后一自然段“我”的心理活动，不少于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启动车子，缓慢地驶离小区，赶往单位。车前挡风玻璃上的“慢”字和积雪，都已经消融，可是，一个陌生人无声的问候，暖暖地，留在了我的心里。我握着方向盘，目光扫过路边仍未化尽的残雪，忍不住想：这位留下“雪书”的人，或许此刻也正带着这份善意奔波，往后雪天再开车，我也要多份细心，说不定还能把这份温暖传给更多人呢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六、文言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孟子少时，诵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，其母方织。孟子辍然中止，乃复进。其母知其喧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也，呼而问之：“何为中止？”对曰：“有所失，复得。”其母引刀裂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其织，以此戒之。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自是之后，孟子不复喧矣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[</w:t>
      </w:r>
      <w:r>
        <w:rPr>
          <w:rFonts w:ascii="微软雅黑" w:hAnsi="微软雅黑" w:cs="微软雅黑" w:eastAsia="微软雅黑"/>
          <w:sz w:val="28"/>
          <w:szCs w:val="28"/>
        </w:rPr>
        <w:t>注释</w:t>
      </w:r>
      <w:r>
        <w:rPr>
          <w:rFonts w:eastAsia="微软雅黑" w:cs="微软雅黑" w:ascii="微软雅黑" w:hAnsi="微软雅黑"/>
          <w:sz w:val="28"/>
          <w:szCs w:val="28"/>
        </w:rPr>
        <w:t>]①</w:t>
      </w:r>
      <w:r>
        <w:rPr>
          <w:rFonts w:ascii="微软雅黑" w:hAnsi="微软雅黑" w:cs="微软雅黑" w:eastAsia="微软雅黑"/>
          <w:sz w:val="28"/>
          <w:szCs w:val="28"/>
        </w:rPr>
        <w:t>诵：背诵。②喧：同“谖”，遗忘，忘记。③裂：割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选自《列女传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孟母断机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．解释下面加点的字。</w:t>
      </w:r>
    </w:p>
    <w:p>
      <w:pPr>
        <w:sectPr>
          <w:type w:val="continuous"/>
          <w:pgSz w:w="11906" w:h="16838"/>
          <w:pgMar w:left="624" w:right="624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其母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方</w:t>
      </w:r>
      <w:r>
        <w:rPr>
          <w:rFonts w:ascii="微软雅黑" w:hAnsi="微软雅黑" w:cs="微软雅黑" w:eastAsia="微软雅黑"/>
          <w:sz w:val="28"/>
          <w:szCs w:val="28"/>
        </w:rPr>
        <w:t>织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正在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以此</w:t>
      </w:r>
      <w:r>
        <w:rPr>
          <w:rFonts w:ascii="微软雅黑" w:hAnsi="微软雅黑" w:cs="微软雅黑" w:eastAsia="微软雅黑"/>
          <w:sz w:val="28"/>
          <w:szCs w:val="28"/>
          <w:em w:val="underDot"/>
          <w:lang w:eastAsia="zh-CN"/>
        </w:rPr>
        <w:t>戒</w:t>
      </w:r>
      <w:r>
        <w:rPr>
          <w:rFonts w:ascii="微软雅黑" w:hAnsi="微软雅黑" w:cs="微软雅黑" w:eastAsia="微软雅黑"/>
          <w:sz w:val="28"/>
          <w:szCs w:val="28"/>
        </w:rPr>
        <w:t>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告诫</w:t>
      </w:r>
    </w:p>
    <w:p>
      <w:pPr>
        <w:sectPr>
          <w:type w:val="continuous"/>
          <w:pgSz w:w="11906" w:h="16838"/>
          <w:pgMar w:left="624" w:right="624" w:gutter="0" w:header="51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．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自是之后，孟子不复喧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从此以后孟子不再因分心而遗忘书中的内容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．请你谈谈这篇文章蕴含的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</w:rPr>
        <w:t>做任何事情都要全神贯注，一心一意不可分心，否则会半途而废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single" w:color="000000"/>
        </w:rPr>
      </w:pP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七、作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．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学们，当你遇到困难，别人向你伸出援助之手时，你一定十分感谢他，体会到“爱心”的力量；当别人遇到困难，你向他伸出援助之手时，他一定十分感激你，他也会体会到爱心的分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生活中，关爱他人，或他人关爱自己，这会经常碰到，请围绕“爱心”写一篇习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要求：中心明确，感情真实，书写工整，</w:t>
      </w:r>
      <w:r>
        <w:rPr>
          <w:rFonts w:eastAsia="微软雅黑"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 w:eastAsia="微软雅黑"/>
          <w:sz w:val="28"/>
          <w:szCs w:val="28"/>
        </w:rPr>
        <w:t>字左右。（作文纸自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 w:color="7AE721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 w:color="7AE721"/>
        </w:rPr>
        <w:t>爱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 w:color="7AE721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 w:color="7AE721"/>
        </w:rPr>
        <w:t>那是一个寒冷的冬日，天空飘着细雨，寒风像小刀子一样刮在脸上。我因为睡过头，急急忙忙往学校赶，慌乱中，“啪”的一声，我重重地摔倒在湿滑的路上，膝盖擦破了皮，钻心的疼，手里的书包也摔出去老远，书本散落一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 w:color="7AE721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 w:color="7AE721"/>
        </w:rPr>
        <w:t>我疼得眼泪在眼眶里直打转，正不知如何是好时，一只温暖的手伸到了我面前。我抬头一看，是一位陌生的阿姨。她脸上带着关切的笑容，温柔地说：“小朋友，没事吧？快起来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 w:color="7AE721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 w:color="7AE721"/>
        </w:rPr>
        <w:t>阿姨一边帮我把散落的书本一本本捡起来，放进书包，一边又小心地扶我站起来。她看到我膝盖的伤口，皱了皱眉，从包里拿出一张创可贴，轻轻地帮我贴好，还仔细地叮嘱：“这伤口别碰水，到学校跟老师说一声，让老师多照顾你一下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 w:color="7AE721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 w:color="7AE721"/>
        </w:rPr>
        <w:t>那一刻，一股暖流涌上我的心头，仿佛冬日里的一缕阳光，驱散了所有的寒冷和疼痛。我哽咽着对阿姨说：“谢谢您，阿姨。”阿姨笑着摆摆手：“不用谢，快赶路吧，别迟到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 w:color="7AE721"/>
        </w:rPr>
      </w:pP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none" w:color="7AE721"/>
        </w:rPr>
        <w:t>看着阿姨渐渐远去的背影，我心里满是感激。爱心就是这样，在你最需要的时候，给你温暖和力量，它的温度，能融化一切寒冷与困境。阿姨将爱心给予了我，以后遇到需要帮助的人，我会把这份温暖传递出去，相信“只要人人都献出一点爱，世界将变成美好的人间。”让我们把爱的种子播撒，开出这世上最绚丽的花。</w:t>
      </w:r>
    </w:p>
    <w:sectPr>
      <w:type w:val="continuous"/>
      <w:pgSz w:w="11906" w:h="16838"/>
      <w:pgMar w:left="624" w:right="624" w:gutter="0" w:header="51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60简">
    <w:charset w:val="86"/>
    <w:family w:val="auto"/>
    <w:pitch w:val="default"/>
  </w:font>
  <w:font w:name="微软雅黑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right" w:pos="8306" w:leader="none"/>
        <w:tab w:val="left" w:pos="9035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6T03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