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FC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54"/>
          <w:szCs w:val="54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FFC000"/>
          <w:sz w:val="54"/>
          <w:szCs w:val="54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FFC000"/>
          <w:sz w:val="54"/>
          <w:szCs w:val="54"/>
          <w:u w:val="none"/>
          <w:lang w:val="en-US" w:eastAsia="zh-CN"/>
        </w:rPr>
        <w:t>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B050"/>
          <w:sz w:val="54"/>
          <w:szCs w:val="54"/>
          <w:u w:val="none"/>
          <w:lang w:val="en-US" w:eastAsia="zh-CN"/>
        </w:rPr>
        <w:t>九年级化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54"/>
          <w:szCs w:val="54"/>
          <w:shd w:fill="auto" w:val="clear"/>
          <w:lang w:val="en-US" w:eastAsia="zh-CN"/>
        </w:rPr>
        <w:t>易混易错知识点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54"/>
          <w:szCs w:val="54"/>
          <w:u w:val="none"/>
          <w:lang w:val="en-US" w:eastAsia="zh-CN"/>
        </w:rPr>
        <w:t>必背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54"/>
          <w:szCs w:val="54"/>
          <w:u w:val="none"/>
          <w:lang w:val="en-US" w:eastAsia="zh-CN"/>
        </w:rPr>
        <w:t>7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54"/>
          <w:szCs w:val="54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分子是保持物质化学性质的最小粒子，原子不能保持物质的化学性质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由分子构成的物质，分子保持化学性质；由原子直接构成的物质（如金属、稀有气体），原子保持化学性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所有物质都是由分子构成的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物质可由分子、原子或离子构成（如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NaCl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由离子构成，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Fe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由原子构成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同种元素的原子和离子核电荷数相同。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原子得失电子形成离子，核电荷数（质子数）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氧化反应一定是物质与氧气发生的反应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氧化反应是物质与氧发生的反应，氧可来自氧气或含氧化合物（如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CO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还原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Fe₂O₃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催化剂只能加快反应速率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催化剂可改变化学反应速率（可能加快或减慢），且质量和化学性质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燃烧一定需要氧气参与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燃烧是剧烈的氧化反应，如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H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在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Cl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中燃烧生成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HCl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，无需氧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溶液一定是无色透明的液体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溶液可能有色（如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CuSO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溶液蓝色），且透明不等于无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饱和溶液不能再溶解任何溶质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饱和溶液对某溶质饱和，仍可溶解其他溶质（如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NaCl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饱和溶液可溶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KNO₃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浓硫酸敞口放置质量会减小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浓硫酸具有吸水性，敞口放置会吸收空气中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89915</wp:posOffset>
            </wp:positionH>
            <wp:positionV relativeFrom="paragraph">
              <wp:posOffset>-7661910</wp:posOffset>
            </wp:positionV>
            <wp:extent cx="7806690" cy="10807700"/>
            <wp:effectExtent l="0" t="0" r="0" b="0"/>
            <wp:wrapNone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水分，质量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中和反应一定生成盐和水，但生成盐和水的反应不一定是中和反应。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如金属氧化物与酸反应也生成盐和水，但不属于中和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原子中质子数一定等于中子数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质子数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=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核外电子数，但中子数可能不同（如氢原子无中子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元素是具有相同核电荷数的一类原子的总称。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元素定义强调质子数相同，与中子数无关（如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¹H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²H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³H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均属氢元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所有化学反应都遵循质量守恒定律。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质量守恒定律适用于所有化学变化，物理变化不适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化合反应的生成物一定是化合物。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化合反应由两种或多种物质生成一种新物质，必为化合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分解反应的生成物一定是单质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分解反应生成物可能是化合物（如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H₂CO₃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分解生成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H₂O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和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CO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酸溶液一定显酸性，但显酸性的溶液不一定是酸溶液。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如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NaHSO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溶液显酸性，但属于盐溶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碱溶液一定显碱性，但显碱性的溶液不一定是碱溶液。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如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Na₂CO₃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溶液显碱性，但属于盐溶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H=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的溶液酸性最强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pH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越小酸性越强，但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pH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无下限（如浓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H₂SO₄ pH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可能为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金属与酸反应一定生成氢气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活动性在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H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前的金属与酸反应生成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H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，但硝酸等强氧化性酸与金属反应生成水而非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H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置换反应一定有单质和化合物生成。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置换反应定义：单质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+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化合物→新单质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+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新化合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复分解反应一定有沉淀、气体或水生成。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复分解反应发生的条件是生成难电离物质（沉淀、气体或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所有金属都呈银白色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Cu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呈紫红色，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Au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呈黄色，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Fe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粉呈黑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合金的硬度比组成它的纯金属低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合金硬度一般高于纯金属（如钢比铁硬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铁锈的主要成分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Fe₂O₃·xH₂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，属于混合物。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铁锈是铁与氧气、水反应生成的疏松混合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金属活动性顺序中，位于氢前的金属都能置换出酸中的氢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硝酸等强氧化性酸与金属反应不生成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H₂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89915</wp:posOffset>
            </wp:positionH>
            <wp:positionV relativeFrom="paragraph">
              <wp:posOffset>-8119110</wp:posOffset>
            </wp:positionV>
            <wp:extent cx="7806690" cy="10807700"/>
            <wp:effectExtent l="0" t="0" r="0" b="0"/>
            <wp:wrapNone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碳单质（如金刚石、石墨）的化学性质不同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同种元素组成的单质化学性质相似，物理性质差异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一氧化碳还原氧化铁的实验中，先加热再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应先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CO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排尽空气，防止加热时爆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二氧化碳能使紫色石蕊变红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CO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与水反应生成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H₂CO₃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使石蕊变红，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CO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本身无酸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实验室制取二氧化碳用浓盐酸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浓盐酸易挥发，使制得的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CO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中混有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HCl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气体，应用稀盐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检验二氧化碳用燃着的木条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应通入澄清石灰水，木条熄灭可能是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N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等不支持燃烧的气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氢气还原氧化铜的实验中，试管口应略向下倾斜。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防止生成的水倒流使试管炸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解水实验中，正极产生氧气，负极产生氢气，体积比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: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水分解的化学方程式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2H₂O → 2H₂↑ + O₂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，体积比符合系数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硬水是含有较多可溶性钙、镁化合物的水。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硬水与软水的区别在于钙、镁离子含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过滤可除去水中所有杂质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过滤只能除去不溶性杂质，可溶性杂质需通过蒸馏等方法去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活性炭吸附是化学变化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活性炭吸附是物理变化，利用其多孔结构吸附色素、异味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燃烧需要同时满足三个条件：可燃物、氧气、温度达到着火点。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燃烧三要素缺一不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灭火原理是降低温度至着火点以下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灭火原理包括清除可燃物、隔绝氧气、降温至着火点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爆炸一定是化学变化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爆炸可能是物理变化（如轮胎爆炸）或化学变化（如火药爆炸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3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化石燃料包括煤、石油、天然气，均属于可再生能源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化石燃料是不可再生能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乙醇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₂H₅O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完全燃烧生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O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H₂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乙醇燃烧的化学方程式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C₂H₅OH + 3O₂ → 2CO₂ + 3H₂O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酸雨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H&lt;5.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，主要由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SO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NO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引起。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SO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NO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与水反应生成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H₂SO₃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HNO₃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等酸性物质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89915</wp:posOffset>
            </wp:positionH>
            <wp:positionV relativeFrom="paragraph">
              <wp:posOffset>-8119110</wp:posOffset>
            </wp:positionV>
            <wp:extent cx="7806690" cy="10807700"/>
            <wp:effectExtent l="0" t="0" r="0" b="0"/>
            <wp:wrapNone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塑料、合成纤维、合成橡胶属于天然有机高分子材料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三者属于合成有机高分子材料，天然材料如棉花、羊毛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人体中含量最多的元素是钙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人体中含量最多的元素是氧（约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65%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），钙是含量最多的金属元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缺乏维生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会引起坏血病。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维生素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C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缺乏症为坏血病，症状包括牙龈出血、皮肤瘀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葡萄糖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₆H₁₂O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中碳、氢、氧元素质量比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:2: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质量比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= (1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  <w:lang w:eastAsia="zh-CN"/>
        </w:rPr>
        <w:t>×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6):(1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  <w:lang w:eastAsia="zh-CN"/>
        </w:rPr>
        <w:t>×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12):(16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  <w:lang w:eastAsia="zh-CN"/>
        </w:rPr>
        <w:t>×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6)=6:1:8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，原子个数比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1:2:1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相对原子质量是一个比值，单位为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（常省略不写）。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相对原子质量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=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某原子实际质量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碳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-12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原子质量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  <w:lang w:eastAsia="zh-CN"/>
        </w:rPr>
        <w:t>×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1/12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元素周期表共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个周期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个族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89915</wp:posOffset>
            </wp:positionH>
            <wp:positionV relativeFrom="paragraph">
              <wp:posOffset>-2251710</wp:posOffset>
            </wp:positionV>
            <wp:extent cx="7806690" cy="10807700"/>
            <wp:effectExtent l="0" t="0" r="0" b="0"/>
            <wp:wrapNone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5090</wp:posOffset>
            </wp:positionH>
            <wp:positionV relativeFrom="paragraph">
              <wp:posOffset>229235</wp:posOffset>
            </wp:positionV>
            <wp:extent cx="3282315" cy="2393950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18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48660</wp:posOffset>
                </wp:positionH>
                <wp:positionV relativeFrom="paragraph">
                  <wp:posOffset>220980</wp:posOffset>
                </wp:positionV>
                <wp:extent cx="3474085" cy="2505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250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E41908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55pt;height:197.25pt;mso-wrap-distance-left:9.05pt;mso-wrap-distance-right:9.05pt;mso-wrap-distance-top:0pt;mso-wrap-distance-bottom:0pt;margin-top:17.4pt;mso-position-vertical-relative:text;margin-left:255.8pt;mso-position-horizontal-relative:page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E41908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元素周期表有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7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个周期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18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个族（包括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7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个主族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7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个副族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个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0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族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个第Ⅷ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同种元素组成的物质一定是单质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可能是混合物（如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O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和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O₃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的混合气体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4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离子是带电的原子或原子团。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原子得失电子形成离子，原子团（如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SO₄²⁻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）也可带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原子核由质子和中子构成，所有原子核都有中子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氢原子核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¹H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）无中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化学变化中分子可分，原子不可分。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化学变化的实质是分子分裂为原子，原子重新组合成新分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同种分子构成的物质一定是纯净物。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纯净物由同种物质组成，同种分子意味着同种物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由不同种元素组成的物质一定是混合物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可能是化合物（如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CO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由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C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O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两种元素组成，但属于纯净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溶液的浓度越大，溶质质量分数越大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浓度可用溶质质量分数、物质的量浓度等表示，需明确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饱和溶液的溶质质量分数一定大于不饱和溶液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需在相同温度下比较，且溶质相同（如低温饱和溶液可能小于高温不饱和溶液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金属与盐溶液反应后，溶液质量一定减小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如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Fe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与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CuSO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反应，溶液质量减小；但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Zn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与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FeSO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反应，溶液质量增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酸溶液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H&lt;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，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H&lt;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的溶液不一定是酸溶液。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如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NaHSO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溶液显酸性，但属于盐溶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碱溶液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H&gt;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，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pH&gt;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的溶液不一定是碱溶液。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如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Na₂CO₃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溶液显碱性，但属于盐溶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5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中和反应是放热反应。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酸碱中和反应通常伴随热量释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所有金属都能与稀盐酸反应生成氢气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活动性在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H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后的金属（如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Cu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Ag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）不与稀盐酸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碳单质在氧气中充分燃烧生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O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，不充分燃烧生成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CO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。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燃烧产物取决于氧气量，充分燃烧生成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CO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，不充分生成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CO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一氧化碳和二氧化碳的化学性质相似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CO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具有还原性和可燃性，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CO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一般不支持燃烧且能灭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实验室制取氧气可用过氧化氢溶液和二氧化锰混合。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2H₂O₂ → 2H₂O + O₂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，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MnO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作催化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催化剂在反应前后质量和化学性质不变，物理性质可能改变。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如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MnO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在反应中可能由块状变为粉末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水是由氢气和氧气组成的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89915</wp:posOffset>
            </wp:positionH>
            <wp:positionV relativeFrom="paragraph">
              <wp:posOffset>-6163310</wp:posOffset>
            </wp:positionV>
            <wp:extent cx="7806690" cy="10807700"/>
            <wp:effectExtent l="0" t="0" r="0" b="0"/>
            <wp:wrapNone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水是由氢元素和氧元素组成的化合物，氢气和氧气是单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电解水时，与电源正极相连的试管内气体是氢气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正极产生氧气，负极产生氢气（“正氧负氢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硬水软化可通过煮沸或蒸馏实现。（</w:t>
      </w: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8090F"/>
          <w:sz w:val="32"/>
          <w:szCs w:val="32"/>
          <w:u w:val="thick" w:color="1BA1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煮沸可使部分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Ca²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Mg²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沉淀，蒸馏可完全去除可溶性杂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燃料燃烧越充分，热值越大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热值是燃料的固有属性，与燃烧程度无关，但充分燃烧可释放更多热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6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乙醇汽油是纯净物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乙醇汽油是乙醇和汽油的混合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</w:rPr>
        <w:t>7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、可燃物燃烧的剧烈程度与氧气浓度无关。（</w:t>
      </w:r>
      <w:r>
        <w:rPr>
          <w:rFonts w:eastAsia="方正FW轻吟体 简 B" w:cs="方正FW轻吟体 简 B" w:ascii="方正FW轻吟体 简 B" w:hAnsi="方正FW轻吟体 简 B"/>
          <w:b/>
          <w:i w:val="false"/>
          <w:iCs w:val="false"/>
          <w:color w:val="D8090F"/>
          <w:sz w:val="32"/>
          <w:szCs w:val="32"/>
          <w:u w:val="none"/>
          <w:lang w:eastAsia="zh-CN"/>
        </w:rPr>
        <w:t>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/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F8BB00"/>
          <w:sz w:val="32"/>
          <w:szCs w:val="32"/>
          <w:u w:val="none"/>
          <w:lang w:eastAsia="zh-CN"/>
        </w:rPr>
        <w:t>解析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8090F"/>
          <w:sz w:val="32"/>
          <w:szCs w:val="32"/>
          <w:u w:val="thick" w:color="1BA1FF"/>
        </w:rPr>
        <w:t>氧气浓度越高，燃烧越剧烈（如硫在空气中燃烧微弱，在氧气中剧烈燃烧）。</w:t>
      </w:r>
    </w:p>
    <w:sectPr>
      <w:headerReference w:type="default" r:id="rId8"/>
      <w:type w:val="nextPage"/>
      <w:pgSz w:w="11906" w:h="16838"/>
      <w:pgMar w:left="737" w:right="737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6T07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