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6"/>
          <w:szCs w:val="5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FFC000"/>
          <w:sz w:val="56"/>
          <w:szCs w:val="56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56"/>
          <w:szCs w:val="56"/>
          <w:u w:val="none"/>
          <w:lang w:val="en-US" w:eastAsia="zh-CN"/>
        </w:rPr>
        <w:t>版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6"/>
          <w:szCs w:val="56"/>
          <w:u w:val="none"/>
          <w:lang w:val="en-US" w:eastAsia="zh-CN"/>
        </w:rPr>
        <w:t>九年级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易混易错知识点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判断改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物体受力运动状态一定改变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若物体受平衡力作用，运动状态保持不变（如匀速直线运动或静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惯性是力，需要力来维持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惯性是物体固有属性，与运动状态无关，只与质量有关，不是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摩擦力方向总与运动方向相反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摩擦力方向与相对运动或趋势方向相反，如人走路时摩擦力向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压力一定等于重力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压力是垂直作用在接触面的力，仅当物体水平放置且无外力时，压力等于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液体压强公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=ρg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是物体高度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h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是液体中某点到液面的竖直深度，与物体高度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浮力方向竖直向下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浮力方向始终竖直向上，与重力方向相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阿基米德原理仅适用于液体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74650</wp:posOffset>
            </wp:positionH>
            <wp:positionV relativeFrom="paragraph">
              <wp:posOffset>-5441950</wp:posOffset>
            </wp:positionV>
            <wp:extent cx="7545705" cy="1079373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阿基米德原理适用于所有流体（液体和气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功率越大，做功越多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功率表示做功快慢，做功多少还与时间有关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W=Pt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机械效率越高，功率越大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机械效率是有用功与总功的比值，与功率无直接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动能和势能统称机械能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机械能包括动能、重力势能和弹性势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温度升高，内能一定增加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对同一物体，温度升高时分子热运动加剧，内能必然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热量总是从内能大的物体传递到内能小的物体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热量传递方向由温度差决定，与内能大小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物体温度越低，含有的热量越少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热量是过程量，不能说“含有”，只能说“吸收”或“放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比热容大的物体吸热能力一定强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比热容是单位质量物质升高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1℃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吸收的热量，比热容越大吸热能力越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热值与燃料质量有关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热值是燃料特性，与质量、燃烧程度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路中电流方向与电子移动方向相同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电流方向规定为正电荷移动方向，电子带负电，移动方向与电流相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串联电路中各用电器电压相等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串联电路电压分配与电阻成正比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U=IR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），仅当电阻相等时电压才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并联电路中干路电流等于各支路电流之和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根据基尔霍夫电流定律，并联电路干路电流等于各支路电流总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导体电阻与电压成正比，与电流成反比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电阻是导体本身性质，与电压、电流无关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=U/I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仅用于计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欧姆定律适用于所有电路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欧姆定律仅适用于纯电阻电路（如金属导体、电解液），不适用于非纯电阻电路（如电动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功单位是瓦特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电功单位是焦耳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J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），瓦特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W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）是功率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功率越大，用电时间越短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电功率表示做功快慢，与用电时间无直接关系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W=Pt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家庭电路电压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0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频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0Hz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中国标准家庭电路电压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220V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，交流电频率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50Hz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保险丝应接在零线上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保险丝应接在火线上，确保断路时切断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三孔插座左零右火上接地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74650</wp:posOffset>
            </wp:positionH>
            <wp:positionV relativeFrom="paragraph">
              <wp:posOffset>-7169150</wp:posOffset>
            </wp:positionV>
            <wp:extent cx="7545705" cy="10793730"/>
            <wp:effectExtent l="0" t="0" r="0" b="0"/>
            <wp:wrapNone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标准接线方式为左零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N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）、右火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L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）、上接地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PE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磁感线是真实存在的曲线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磁感线是人为假想的曲线，用于描述磁场分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地磁场的北极在地理北极附近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地磁北极在地理南极附近，地磁南极在地理北极附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通电导体在磁场中一定受力运动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当电流方向与磁场方向平行时，导体不受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磁感应现象中，导体必须切割磁感线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闭合电路中导体切割磁感线是产生感应电流的必要条件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动机原理是电磁感应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电动机原理是通电导体在磁场中受力运动，发电机原理是电磁感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核能是可再生能源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核燃料（如铀）储量有限，属于不可再生能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太阳能是二次能源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太阳能直接从自然界获取，属于一次能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能量守恒定律表明能量不会消失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能量既不会凭空产生，也不会消失，只会转化或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机械能可以完全转化为内能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如摩擦生热过程中，机械能通过做功完全转化为内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内能可以自发地完全转化为机械能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根据热力学第二定律，内能无法自发地完全转化为机械能而不产生其他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声音传播需要介质，真空不能传声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声音通过介质（固体、液体、气体）传播，真空无介质故不能传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音调由振幅决定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音调由频率决定，振幅决定响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超声波频率低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Hz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超声波频率高于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20000Hz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，次声波频率低于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2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4650</wp:posOffset>
            </wp:positionH>
            <wp:positionV relativeFrom="paragraph">
              <wp:posOffset>-5975350</wp:posOffset>
            </wp:positionV>
            <wp:extent cx="7545705" cy="10793730"/>
            <wp:effectExtent l="0" t="0" r="0" b="0"/>
            <wp:wrapNone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0Hz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平面镜成像大小与物体到镜面距离无关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平面镜成等大虚像，像的大小仅与物体本身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凸透镜只能成实像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凸透镜可成实像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u&gt;f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）或虚像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u&lt;f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近视眼需佩戴凸透镜矫正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近视眼晶状体变厚，需佩戴凹透镜发散光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光的色散说明白光是单色光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光的色散证明白光由多种色光混合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漫反射不遵循光的反射定律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漫反射仍遵循反射定律，只是反射面粗糙导致光线向各方向散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凸面镜对光线有会聚作用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凸面镜对光线有发散作用，凹面镜对光线有会聚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荷定向移动形成电流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电流是电荷的定向移动形成的，包括正电荷或负电荷的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同种电荷相互吸引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同种电荷相互排斥，异种电荷相互吸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验电器工作原理是异种电荷相互吸引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验电器通过同种电荷相互排斥来检测物体是否带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绝缘体不能带电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绝缘体不易导电，但可通过摩擦等方式带电（如用丝绸摩擦玻璃棒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导体电阻随温度升高而减小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金属导体电阻随温度升高而增大，半导体电阻可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4650</wp:posOffset>
            </wp:positionH>
            <wp:positionV relativeFrom="paragraph">
              <wp:posOffset>-2990850</wp:posOffset>
            </wp:positionV>
            <wp:extent cx="7545705" cy="10793730"/>
            <wp:effectExtent l="0" t="0" r="0" b="0"/>
            <wp:wrapNone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能随温度升高而减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000000"/>
          <w:sz w:val="32"/>
          <w:szCs w:val="32"/>
          <w:u w:val="none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355</wp:posOffset>
            </wp:positionH>
            <wp:positionV relativeFrom="paragraph">
              <wp:posOffset>123825</wp:posOffset>
            </wp:positionV>
            <wp:extent cx="3217545" cy="2282825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95040</wp:posOffset>
                </wp:positionH>
                <wp:positionV relativeFrom="paragraph">
                  <wp:posOffset>156210</wp:posOffset>
                </wp:positionV>
                <wp:extent cx="3420110" cy="2126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12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7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pt;height:167.45pt;mso-wrap-distance-left:9.05pt;mso-wrap-distance-right:9.05pt;mso-wrap-distance-top:0pt;mso-wrap-distance-bottom:0pt;margin-top:12.3pt;mso-position-vertical-relative:text;margin-left:275.2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7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滑动变阻器通过改变电阻丝长度改变电阻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滑动变阻器通过滑片移动改变接入电路的电阻丝长度，从而改变电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安全电压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6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安全电压不高于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36V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，具体数值需根据环境条件确定（如潮湿环境更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家庭电路中，开关应接在零线与用电器之间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开关应接在火线与用电器之间，确保断开时用电器不带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测电笔使用时手不能接触笔尾金属体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测电笔使用时需用手接触笔尾金属体，形成回路才能检测火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磁体周围存在磁场，电流周围不存在磁场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电流周围也存在磁场（奥斯特实验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磁铁磁性强弱与电流方向有关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电磁铁磁性强弱与电流大小、线圈匝数有关，磁极方向与电流方向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发电机工作时将电能转化为机械能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发电机将机械能转化为电能，电动机将电能转化为机械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通电螺线管外部磁场与条形磁铁相似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通电螺线管外部磁场分布与条形磁铁类似，两端为磁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地球本身是一个大磁体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地球周围存在地磁场，地磁北极在地理南极附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光在同种均匀介质中沿直线传播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光在同种均匀介质（如空气、水、玻璃）中沿直线传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小孔成像原理是光的直线传播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小孔成像由光的直线传播形成，成倒立实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平面镜成像特点是像与物到镜面距离相等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平面镜成像特点包括像与物大小相等、到镜面距离相等、连线与镜面垂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凸透镜成像规律中，物距减小像距增大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当物距大于焦距时，物距减小，像距增大，像变大（如投影仪原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近视眼成因是晶状体太薄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近视眼成因是晶状体变厚或眼球前后径过长，导致折光能力过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远视眼需佩戴凹透镜矫正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74650</wp:posOffset>
            </wp:positionH>
            <wp:positionV relativeFrom="paragraph">
              <wp:posOffset>-5676900</wp:posOffset>
            </wp:positionV>
            <wp:extent cx="7545705" cy="10793730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远视眼晶状体变薄，需佩戴凸透镜会聚光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声音在固体中传播速度最快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一般情况下，声音在固体中传播速度＞液体＞气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乐音的三个特征是音调、响度和音色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音调由频率决定，响度由振幅决定，音色由发声体材料和结构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噪声的危害仅体现在对听力的损伤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噪声还会影响睡眠、干扰工作、引发心理问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控制噪声的途径包括在声源处、传播过程中和人耳处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如安装消声器（声源处）、植树造林（传播过程中）、戴耳塞（人耳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热值是燃料的一种特性，与燃烧情况无关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热值表示单位质量燃料完全燃烧释放的热量，与燃烧是否充分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能量转化和转移具有方向性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FFFFFF"/>
          <w:sz w:val="32"/>
          <w:szCs w:val="32"/>
          <w:u w:val="thick" w:color="FFFFFF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FFFFF"/>
          <w:sz w:val="32"/>
          <w:szCs w:val="32"/>
          <w:u w:val="thick" w:color="FFFFFF"/>
        </w:rPr>
        <w:t>如机械能可完全转化为内能，但内能无法自发完全转化为机械能而不产生其他影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6"/>
          <w:szCs w:val="5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FFC000"/>
          <w:sz w:val="56"/>
          <w:szCs w:val="56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56"/>
          <w:szCs w:val="56"/>
          <w:u w:val="none"/>
          <w:lang w:val="en-US" w:eastAsia="zh-CN"/>
        </w:rPr>
        <w:t>版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6"/>
          <w:szCs w:val="56"/>
          <w:u w:val="none"/>
          <w:lang w:val="en-US" w:eastAsia="zh-CN"/>
        </w:rPr>
        <w:t>九年级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易混易错知识点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判断改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i w:val="false"/>
          <w:i w:val="false"/>
          <w:iCs w:val="false"/>
          <w:color w:val="D8090F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物体受力运动状态一定改变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若物体受平衡力作用，运动状态保持不变（如匀速直线运动或静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惯性是力，需要力来维持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惯性是物体固有属性，与运动状态无关，只与质量有关，不是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摩擦力方向总与运动方向相反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摩擦力方向与相对运动或趋势方向相反，如人走路时摩擦力向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压力一定等于重力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压力是垂直作用在接触面的力，仅当物体水平放置且无外力时，压力等于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液体压强公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=ρg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是物体高度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是液体中某点到液面的竖直深度，与物体高度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浮力方向竖直向下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浮力方向始终竖直向上，与重力方向相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阿基米德原理仅适用于液体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4650</wp:posOffset>
            </wp:positionH>
            <wp:positionV relativeFrom="paragraph">
              <wp:posOffset>-5441950</wp:posOffset>
            </wp:positionV>
            <wp:extent cx="7545705" cy="10793730"/>
            <wp:effectExtent l="0" t="0" r="0" b="0"/>
            <wp:wrapNone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阿基米德原理适用于所有流体（液体和气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功率越大，做功越多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功率表示做功快慢，做功多少还与时间有关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W=P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机械效率越高，功率越大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机械效率是有用功与总功的比值，与功率无直接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动能和势能统称机械能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机械能包括动能、重力势能和弹性势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温度升高，内能一定增加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对同一物体，温度升高时分子热运动加剧，内能必然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热量总是从内能大的物体传递到内能小的物体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热量传递方向由温度差决定，与内能大小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物体温度越低，含有的热量越少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热量是过程量，不能说“含有”，只能说“吸收”或“放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比热容大的物体吸热能力一定强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比热容是单位质量物质升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1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吸收的热量，比热容越大吸热能力越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热值与燃料质量有关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热值是燃料特性，与质量、燃烧程度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路中电流方向与电子移动方向相同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电流方向规定为正电荷移动方向，电子带负电，移动方向与电流相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串联电路中各用电器电压相等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串联电路电压分配与电阻成正比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U=I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），仅当电阻相等时电压才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并联电路中干路电流等于各支路电流之和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根据基尔霍夫电流定律，并联电路干路电流等于各支路电流总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导体电阻与电压成正比，与电流成反比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电阻是导体本身性质，与电压、电流无关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=U/I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仅用于计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欧姆定律适用于所有电路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欧姆定律仅适用于纯电阻电路（如金属导体、电解液），不适用于非纯电阻电路（如电动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功单位是瓦特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电功单位是焦耳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J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），瓦特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）是功率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功率越大，用电时间越短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电功率表示做功快慢，与用电时间无直接关系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W=P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家庭电路电压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0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频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0Hz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中国标准家庭电路电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220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，交流电频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50Hz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保险丝应接在零线上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保险丝应接在火线上，确保断路时切断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三孔插座左零右火上接地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74650</wp:posOffset>
            </wp:positionH>
            <wp:positionV relativeFrom="paragraph">
              <wp:posOffset>-7169150</wp:posOffset>
            </wp:positionV>
            <wp:extent cx="7545705" cy="10793730"/>
            <wp:effectExtent l="0" t="0" r="0" b="0"/>
            <wp:wrapNone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标准接线方式为左零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）、右火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）、上接地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P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磁感线是真实存在的曲线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磁感线是人为假想的曲线，用于描述磁场分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地磁场的北极在地理北极附近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地磁北极在地理南极附近，地磁南极在地理北极附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通电导体在磁场中一定受力运动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当电流方向与磁场方向平行时，导体不受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磁感应现象中，导体必须切割磁感线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闭合电路中导体切割磁感线是产生感应电流的必要条件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动机原理是电磁感应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电动机原理是通电导体在磁场中受力运动，发电机原理是电磁感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核能是可再生能源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核燃料（如铀）储量有限，属于不可再生能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太阳能是二次能源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太阳能直接从自然界获取，属于一次能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能量守恒定律表明能量不会消失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能量既不会凭空产生，也不会消失，只会转化或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机械能可以完全转化为内能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如摩擦生热过程中，机械能通过做功完全转化为内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内能可以自发地完全转化为机械能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根据热力学第二定律，内能无法自发地完全转化为机械能而不产生其他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声音传播需要介质，真空不能传声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声音通过介质（固体、液体、气体）传播，真空无介质故不能传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音调由振幅决定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音调由频率决定，振幅决定响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超声波频率低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Hz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超声波频率高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20000Hz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，次声波频率低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2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74650</wp:posOffset>
            </wp:positionH>
            <wp:positionV relativeFrom="paragraph">
              <wp:posOffset>-5975350</wp:posOffset>
            </wp:positionV>
            <wp:extent cx="7545705" cy="10793730"/>
            <wp:effectExtent l="0" t="0" r="0" b="0"/>
            <wp:wrapNone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0Hz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平面镜成像大小与物体到镜面距离无关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平面镜成等大虚像，像的大小仅与物体本身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凸透镜只能成实像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凸透镜可成实像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u&gt;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）或虚像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u&lt;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近视眼需佩戴凸透镜矫正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近视眼晶状体变厚，需佩戴凹透镜发散光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光的色散说明白光是单色光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光的色散证明白光由多种色光混合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漫反射不遵循光的反射定律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漫反射仍遵循反射定律，只是反射面粗糙导致光线向各方向散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凸面镜对光线有会聚作用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凸面镜对光线有发散作用，凹面镜对光线有会聚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荷定向移动形成电流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电流是电荷的定向移动形成的，包括正电荷或负电荷的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同种电荷相互吸引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同种电荷相互排斥，异种电荷相互吸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验电器工作原理是异种电荷相互吸引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验电器通过同种电荷相互排斥来检测物体是否带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绝缘体不能带电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绝缘体不易导电，但可通过摩擦等方式带电（如用丝绸摩擦玻璃棒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导体电阻随温度升高而减小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金属导体电阻随温度升高而增大，半导体电阻可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74650</wp:posOffset>
            </wp:positionH>
            <wp:positionV relativeFrom="paragraph">
              <wp:posOffset>-2990850</wp:posOffset>
            </wp:positionV>
            <wp:extent cx="7545705" cy="10793730"/>
            <wp:effectExtent l="0" t="0" r="0" b="0"/>
            <wp:wrapNone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能随温度升高而减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355</wp:posOffset>
            </wp:positionH>
            <wp:positionV relativeFrom="paragraph">
              <wp:posOffset>123825</wp:posOffset>
            </wp:positionV>
            <wp:extent cx="3217545" cy="2282825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95040</wp:posOffset>
                </wp:positionH>
                <wp:positionV relativeFrom="paragraph">
                  <wp:posOffset>156210</wp:posOffset>
                </wp:positionV>
                <wp:extent cx="3420110" cy="21266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12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7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pt;height:167.45pt;mso-wrap-distance-left:9.05pt;mso-wrap-distance-right:9.05pt;mso-wrap-distance-top:0pt;mso-wrap-distance-bottom:0pt;margin-top:12.3pt;mso-position-vertical-relative:text;margin-left:275.2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7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滑动变阻器通过改变电阻丝长度改变电阻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滑动变阻器通过滑片移动改变接入电路的电阻丝长度，从而改变电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安全电压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6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安全电压不高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F0"/>
        </w:rPr>
        <w:t>36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，具体数值需根据环境条件确定（如潮湿环境更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家庭电路中，开关应接在零线与用电器之间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开关应接在火线与用电器之间，确保断开时用电器不带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测电笔使用时手不能接触笔尾金属体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测电笔使用时需用手接触笔尾金属体，形成回路才能检测火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磁体周围存在磁场，电流周围不存在磁场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电流周围也存在磁场（奥斯特实验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磁铁磁性强弱与电流方向有关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电磁铁磁性强弱与电流大小、线圈匝数有关，磁极方向与电流方向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发电机工作时将电能转化为机械能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发电机将机械能转化为电能，电动机将电能转化为机械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通电螺线管外部磁场与条形磁铁相似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通电螺线管外部磁场分布与条形磁铁类似，两端为磁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地球本身是一个大磁体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地球周围存在地磁场，地磁北极在地理南极附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光在同种均匀介质中沿直线传播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光在同种均匀介质（如空气、水、玻璃）中沿直线传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小孔成像原理是光的直线传播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小孔成像由光的直线传播形成，成倒立实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平面镜成像特点是像与物到镜面距离相等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平面镜成像特点包括像与物大小相等、到镜面距离相等、连线与镜面垂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凸透镜成像规律中，物距减小像距增大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当物距大于焦距时，物距减小，像距增大，像变大（如投影仪原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近视眼成因是晶状体太薄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近视眼成因是晶状体变厚或眼球前后径过长，导致折光能力过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远视眼需佩戴凹透镜矫正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74650</wp:posOffset>
            </wp:positionH>
            <wp:positionV relativeFrom="paragraph">
              <wp:posOffset>-5676900</wp:posOffset>
            </wp:positionV>
            <wp:extent cx="7545705" cy="10793730"/>
            <wp:effectExtent l="0" t="0" r="0" b="0"/>
            <wp:wrapNone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远视眼晶状体变薄，需佩戴凸透镜会聚光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声音在固体中传播速度最快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一般情况下，声音在固体中传播速度＞液体＞气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乐音的三个特征是音调、响度和音色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音调由频率决定，响度由振幅决定，音色由发声体材料和结构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噪声的危害仅体现在对听力的损伤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噪声还会影响睡眠、干扰工作、引发心理问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控制噪声的途径包括在声源处、传播过程中和人耳处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如安装消声器（声源处）、植树造林（传播过程中）、戴耳塞（人耳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热值是燃料的一种特性，与燃烧情况无关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2"/>
          <w:szCs w:val="32"/>
          <w:u w:val="thick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热值表示单位质量燃料完全燃烧释放的热量，与燃烧是否充分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能量转化和转移具有方向性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both"/>
        <w:textAlignment w:val="auto"/>
        <w:rPr/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F0"/>
        </w:rPr>
        <w:t>如机械能可完全转化为内能，但内能无法自发完全转化为机械能而不产生其他影响。</w:t>
      </w:r>
    </w:p>
    <w:sectPr>
      <w:headerReference w:type="default" r:id="rId1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6T05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