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 w:val="false"/>
          <w:shadow/>
          <w:color w:val="1C981C"/>
          <w:kern w:val="0"/>
          <w:sz w:val="58"/>
          <w:szCs w:val="58"/>
          <w:highlight w:val="none"/>
          <w:shd w:fill="auto" w:val="clear"/>
          <w:lang w:val="en-US" w:eastAsia="zh-CN" w:bidi="ar"/>
        </w:rPr>
      </w:pPr>
      <w:r>
        <w:rPr>
          <w:rFonts w:eastAsia="字语坊粗楷体" w:cs="字语坊粗楷体" w:ascii="字语坊粗楷体" w:hAnsi="字语坊粗楷体"/>
          <w:b/>
          <w:bCs w:val="false"/>
          <w:i w:val="false"/>
          <w:iCs w:val="false"/>
          <w:shadow/>
          <w:color w:val="FFC000"/>
          <w:sz w:val="58"/>
          <w:szCs w:val="58"/>
          <w:shd w:fill="auto" w:val="clear"/>
          <w:lang w:val="en-US" w:eastAsia="zh-CN"/>
        </w:rPr>
        <w:t>2025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FFC000"/>
          <w:sz w:val="58"/>
          <w:szCs w:val="58"/>
          <w:shd w:fill="auto" w:val="clear"/>
          <w:lang w:val="en-US" w:eastAsia="zh-CN"/>
        </w:rPr>
        <w:t>新版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0070C0"/>
          <w:sz w:val="58"/>
          <w:szCs w:val="58"/>
          <w:shd w:fill="auto" w:val="clear"/>
          <w:lang w:val="en-US" w:eastAsia="zh-CN"/>
        </w:rPr>
        <w:t>九年级物理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常见题眼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1C981C"/>
          <w:sz w:val="58"/>
          <w:szCs w:val="58"/>
          <w:shd w:fill="auto" w:val="clear"/>
          <w:lang w:val="en-US" w:eastAsia="zh-CN"/>
        </w:rPr>
        <w:t>必记</w:t>
      </w:r>
      <w:r>
        <w:rPr>
          <w:rFonts w:eastAsia="字语坊粗楷体" w:cs="字语坊粗楷体" w:ascii="字语坊粗楷体" w:hAnsi="字语坊粗楷体"/>
          <w:b/>
          <w:bCs w:val="false"/>
          <w:i w:val="false"/>
          <w:iCs w:val="false"/>
          <w:shadow/>
          <w:color w:val="1C981C"/>
          <w:sz w:val="58"/>
          <w:szCs w:val="58"/>
          <w:shd w:fill="auto" w:val="clear"/>
          <w:lang w:val="en-US" w:eastAsia="zh-CN"/>
        </w:rPr>
        <w:t xml:space="preserve">100 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1C981C"/>
          <w:sz w:val="58"/>
          <w:szCs w:val="58"/>
          <w:shd w:fill="auto" w:val="clear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物体保持静止或匀速直线运动状态的原因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受到平衡力作用（或合力为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杠杆平衡条件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动力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×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动力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阻力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×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阻力臂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F₁L₁=F₂L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定滑轮特点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不省力，但可改变力的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动滑轮特点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省一半力，但不改变力的方向，且费距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滑轮组省力情况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F=(G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物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+G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动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)/n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n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为承担物重的绳子段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液体压强公式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p=ρgh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为液体密度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h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为深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大气压强随高度变化规律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高度越高，大气压强越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浮力产生原因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液体对物体上下表面的压力差（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96570</wp:posOffset>
            </wp:positionH>
            <wp:positionV relativeFrom="paragraph">
              <wp:posOffset>-3856990</wp:posOffset>
            </wp:positionV>
            <wp:extent cx="7680960" cy="10857230"/>
            <wp:effectExtent l="0" t="0" r="0" b="0"/>
            <wp:wrapNone/>
            <wp:docPr id="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85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F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浮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=F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向上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-F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向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阿基米德原理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F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浮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=G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排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=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液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gV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物体浮沉条件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上浮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F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浮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&gt;G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物；悬浮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F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浮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=G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物；下沉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F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浮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&lt;G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密度公式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ρ=m/V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为密度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m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为质量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V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为体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速度公式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v=s/t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v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为速度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s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为路程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t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为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重力公式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G=mg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G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为重力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m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为质量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g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为重力加速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功的公式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W=Fs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W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为功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F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为力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s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为在力的方向上移动的距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功率公式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P=W/t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P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为功率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W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为功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t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为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机械效率公式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η=W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有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/W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总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×100%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η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为机械效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1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串联电路电流特点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I=I₁=I₂=…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（串联电路中电流处处相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并联电路电流特点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I=I₁+I₂+…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（干路电流等于各支路电流之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串联电路电压特点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U=U₁+U₂+…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（总电压等于各部分电压之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并联电路电压特点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U=U₁=U₂=…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（各支路电压相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欧姆定律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I=U/R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I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为电流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U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为电压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R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为电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2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焦耳定律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Q=I²Rt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Q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为热量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I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为电流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R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为电阻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t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为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2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电功公式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W=UIt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W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为电功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U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为电压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I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为电流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t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为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电功率公式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P=UI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P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为电功率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U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为电压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I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为电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2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家庭电路电压值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220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2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对人体安全的电压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不高于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36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2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影响电阻大小的因素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材料、长度、横截面积、温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2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滑动变阻器工作原理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通过改变接入电路中电阻丝的长度来改变电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2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保险丝作用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当电路中电流过大时，自动熔断，切断电路，保护用电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3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磁极间相互作用规律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同名磁极相互排斥，异名磁极相互吸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3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奥斯特实验结论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通电导体周围存在磁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3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电磁感应现象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闭合电路的一部分导体在磁场中做切割磁感线运动时，导体中会产生感应电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3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电动机工作原理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通电导体在磁场中受到力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3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发电机工作原理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电磁感应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3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电磁波传播速度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在真空中为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96570</wp:posOffset>
            </wp:positionH>
            <wp:positionV relativeFrom="paragraph">
              <wp:posOffset>-6447790</wp:posOffset>
            </wp:positionV>
            <wp:extent cx="7680960" cy="10857230"/>
            <wp:effectExtent l="0" t="0" r="0" b="0"/>
            <wp:wrapNone/>
            <wp:docPr id="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85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3×10⁸m/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3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信息传递方式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电磁波（如无线电波、光波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3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能源分类——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再生能源（如太阳能、风能等）和不可再生能源（如煤炭、石油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3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核能释放方式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核裂变和核聚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3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凸透镜成像规律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u&gt;2f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时，成倒立、缩小的实像；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f&lt;u&lt;2f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时，成倒立、放大的实像；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u&lt;f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时，成正立、放大的虚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4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平面镜成像特点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像与物大小相等、像与物到镜面的距离相等、像与物的连线与镜面垂直、成虚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4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光的反射定律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反射光线、入射光线和法线在同一平面内；反射光线和入射光线分居法线两侧；反射角等于入射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4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光的折射规律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折射光线、入射光线和法线在同一平面内；折射光线和入射光线分居法线两侧；当光从空气斜射入水或其他介质中时，折射角小于入射角；当光从水或其他介质斜射入空气中时，折射角大于入射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4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色光三原色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红、绿、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4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颜料三原色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红、黄、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4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声音产生原因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物体的振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4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声音传播需要介质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真空不能传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4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音调与频率关系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频率越高，音调越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4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响度与振幅关系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振幅越大，响度越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4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音色与发声体材料、结构关系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不同发声体的材料、结构不同，发出声音的音色也就不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5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防止噪声途径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在声源处减弱、在传播过程中减弱、在人耳处减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5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温度计原理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液体的热胀冷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5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晶体熔化特点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吸热但温度保持不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5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非晶体熔化特点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吸热且温度不断升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5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晶体凝固特点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放热但温度保持不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5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非晶体凝固特点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放热且温度不断降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5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汽化两种方式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蒸发和沸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5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影响蒸发快慢因素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液体的温度、液体的表面积、液体表面上方的空气流动速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5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沸腾条件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96570</wp:posOffset>
            </wp:positionH>
            <wp:positionV relativeFrom="paragraph">
              <wp:posOffset>-7070090</wp:posOffset>
            </wp:positionV>
            <wp:extent cx="7680960" cy="10857230"/>
            <wp:effectExtent l="0" t="0" r="0" b="0"/>
            <wp:wrapNone/>
            <wp:docPr id="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85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达到沸点且继续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5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液化方法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降低温度和压缩体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6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升华现象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物质从固态直接变为气态的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6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凝华现象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物质从气态直接变为固态的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6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内能概念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物体内部所有分子做无规则运动所具有的动能和分子势能的总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6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改变内能方式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做功和热传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6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热值概念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单位质量的某种燃料完全燃烧放出的热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6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热效率公式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η=Q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吸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/Q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放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×100%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η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为热效率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Q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吸为被加热物体吸收的热量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Q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放为燃料完全燃烧放出的热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6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分子动理论基本内容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物质是由大量分子组成的；分子在永不停息地做无规则运动；分子间存在相互作用的引力和斥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26365</wp:posOffset>
            </wp:positionH>
            <wp:positionV relativeFrom="paragraph">
              <wp:posOffset>635</wp:posOffset>
            </wp:positionV>
            <wp:extent cx="3570605" cy="260350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8520</wp:posOffset>
                </wp:positionH>
                <wp:positionV relativeFrom="paragraph">
                  <wp:posOffset>26035</wp:posOffset>
                </wp:positionV>
                <wp:extent cx="3376295" cy="2346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E41908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2.0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E41908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6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扩散现象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不同物质在相互接触时，彼此进入对方的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6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电荷间相互作用规律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同种电荷相互排斥，异种电荷相互吸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6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验电器原理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同种电荷相互排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7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导体和绝缘体区别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导体容易导电，绝缘体不容易导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7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半导体材料特点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导电性能介于导体和绝缘体之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7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超导材料特点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在特定条件下电阻为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7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磁感线特点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磁体周围的磁感线是从磁体的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N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极出来，回到磁体的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S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极；磁感线是为了形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96570</wp:posOffset>
            </wp:positionH>
            <wp:positionV relativeFrom="paragraph">
              <wp:posOffset>-6447790</wp:posOffset>
            </wp:positionV>
            <wp:extent cx="7680960" cy="10857230"/>
            <wp:effectExtent l="0" t="0" r="0" b="0"/>
            <wp:wrapNone/>
            <wp:docPr id="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85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象地描述磁场而引入的假想曲线，实际上并不存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7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地磁场特点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地磁的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N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极在地理的南极附近，地磁的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S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极在地理的北极附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7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电磁铁磁性强弱影响因素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电流大小、线圈匝数、有无铁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7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扬声器工作原理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通电导体在磁场中受到力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7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麦克风工作原理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电磁感应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7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望远镜工作原理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利用凸透镜成像原理，将远处的物体成像在近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7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显微镜工作原理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利用凸透镜成像原理，将微小的物体放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8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近视眼成因及矫正方法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成因：晶状体太厚，折光能力太强，或眼球在前后方向上太长，导致远处物体的像成在视网膜前方；矫正方法：佩戴凹透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8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远视眼成因及矫正方法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成因：晶状体太薄，折光能力太弱，或眼球在前后方向上太短，导致近处物体的像成在视网膜后方；矫正方法：佩戴凸透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8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惯性概念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物体保持原来运动状态不变的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8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牛顿第一定律内容——一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切物体在没有受到外力作用的时候，总保持静止状态或匀速直线运动状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8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二力平衡条件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作用在同一物体上的两个力，大小相等、方向相反、作用在同一直线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8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摩擦力分类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静摩擦力、滑动摩擦力、滚动摩擦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8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增大摩擦力方法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增大压力、增大接触面的粗糙程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8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减小摩擦力方法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减小压力、减小接触面的粗糙程度、用滚动代替滑动、使接触面分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8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压强概念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物体单位面积上受到的压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8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增大压强方法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增大压力、减小受力面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9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减小压强方法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减小压力、增大受力面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9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连通器原理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连通器里装同种液体且液体不流动时，各容器中的液面总保持相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9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大气压强存在证明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马德堡半球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9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托里拆利实验目的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测量大气压强的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9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流体压强与流速关系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在流体中，流速越大的位置压强越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9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浮力方向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96570</wp:posOffset>
            </wp:positionH>
            <wp:positionV relativeFrom="paragraph">
              <wp:posOffset>-7381240</wp:posOffset>
            </wp:positionV>
            <wp:extent cx="7680960" cy="10857230"/>
            <wp:effectExtent l="0" t="0" r="0" b="0"/>
            <wp:wrapNone/>
            <wp:docPr id="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85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竖直向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9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物体的内能与温度关系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同一物体，温度越高，内能越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9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热传递方向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从高温物体传向低温物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9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热值是燃料的一种特性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只与燃料的种类有关，与燃料的质量、燃烧程度等均无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9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比热容概念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单位质量的某种物质温度升高（或降低）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1℃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所吸收（或放出）的热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thick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10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热量的计算公式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Q=cmΔt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Q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为热量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为比热容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m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为质量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Δt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thick" w:color="FFFFFF"/>
          <w:lang w:val="en-US" w:eastAsia="zh-CN"/>
        </w:rPr>
        <w:t>为温度的变化量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 w:val="false"/>
          <w:shadow/>
          <w:color w:val="1C981C"/>
          <w:kern w:val="0"/>
          <w:sz w:val="58"/>
          <w:szCs w:val="58"/>
          <w:highlight w:val="none"/>
          <w:shd w:fill="auto" w:val="clear"/>
          <w:lang w:val="en-US" w:eastAsia="zh-CN" w:bidi="ar"/>
        </w:rPr>
      </w:pPr>
      <w:r>
        <w:rPr>
          <w:rFonts w:eastAsia="字语坊粗楷体" w:cs="字语坊粗楷体" w:ascii="字语坊粗楷体" w:hAnsi="字语坊粗楷体"/>
          <w:b/>
          <w:bCs w:val="false"/>
          <w:i w:val="false"/>
          <w:iCs w:val="false"/>
          <w:shadow/>
          <w:color w:val="FFC000"/>
          <w:sz w:val="58"/>
          <w:szCs w:val="58"/>
          <w:shd w:fill="auto" w:val="clear"/>
          <w:lang w:val="en-US" w:eastAsia="zh-CN"/>
        </w:rPr>
        <w:t>2025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FFC000"/>
          <w:sz w:val="58"/>
          <w:szCs w:val="58"/>
          <w:shd w:fill="auto" w:val="clear"/>
          <w:lang w:val="en-US" w:eastAsia="zh-CN"/>
        </w:rPr>
        <w:t>新版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0070C0"/>
          <w:sz w:val="58"/>
          <w:szCs w:val="58"/>
          <w:shd w:fill="auto" w:val="clear"/>
          <w:lang w:val="en-US" w:eastAsia="zh-CN"/>
        </w:rPr>
        <w:t>九年级物理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常见题眼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1C981C"/>
          <w:sz w:val="58"/>
          <w:szCs w:val="58"/>
          <w:shd w:fill="auto" w:val="clear"/>
          <w:lang w:val="en-US" w:eastAsia="zh-CN"/>
        </w:rPr>
        <w:t>必记</w:t>
      </w:r>
      <w:r>
        <w:rPr>
          <w:rFonts w:eastAsia="字语坊粗楷体" w:cs="字语坊粗楷体" w:ascii="字语坊粗楷体" w:hAnsi="字语坊粗楷体"/>
          <w:b/>
          <w:bCs w:val="false"/>
          <w:i w:val="false"/>
          <w:iCs w:val="false"/>
          <w:shadow/>
          <w:color w:val="1C981C"/>
          <w:sz w:val="58"/>
          <w:szCs w:val="58"/>
          <w:shd w:fill="auto" w:val="clear"/>
          <w:lang w:val="en-US" w:eastAsia="zh-CN"/>
        </w:rPr>
        <w:t xml:space="preserve">100 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1C981C"/>
          <w:sz w:val="58"/>
          <w:szCs w:val="58"/>
          <w:shd w:fill="auto" w:val="clear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物体保持静止或匀速直线运动状态的原因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受到平衡力作用（或合力为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杠杆平衡条件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动力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×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动力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阻力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×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阻力臂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F₁L₁=F₂L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定滑轮特点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不省力，但可改变力的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动滑轮特点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省一半力，但不改变力的方向，且费距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滑轮组省力情况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F=(G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物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+G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动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)/n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n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为承担物重的绳子段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液体压强公式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p=ρgh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为液体密度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h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为深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大气压强随高度变化规律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高度越高，大气压强越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浮力产生原因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液体对物体上下表面的压力差（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96570</wp:posOffset>
            </wp:positionH>
            <wp:positionV relativeFrom="paragraph">
              <wp:posOffset>-3856990</wp:posOffset>
            </wp:positionV>
            <wp:extent cx="7680960" cy="10857230"/>
            <wp:effectExtent l="0" t="0" r="0" b="0"/>
            <wp:wrapNone/>
            <wp:docPr id="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85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F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浮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=F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向上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-F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向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阿基米德原理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F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浮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=G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排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=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液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gV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物体浮沉条件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上浮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F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浮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&gt;G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物；悬浮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F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浮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=G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物；下沉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F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浮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&lt;G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密度公式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ρ=m/V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为密度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m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为质量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V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为体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速度公式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v=s/t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v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为速度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s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为路程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t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为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重力公式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G=mg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G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为重力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m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为质量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g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为重力加速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功的公式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W=Fs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W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为功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F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为力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s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为在力的方向上移动的距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功率公式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P=W/t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P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为功率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W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为功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t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为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机械效率公式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η=W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有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/W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总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×100%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η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为机械效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1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串联电路电流特点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I=I₁=I₂=…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（串联电路中电流处处相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并联电路电流特点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I=I₁+I₂+…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（干路电流等于各支路电流之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串联电路电压特点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U=U₁+U₂+…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（总电压等于各部分电压之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并联电路电压特点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U=U₁=U₂=…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（各支路电压相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欧姆定律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I=U/R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I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为电流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U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为电压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R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为电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2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焦耳定律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Q=I²Rt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Q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为热量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I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为电流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R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为电阻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t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为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2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电功公式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W=UIt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W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为电功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U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为电压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I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为电流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t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为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电功率公式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P=UI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P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为电功率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U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为电压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I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为电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2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家庭电路电压值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220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2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对人体安全的电压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不高于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36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2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影响电阻大小的因素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材料、长度、横截面积、温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2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滑动变阻器工作原理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通过改变接入电路中电阻丝的长度来改变电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2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保险丝作用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当电路中电流过大时，自动熔断，切断电路，保护用电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3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磁极间相互作用规律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同名磁极相互排斥，异名磁极相互吸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3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奥斯特实验结论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通电导体周围存在磁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3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电磁感应现象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闭合电路的一部分导体在磁场中做切割磁感线运动时，导体中会产生感应电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3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电动机工作原理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通电导体在磁场中受到力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3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发电机工作原理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电磁感应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3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电磁波传播速度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在真空中为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96570</wp:posOffset>
            </wp:positionH>
            <wp:positionV relativeFrom="paragraph">
              <wp:posOffset>-6447790</wp:posOffset>
            </wp:positionV>
            <wp:extent cx="7680960" cy="10857230"/>
            <wp:effectExtent l="0" t="0" r="0" b="0"/>
            <wp:wrapNone/>
            <wp:docPr id="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85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3×10⁸m/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3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信息传递方式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电磁波（如无线电波、光波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3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能源分类——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再生能源（如太阳能、风能等）和不可再生能源（如煤炭、石油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3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核能释放方式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核裂变和核聚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3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凸透镜成像规律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u&gt;2f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时，成倒立、缩小的实像；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f&lt;u&lt;2f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时，成倒立、放大的实像；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u&lt;f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时，成正立、放大的虚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4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平面镜成像特点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像与物大小相等、像与物到镜面的距离相等、像与物的连线与镜面垂直、成虚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4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光的反射定律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反射光线、入射光线和法线在同一平面内；反射光线和入射光线分居法线两侧；反射角等于入射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4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光的折射规律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折射光线、入射光线和法线在同一平面内；折射光线和入射光线分居法线两侧；当光从空气斜射入水或其他介质中时，折射角小于入射角；当光从水或其他介质斜射入空气中时，折射角大于入射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4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色光三原色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红、绿、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4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颜料三原色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红、黄、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4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声音产生原因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物体的振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4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声音传播需要介质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真空不能传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4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音调与频率关系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频率越高，音调越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4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响度与振幅关系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振幅越大，响度越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4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音色与发声体材料、结构关系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不同发声体的材料、结构不同，发出声音的音色也就不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5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防止噪声途径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在声源处减弱、在传播过程中减弱、在人耳处减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5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温度计原理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液体的热胀冷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5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晶体熔化特点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吸热但温度保持不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5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非晶体熔化特点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吸热且温度不断升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5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晶体凝固特点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放热但温度保持不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5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非晶体凝固特点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放热且温度不断降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5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汽化两种方式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蒸发和沸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5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影响蒸发快慢因素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液体的温度、液体的表面积、液体表面上方的空气流动速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5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沸腾条件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96570</wp:posOffset>
            </wp:positionH>
            <wp:positionV relativeFrom="paragraph">
              <wp:posOffset>-7070090</wp:posOffset>
            </wp:positionV>
            <wp:extent cx="7680960" cy="10857230"/>
            <wp:effectExtent l="0" t="0" r="0" b="0"/>
            <wp:wrapNone/>
            <wp:docPr id="1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85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达到沸点且继续吸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5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液化方法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降低温度和压缩体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6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升华现象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物质从固态直接变为气态的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6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凝华现象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物质从气态直接变为固态的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6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内能概念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物体内部所有分子做无规则运动所具有的动能和分子势能的总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6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改变内能方式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做功和热传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6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热值概念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单位质量的某种燃料完全燃烧放出的热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6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热效率公式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η=Q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吸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/Q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放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×100%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η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为热效率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Q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吸为被加热物体吸收的热量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Q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放为燃料完全燃烧放出的热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6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分子动理论基本内容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物质是由大量分子组成的；分子在永不停息地做无规则运动；分子间存在相互作用的引力和斥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26365</wp:posOffset>
            </wp:positionH>
            <wp:positionV relativeFrom="paragraph">
              <wp:posOffset>635</wp:posOffset>
            </wp:positionV>
            <wp:extent cx="3570605" cy="2603500"/>
            <wp:effectExtent l="0" t="0" r="0" b="0"/>
            <wp:wrapNone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8520</wp:posOffset>
                </wp:positionH>
                <wp:positionV relativeFrom="paragraph">
                  <wp:posOffset>26035</wp:posOffset>
                </wp:positionV>
                <wp:extent cx="3376295" cy="23463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E41908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2.0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E41908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6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扩散现象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不同物质在相互接触时，彼此进入对方的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6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电荷间相互作用规律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同种电荷相互排斥，异种电荷相互吸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6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验电器原理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同种电荷相互排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7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导体和绝缘体区别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导体容易导电，绝缘体不容易导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7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半导体材料特点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导电性能介于导体和绝缘体之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7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超导材料特点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在特定条件下电阻为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7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磁感线特点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磁体周围的磁感线是从磁体的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N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极出来，回到磁体的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S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极；磁感线是为了形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96570</wp:posOffset>
            </wp:positionH>
            <wp:positionV relativeFrom="paragraph">
              <wp:posOffset>-6447790</wp:posOffset>
            </wp:positionV>
            <wp:extent cx="7680960" cy="10857230"/>
            <wp:effectExtent l="0" t="0" r="0" b="0"/>
            <wp:wrapNone/>
            <wp:docPr id="1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85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象地描述磁场而引入的假想曲线，实际上并不存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7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地磁场特点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地磁的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N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极在地理的南极附近，地磁的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S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极在地理的北极附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7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电磁铁磁性强弱影响因素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电流大小、线圈匝数、有无铁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7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扬声器工作原理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通电导体在磁场中受到力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7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麦克风工作原理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电磁感应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7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望远镜工作原理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利用凸透镜成像原理，将远处的物体成像在近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7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显微镜工作原理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利用凸透镜成像原理，将微小的物体放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8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近视眼成因及矫正方法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成因：晶状体太厚，折光能力太强，或眼球在前后方向上太长，导致远处物体的像成在视网膜前方；矫正方法：佩戴凹透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8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远视眼成因及矫正方法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成因：晶状体太薄，折光能力太弱，或眼球在前后方向上太短，导致近处物体的像成在视网膜后方；矫正方法：佩戴凸透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8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惯性概念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物体保持原来运动状态不变的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8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牛顿第一定律内容——一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切物体在没有受到外力作用的时候，总保持静止状态或匀速直线运动状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8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二力平衡条件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作用在同一物体上的两个力，大小相等、方向相反、作用在同一直线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8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摩擦力分类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静摩擦力、滑动摩擦力、滚动摩擦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8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增大摩擦力方法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增大压力、增大接触面的粗糙程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8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减小摩擦力方法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减小压力、减小接触面的粗糙程度、用滚动代替滑动、使接触面分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8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压强概念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物体单位面积上受到的压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8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增大压强方法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增大压力、减小受力面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9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减小压强方法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减小压力、增大受力面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9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连通器原理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连通器里装同种液体且液体不流动时，各容器中的液面总保持相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9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大气压强存在证明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马德堡半球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9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托里拆利实验目的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测量大气压强的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9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流体压强与流速关系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在流体中，流速越大的位置压强越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9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浮力方向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96570</wp:posOffset>
            </wp:positionH>
            <wp:positionV relativeFrom="paragraph">
              <wp:posOffset>-7381240</wp:posOffset>
            </wp:positionV>
            <wp:extent cx="7680960" cy="10857230"/>
            <wp:effectExtent l="0" t="0" r="0" b="0"/>
            <wp:wrapNone/>
            <wp:docPr id="1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85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竖直向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9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物体的内能与温度关系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同一物体，温度越高，内能越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9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热传递方向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从高温物体传向低温物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9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热值是燃料的一种特性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只与燃料的种类有关，与燃料的质量、燃烧程度等均无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6"/>
          <w:szCs w:val="36"/>
          <w:highlight w:val="none"/>
          <w:u w:val="thick" w:color="1BA1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9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比热容概念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单位质量的某种物质温度升高（或降低）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1℃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所吸收（或放出）的热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/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10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 w:color="1BA1FF"/>
          <w:lang w:val="en-US" w:eastAsia="zh-CN"/>
        </w:rPr>
        <w:t>、热量的计算公式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Q=cmΔt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Q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为热量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为比热容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m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为质量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Δt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1BA1FF"/>
          <w:lang w:val="en-US" w:eastAsia="zh-CN"/>
        </w:rPr>
        <w:t>为温度的变化量）</w:t>
      </w:r>
    </w:p>
    <w:sectPr>
      <w:headerReference w:type="default" r:id="rId14"/>
      <w:type w:val="nextPage"/>
      <w:pgSz w:w="11906" w:h="16838"/>
      <w:pgMar w:left="680" w:right="680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字语坊粗楷体">
    <w:charset w:val="86"/>
    <w:family w:val="auto"/>
    <w:pitch w:val="default"/>
  </w:font>
  <w:font w:name="方正教材规范楷体_GBK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27T06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