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《物态变化》转换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吸放热判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熔化成水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凝固成冰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沸腾变成水蒸气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蒸气液化成水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碘升华成碘蒸气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碘蒸气凝华成碘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干冰升华成二氧化碳气体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霜的形成水蒸气凝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雾的形成水蒸气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露的形成水蒸气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河水结冰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化成水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-4636135</wp:posOffset>
            </wp:positionV>
            <wp:extent cx="7729855" cy="10794365"/>
            <wp:effectExtent l="0" t="0" r="0" b="0"/>
            <wp:wrapNone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铁水凝固成铁块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铁块熔化成铁水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酒精蒸发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酒精蒸气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樟脑丸变小升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玻璃上的冰花凝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冰棒冒“白气”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湿衣服晾干蒸发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钢水变成钢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钢锭熔化成钢水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沥青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沥青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海波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海波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萘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萘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雪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雪凝固实际为凝华或沉积，此处按熔化逆过程理解放热概念的反面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（注：严格来说雪形成是凝华放热，熔化吸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雾凇形成凝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雹形成涉及凝固等，整体放热过程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灯泡钨丝变细升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735</wp:posOffset>
            </wp:positionH>
            <wp:positionV relativeFrom="paragraph">
              <wp:posOffset>-2185035</wp:posOffset>
            </wp:positionV>
            <wp:extent cx="7729855" cy="10794365"/>
            <wp:effectExtent l="0" t="0" r="0" b="0"/>
            <wp:wrapNone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钨蒸气凝华在灯泡内壁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呼出的“白气”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自来水管“出汗”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烧水时壶嘴冒“白气”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衣箱里的樟脑丸消失升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室内玻璃上的水珠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冰棒周围的白气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铁块变成铁水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铁水变成铁块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蜡烛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蜡烛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松香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松香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玻璃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玻璃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石蜡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石蜡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棍从冰箱拿出后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棍包装纸上的霜凝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晾在室外的衣服结冰后慢慢变干升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春天冰雪消融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秋天早晨的露水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窗上的冰花凝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久了的灯泡变黑先升华后凝华，整体考虑凝华放热主导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（针对凝华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湿手吹风感觉凉蒸发吸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对手哈气取暖液化放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从冰箱拿出的饮料瓶外壁“出汗”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-1550035</wp:posOffset>
            </wp:positionV>
            <wp:extent cx="7729855" cy="10794365"/>
            <wp:effectExtent l="0" t="0" r="0" b="0"/>
            <wp:wrapNone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舞台上用干冰制造白雾先升华后液化，考虑液化放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（针对液化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10</wp:posOffset>
            </wp:positionH>
            <wp:positionV relativeFrom="paragraph">
              <wp:posOffset>273050</wp:posOffset>
            </wp:positionV>
            <wp:extent cx="3393440" cy="240728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2170</wp:posOffset>
                </wp:positionH>
                <wp:positionV relativeFrom="paragraph">
                  <wp:posOffset>163195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2.8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FFFFF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方冬天菜窖放水防止菜冻坏凝固放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将熔化状态的玻璃轧制成玻璃板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把冰块放在鲜鱼保鲜熔化吸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运输食品时利用干冰降温升华吸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高烧病人用酒精降温蒸发吸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在地上洒水降温蒸发吸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在室外说话有“白气”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清晨草叶上的露珠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屋顶的积雪慢慢减少升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铁水浇铸铁件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将塑料袋中的冰变成水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把糖熬成糖汁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糖汁冷却变成糖块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玻璃窗内表面结的冰花凝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，从冰箱里拿出的鸡蛋会“出汗”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秋天早晨的雾在太阳出来后散去汽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冰冻的衣服也能变干升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久了的日光灯管两端变黑先升华后凝华，考虑凝华放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（针对凝华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春天，河面上的冰化成水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室外水缸里的水结冰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，从冰箱里取出的啤酒瓶外壁会出现小水珠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秋天，早晨的雾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窗玻璃上的冰花凝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铁水铸造机器零件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把冰块放在果汁中使果汁变凉熔化吸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6735</wp:posOffset>
            </wp:positionH>
            <wp:positionV relativeFrom="paragraph">
              <wp:posOffset>-3772535</wp:posOffset>
            </wp:positionV>
            <wp:extent cx="7729855" cy="10794365"/>
            <wp:effectExtent l="0" t="0" r="0" b="0"/>
            <wp:wrapNone/>
            <wp:docPr id="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运输食品时，为了防止食品腐烂变质，常利用干冰升华吸热来降温升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，为了凉快，人们常在地面上洒水蒸发吸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人们常用热水袋取暖凝固放热，但主要是利用热水温度高传热，从物态变化角度凝固过程放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舞台上喷洒干冰后形成的“白雾”先升华后液化，考虑液化放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（针对液化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把塑料袋中的冰变成糖水先熔化后可能还有其他过程，仅熔化吸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糖水冷却变成糖棒冰凝固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室外冰冻的衣服变干升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，冰棒周围的“白气”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秋天，树叶上的露珠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春天，湖面上的冰化成水熔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地面上结的霜凝华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久了的灯泡内壁变黑先升华后凝华，考虑凝华放热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（针对凝华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把水加热至沸腾变成水蒸气汽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蒸气遇冷变成小水滴液化——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《物态变化》转换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吸放热判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熔化成水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凝固成冰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沸腾变成水蒸气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蒸气液化成水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碘升华成碘蒸气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碘蒸气凝华成碘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干冰升华成二氧化碳气体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霜的形成水蒸气凝华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雾的形成水蒸气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露的形成水蒸气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河水结冰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化成水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735</wp:posOffset>
            </wp:positionH>
            <wp:positionV relativeFrom="paragraph">
              <wp:posOffset>-4636135</wp:posOffset>
            </wp:positionV>
            <wp:extent cx="7729855" cy="10794365"/>
            <wp:effectExtent l="0" t="0" r="0" b="0"/>
            <wp:wrapNone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铁水凝固成铁块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铁块熔化成铁水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酒精蒸发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酒精蒸气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樟脑丸变小升华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玻璃上的冰花凝华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冰棒冒“白气”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湿衣服晾干蒸发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钢水变成钢锭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钢锭熔化成钢水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沥青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沥青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海波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海波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萘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萘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雪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雪凝固实际为凝华或沉积，此处按熔化逆过程理解放热概念的反面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注：严格来说雪形成是凝华放热，熔化吸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雾凇形成凝华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雹形成涉及凝固等，整体放热过程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灯泡钨丝变细升华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钨蒸气凝华在灯泡内壁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呼出的“白气”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自来水管“出汗”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烧水时壶嘴冒“白气”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衣箱里的樟脑丸消失升华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735</wp:posOffset>
            </wp:positionH>
            <wp:positionV relativeFrom="paragraph">
              <wp:posOffset>-3772535</wp:posOffset>
            </wp:positionV>
            <wp:extent cx="7729855" cy="10794365"/>
            <wp:effectExtent l="0" t="0" r="0" b="0"/>
            <wp:wrapNone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室内玻璃上的水珠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冰棒周围的白气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铁块变成铁水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铁水变成铁块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蜡烛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蜡烛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松香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松香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玻璃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玻璃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石蜡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石蜡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棍从冰箱拿出后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冰棍包装纸上的霜凝华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晾在室外的衣服结冰后慢慢变干升华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春天冰雪消融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秋天早晨的露水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窗上的冰花凝华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久了的灯泡变黑先升华后凝华，整体考虑凝华放热主导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针对凝华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湿手吹风感觉凉蒸发吸热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对手哈气取暖液化放热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从冰箱拿出的饮料瓶外壁“出汗”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舞台上用干冰制造白雾先升华后液化，考虑液化放热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针对液化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10</wp:posOffset>
            </wp:positionH>
            <wp:positionV relativeFrom="paragraph">
              <wp:posOffset>273050</wp:posOffset>
            </wp:positionV>
            <wp:extent cx="3393440" cy="240728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170</wp:posOffset>
                </wp:positionH>
                <wp:positionV relativeFrom="paragraph">
                  <wp:posOffset>163195</wp:posOffset>
                </wp:positionV>
                <wp:extent cx="3376295" cy="2346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2.8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北方冬天菜窖放水防止菜冻坏凝固放热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将熔化状态的玻璃轧制成玻璃板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把冰块放在鲜鱼保鲜熔化吸热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运输食品时利用干冰降温升华吸热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高烧病人用酒精降温蒸发吸热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在地上洒水降温蒸发吸热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6735</wp:posOffset>
            </wp:positionH>
            <wp:positionV relativeFrom="paragraph">
              <wp:posOffset>-6947535</wp:posOffset>
            </wp:positionV>
            <wp:extent cx="7729855" cy="10794365"/>
            <wp:effectExtent l="0" t="0" r="0" b="0"/>
            <wp:wrapNone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在室外说话有“白气”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清晨草叶上的露珠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屋顶的积雪慢慢减少升华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铁水浇铸铁件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将塑料袋中的冰变成水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把糖熬成糖汁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糖汁冷却变成糖块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玻璃窗内表面结的冰花凝华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，从冰箱里拿出的鸡蛋会“出汗”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秋天早晨的雾在太阳出来后散去汽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冰冻的衣服也能变干升华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久了的日光灯管两端变黑先升华后凝华，考虑凝华放热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针对凝华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春天，河面上的冰化成水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室外水缸里的水结冰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，从冰箱里取出的啤酒瓶外壁会出现小水珠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秋天，早晨的雾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窗玻璃上的冰花凝华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铁水铸造机器零件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把冰块放在果汁中使果汁变凉熔化吸热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运输食品时，为了防止食品腐烂变质，常利用干冰升华吸热来降温升华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，为了凉快，人们常在地面上洒水蒸发吸热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人们常用热水袋取暖凝固放热，但主要是利用热水温度高传热，从物态变化角度凝固过程放热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舞台上喷洒干冰后形成的“白雾”先升华后液化，考虑液化放热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针对液化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把塑料袋中的冰变成糖水先熔化后可能还有其他过程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6735</wp:posOffset>
            </wp:positionH>
            <wp:positionV relativeFrom="paragraph">
              <wp:posOffset>-6312535</wp:posOffset>
            </wp:positionV>
            <wp:extent cx="7729855" cy="10794365"/>
            <wp:effectExtent l="0" t="0" r="0" b="0"/>
            <wp:wrapNone/>
            <wp:docPr id="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仅熔化吸热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糖水冷却变成糖棒冰凝固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室外冰冻的衣服变干升华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夏天，冰棒周围的“白气”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秋天，树叶上的露珠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春天，湖面上的冰化成水熔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冬天，地面上结的霜凝华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用久了的灯泡内壁变黑先升华后凝华，考虑凝华放热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针对凝华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把水加热至沸腾变成水蒸气汽化——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lang w:val="en-US" w:eastAsia="zh-CN"/>
        </w:rPr>
        <w:t>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蒸气遇冷变成小水滴液化——</w:t>
      </w:r>
      <w:r>
        <w:rPr>
          <w:rFonts w:ascii="汉仪旗黑-60简" w:hAnsi="汉仪旗黑-60简" w:cs="汉仪旗黑-60简" w:eastAsia="汉仪旗黑-60简"/>
          <w:b/>
          <w:color w:val="0F9CFF"/>
          <w:sz w:val="32"/>
          <w:szCs w:val="32"/>
          <w:lang w:val="en-US" w:eastAsia="zh-CN"/>
        </w:rPr>
        <w:t>放热</w:t>
      </w:r>
    </w:p>
    <w:sectPr>
      <w:headerReference w:type="default" r:id="rId12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7T06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