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56"/>
          <w:szCs w:val="5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FFC000"/>
          <w:sz w:val="56"/>
          <w:szCs w:val="56"/>
          <w:u w:val="none"/>
          <w:lang w:val="en-US" w:eastAsia="zh-CN"/>
        </w:rPr>
        <w:t>九年级化学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B050"/>
          <w:sz w:val="56"/>
          <w:szCs w:val="56"/>
          <w:u w:val="none"/>
          <w:lang w:val="en-US" w:eastAsia="zh-CN"/>
        </w:rPr>
        <w:t>常考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56"/>
          <w:szCs w:val="56"/>
          <w:shd w:fill="auto" w:val="clear"/>
          <w:lang w:val="en-US" w:eastAsia="zh-CN"/>
        </w:rPr>
        <w:t>“例外”知识点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56"/>
          <w:szCs w:val="56"/>
          <w:u w:val="none"/>
          <w:lang w:val="en-US" w:eastAsia="zh-CN"/>
        </w:rPr>
        <w:t>必背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shadow/>
          <w:color w:val="0000FF"/>
          <w:sz w:val="56"/>
          <w:szCs w:val="56"/>
          <w:u w:val="none"/>
          <w:lang w:val="en-US" w:eastAsia="zh-CN"/>
        </w:rPr>
        <w:t>60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56"/>
          <w:szCs w:val="56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原子中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4572F1"/>
          <w:sz w:val="36"/>
          <w:szCs w:val="36"/>
          <w:u w:val="none" w:color="93E312"/>
          <w:lang w:eastAsia="zh-CN"/>
        </w:rPr>
        <w:t>不一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都是质子数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=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核外电子数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如离子中质子数≠核外电子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最外层电子数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的粒子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4572F1"/>
          <w:sz w:val="36"/>
          <w:szCs w:val="36"/>
          <w:u w:val="none" w:color="93E312"/>
          <w:lang w:eastAsia="zh-CN"/>
        </w:rPr>
        <w:t>不一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是稀有气体元素的原子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也可能是离子，如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Na⁺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、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Cl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同种元素组成的物质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4572F1"/>
          <w:sz w:val="36"/>
          <w:szCs w:val="36"/>
          <w:u w:val="none" w:color="93E312"/>
          <w:lang w:eastAsia="zh-CN"/>
        </w:rPr>
        <w:t>不一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是单质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也可能是混合物，如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O₂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和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O₃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的混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化合物中各元素化合价代数和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4572F1"/>
          <w:sz w:val="36"/>
          <w:szCs w:val="36"/>
          <w:u w:val="none" w:color="93E312"/>
          <w:lang w:eastAsia="zh-CN"/>
        </w:rPr>
        <w:t>一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为零，但单质中元素化合价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4572F1"/>
          <w:sz w:val="36"/>
          <w:szCs w:val="36"/>
          <w:u w:val="none" w:color="93E312"/>
          <w:lang w:eastAsia="zh-CN"/>
        </w:rPr>
        <w:t>一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0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无例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燃烧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4572F1"/>
          <w:sz w:val="36"/>
          <w:szCs w:val="36"/>
          <w:u w:val="none" w:color="93E312"/>
          <w:lang w:eastAsia="zh-CN"/>
        </w:rPr>
        <w:t>不一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需要氧气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如镁在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CO₂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中燃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爆炸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4572F1"/>
          <w:sz w:val="36"/>
          <w:szCs w:val="36"/>
          <w:u w:val="none" w:color="93E312"/>
          <w:lang w:eastAsia="zh-CN"/>
        </w:rPr>
        <w:t>不一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是化学变化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如轮胎爆炸是物理变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缓慢氧化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4572F1"/>
          <w:sz w:val="36"/>
          <w:szCs w:val="36"/>
          <w:u w:val="none" w:color="93E312"/>
          <w:lang w:eastAsia="zh-CN"/>
        </w:rPr>
        <w:t>一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会引起自燃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错误，缓慢氧化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4572F1"/>
          <w:sz w:val="36"/>
          <w:szCs w:val="36"/>
          <w:u w:val="none" w:color="93E312"/>
          <w:lang w:eastAsia="zh-CN"/>
        </w:rPr>
        <w:t>不一定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自燃，需达到着火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金属与酸反应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4572F1"/>
          <w:sz w:val="36"/>
          <w:szCs w:val="36"/>
          <w:u w:val="none" w:color="93E312"/>
          <w:lang w:eastAsia="zh-CN"/>
        </w:rPr>
        <w:t>不一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生成氢气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如硝酸与金属反应生成水而非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H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酸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4572F1"/>
          <w:sz w:val="36"/>
          <w:szCs w:val="36"/>
          <w:u w:val="none" w:color="93E312"/>
          <w:lang w:eastAsia="zh-CN"/>
        </w:rPr>
        <w:t>不一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都能使紫色石蕊变红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如浓硫酸脱水性使石蕊碳化变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碱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4572F1"/>
          <w:sz w:val="36"/>
          <w:szCs w:val="36"/>
          <w:u w:val="none" w:color="93E312"/>
          <w:lang w:eastAsia="zh-CN"/>
        </w:rPr>
        <w:t>不一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都能使无色酚酞变红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如难溶性碱如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Cu(OH)₂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4675</wp:posOffset>
            </wp:positionH>
            <wp:positionV relativeFrom="paragraph">
              <wp:posOffset>-6929755</wp:posOffset>
            </wp:positionV>
            <wp:extent cx="7862570" cy="10906125"/>
            <wp:effectExtent l="0" t="0" r="0" b="0"/>
            <wp:wrapNone/>
            <wp:docPr id="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2570" cy="1090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不显碱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1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pH=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的溶液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4572F1"/>
          <w:sz w:val="36"/>
          <w:szCs w:val="36"/>
          <w:u w:val="none" w:color="93E312"/>
          <w:lang w:eastAsia="zh-CN"/>
        </w:rPr>
        <w:t>不一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是中性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温度改变时，中性溶液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pH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可能≠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1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盐溶液的酸碱性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4572F1"/>
          <w:sz w:val="36"/>
          <w:szCs w:val="36"/>
          <w:u w:val="none" w:color="93E312"/>
          <w:lang w:eastAsia="zh-CN"/>
        </w:rPr>
        <w:t>不一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与盐的类别相关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如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Na₂CO₃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溶液显碱性，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NH₄Cl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显酸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1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金属活动性顺序中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4572F1"/>
          <w:sz w:val="36"/>
          <w:szCs w:val="36"/>
          <w:u w:val="none" w:color="93E312"/>
          <w:lang w:eastAsia="zh-CN"/>
        </w:rPr>
        <w:t>不一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排在前面的金属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4572F1"/>
          <w:sz w:val="36"/>
          <w:szCs w:val="36"/>
          <w:u w:val="none"/>
          <w:lang w:eastAsia="zh-CN"/>
        </w:rPr>
        <w:t>一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能置换出后面的金属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如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K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、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Ca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、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Na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等活泼金属与盐溶液反应先与水反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1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置换反应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4572F1"/>
          <w:sz w:val="36"/>
          <w:szCs w:val="36"/>
          <w:u w:val="none" w:color="93E312"/>
          <w:lang w:eastAsia="zh-CN"/>
        </w:rPr>
        <w:t>不一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在溶液中进行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如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C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还原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CuO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生成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Cu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和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CO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1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复分解反应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4572F1"/>
          <w:sz w:val="36"/>
          <w:szCs w:val="36"/>
          <w:u w:val="none" w:color="93E312"/>
          <w:lang w:eastAsia="zh-CN"/>
        </w:rPr>
        <w:t>不一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生成沉淀、气体或水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如某些弱酸弱碱盐反应生成更难电离的物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1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中和反应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4572F1"/>
          <w:sz w:val="36"/>
          <w:szCs w:val="36"/>
          <w:u w:val="none" w:color="93E312"/>
          <w:lang w:eastAsia="zh-CN"/>
        </w:rPr>
        <w:t>一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生成盐和水，但生成盐和水的反应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4572F1"/>
          <w:sz w:val="36"/>
          <w:szCs w:val="36"/>
          <w:u w:val="none" w:color="93E312"/>
          <w:lang w:eastAsia="zh-CN"/>
        </w:rPr>
        <w:t>不一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是中和反应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如金属氧化物与酸反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1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有机物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4572F1"/>
          <w:sz w:val="36"/>
          <w:szCs w:val="36"/>
          <w:u w:val="none" w:color="93E312"/>
          <w:lang w:eastAsia="zh-CN"/>
        </w:rPr>
        <w:t>一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含碳元素，但含碳元素的化合物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4572F1"/>
          <w:sz w:val="36"/>
          <w:szCs w:val="36"/>
          <w:u w:val="none" w:color="93E312"/>
          <w:lang w:eastAsia="zh-CN"/>
        </w:rPr>
        <w:t>不一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是有机物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如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CO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、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CO₂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、碳酸盐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1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碳单质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4572F1"/>
          <w:sz w:val="36"/>
          <w:szCs w:val="36"/>
          <w:u w:val="none" w:color="93E312"/>
          <w:lang w:eastAsia="zh-CN"/>
        </w:rPr>
        <w:t>不一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是黑色固体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如金刚石是无色透明晶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1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一氧化碳还原氧化铜的实验中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4572F1"/>
          <w:sz w:val="36"/>
          <w:szCs w:val="36"/>
          <w:u w:val="none" w:color="93E312"/>
          <w:lang w:eastAsia="zh-CN"/>
        </w:rPr>
        <w:t>不一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先通一氧化碳后加热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必须先通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CO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排尽空气防爆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2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实验室制取二氧化碳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不能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浓盐酸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因挥发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HCl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使气体不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2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实验室制取氧气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4572F1"/>
          <w:sz w:val="36"/>
          <w:szCs w:val="36"/>
          <w:u w:val="none" w:color="93E312"/>
          <w:lang w:eastAsia="zh-CN"/>
        </w:rPr>
        <w:t>不一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用二氧化锰作催化剂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如高锰酸钾分解无需催化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2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催化剂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4572F1"/>
          <w:sz w:val="36"/>
          <w:szCs w:val="36"/>
          <w:u w:val="none" w:color="93E312"/>
          <w:lang w:eastAsia="zh-CN"/>
        </w:rPr>
        <w:t>不一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加快反应速率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也可能减慢，如负催化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2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分子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4572F1"/>
          <w:sz w:val="36"/>
          <w:szCs w:val="36"/>
          <w:u w:val="none" w:color="93E312"/>
          <w:lang w:eastAsia="zh-CN"/>
        </w:rPr>
        <w:t>不一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比原子大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如氢分子比氧原子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2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原子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4572F1"/>
          <w:sz w:val="36"/>
          <w:szCs w:val="36"/>
          <w:u w:val="none" w:color="93E312"/>
          <w:lang w:eastAsia="zh-CN"/>
        </w:rPr>
        <w:t>不一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由质子、中子和电子构成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如氢原子无中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2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离子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4572F1"/>
          <w:sz w:val="36"/>
          <w:szCs w:val="36"/>
          <w:u w:val="none" w:color="93E312"/>
          <w:lang w:eastAsia="zh-CN"/>
        </w:rPr>
        <w:t>不一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带正电或负电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如中子不带电，但离子必带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2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同种元素的原子和离子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4572F1"/>
          <w:sz w:val="36"/>
          <w:szCs w:val="36"/>
          <w:u w:val="none" w:color="93E312"/>
          <w:lang w:eastAsia="zh-CN"/>
        </w:rPr>
        <w:t>不一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质子数相同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但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4675</wp:posOffset>
            </wp:positionH>
            <wp:positionV relativeFrom="paragraph">
              <wp:posOffset>-7590155</wp:posOffset>
            </wp:positionV>
            <wp:extent cx="7862570" cy="10906125"/>
            <wp:effectExtent l="0" t="0" r="0" b="0"/>
            <wp:wrapNone/>
            <wp:docPr id="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2570" cy="1090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电子数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4572F1"/>
          <w:sz w:val="36"/>
          <w:szCs w:val="36"/>
          <w:u w:val="none" w:color="93E312"/>
          <w:lang w:eastAsia="zh-CN"/>
        </w:rPr>
        <w:t>一定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不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2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元素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4572F1"/>
          <w:sz w:val="36"/>
          <w:szCs w:val="36"/>
          <w:u w:val="none" w:color="93E312"/>
          <w:lang w:eastAsia="zh-CN"/>
        </w:rPr>
        <w:t>不一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由原子构成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如氧元素可由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O₂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、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O₃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等分子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2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同位素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4572F1"/>
          <w:sz w:val="36"/>
          <w:szCs w:val="36"/>
          <w:u w:val="none" w:color="93E312"/>
          <w:lang w:eastAsia="zh-CN"/>
        </w:rPr>
        <w:t>一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是同种元素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但中子数不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2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核外电子排布相同的粒子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4572F1"/>
          <w:sz w:val="36"/>
          <w:szCs w:val="36"/>
          <w:u w:val="none" w:color="93E312"/>
          <w:lang w:eastAsia="zh-CN"/>
        </w:rPr>
        <w:t>不一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是同种元素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如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Na⁺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和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N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3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最外层电子数相同的原子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化学性质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4572F1"/>
          <w:sz w:val="36"/>
          <w:szCs w:val="36"/>
          <w:u w:val="none" w:color="93E312"/>
          <w:lang w:eastAsia="zh-CN"/>
        </w:rPr>
        <w:t>不一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相似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如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He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和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Mg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最外层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2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电子，但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He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稳定，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Mg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活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3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金属与盐溶液反应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4572F1"/>
          <w:sz w:val="36"/>
          <w:szCs w:val="36"/>
          <w:u w:val="none" w:color="93E312"/>
          <w:lang w:eastAsia="zh-CN"/>
        </w:rPr>
        <w:t>不一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置换出金属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如铁与硫酸铜反应生成铜，但钠与硫酸铜溶液反应先与水反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3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酸溶液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4572F1"/>
          <w:sz w:val="36"/>
          <w:szCs w:val="36"/>
          <w:u w:val="none" w:color="93E312"/>
          <w:lang w:eastAsia="zh-CN"/>
        </w:rPr>
        <w:t>一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显酸性，但显酸性的溶液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4572F1"/>
          <w:sz w:val="36"/>
          <w:szCs w:val="36"/>
          <w:u w:val="none" w:color="93E312"/>
          <w:lang w:eastAsia="zh-CN"/>
        </w:rPr>
        <w:t>不一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是酸溶液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如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NaHSO₄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溶液显酸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1595</wp:posOffset>
            </wp:positionH>
            <wp:positionV relativeFrom="paragraph">
              <wp:posOffset>164465</wp:posOffset>
            </wp:positionV>
            <wp:extent cx="3262630" cy="2379345"/>
            <wp:effectExtent l="0" t="0" r="0" b="0"/>
            <wp:wrapNone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188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5970</wp:posOffset>
                </wp:positionH>
                <wp:positionV relativeFrom="paragraph">
                  <wp:posOffset>90170</wp:posOffset>
                </wp:positionV>
                <wp:extent cx="3376295" cy="2346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E41908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7.1pt;mso-position-vertical-relative:text;margin-left:261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E41908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3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碱溶液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4572F1"/>
          <w:sz w:val="36"/>
          <w:szCs w:val="36"/>
          <w:u w:val="none" w:color="93E312"/>
          <w:lang w:eastAsia="zh-CN"/>
        </w:rPr>
        <w:t>一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显碱性，但显碱性的溶液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4572F1"/>
          <w:sz w:val="36"/>
          <w:szCs w:val="36"/>
          <w:u w:val="none" w:color="93E312"/>
          <w:lang w:eastAsia="zh-CN"/>
        </w:rPr>
        <w:t>不一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是碱溶液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如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Na₂CO₃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溶液显碱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3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浓硫酸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4572F1"/>
          <w:sz w:val="36"/>
          <w:szCs w:val="36"/>
          <w:u w:val="none" w:color="93E312"/>
          <w:lang w:eastAsia="zh-CN"/>
        </w:rPr>
        <w:t>不一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具有强氧化性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稀硫酸氧化性较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3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浓盐酸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4572F1"/>
          <w:sz w:val="36"/>
          <w:szCs w:val="36"/>
          <w:u w:val="none" w:color="93E312"/>
          <w:lang w:eastAsia="zh-CN"/>
        </w:rPr>
        <w:t>不一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具有挥发性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但实验室常用浓盐酸的挥发性制取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HCl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气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3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氢氧化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4675</wp:posOffset>
            </wp:positionH>
            <wp:positionV relativeFrom="paragraph">
              <wp:posOffset>-6608445</wp:posOffset>
            </wp:positionV>
            <wp:extent cx="7862570" cy="10906125"/>
            <wp:effectExtent l="0" t="0" r="0" b="0"/>
            <wp:wrapNone/>
            <wp:docPr id="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2570" cy="1090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钠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4572F1"/>
          <w:sz w:val="36"/>
          <w:szCs w:val="36"/>
          <w:u w:val="none" w:color="93E312"/>
          <w:lang w:eastAsia="zh-CN"/>
        </w:rPr>
        <w:t>不一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必须密封保存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但敞口放置会吸收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CO₂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和水分而变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3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碳酸钙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4572F1"/>
          <w:sz w:val="36"/>
          <w:szCs w:val="36"/>
          <w:u w:val="none" w:color="93E312"/>
          <w:lang w:eastAsia="zh-CN"/>
        </w:rPr>
        <w:t>不一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难溶于水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如微溶于水，但实验室常用其与酸反应制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CO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3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二氧化碳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4572F1"/>
          <w:sz w:val="36"/>
          <w:szCs w:val="36"/>
          <w:u w:val="none" w:color="93E312"/>
          <w:lang w:eastAsia="zh-CN"/>
        </w:rPr>
        <w:t>不一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能使澄清石灰水变浑浊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如过量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CO₂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会使浑浊变澄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3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氧气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4572F1"/>
          <w:sz w:val="36"/>
          <w:szCs w:val="36"/>
          <w:u w:val="none" w:color="93E312"/>
          <w:lang w:eastAsia="zh-CN"/>
        </w:rPr>
        <w:t>不一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具有可燃性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氧气支持燃烧，但本身不燃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4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氢气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4572F1"/>
          <w:sz w:val="36"/>
          <w:szCs w:val="36"/>
          <w:u w:val="none" w:color="93E312"/>
          <w:lang w:eastAsia="zh-CN"/>
        </w:rPr>
        <w:t>不一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是最轻的气体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但它是密度最小的气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4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稀有气体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4572F1"/>
          <w:sz w:val="36"/>
          <w:szCs w:val="36"/>
          <w:u w:val="none" w:color="93E312"/>
          <w:lang w:eastAsia="zh-CN"/>
        </w:rPr>
        <w:t>不一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化学性质稳定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如氙气能与氟气反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4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合金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4572F1"/>
          <w:sz w:val="36"/>
          <w:szCs w:val="36"/>
          <w:u w:val="none" w:color="93E312"/>
          <w:lang w:eastAsia="zh-CN"/>
        </w:rPr>
        <w:t>一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是混合物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但合金的硬度一般比组成金属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4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生铁和钢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4572F1"/>
          <w:sz w:val="36"/>
          <w:szCs w:val="36"/>
          <w:u w:val="none" w:color="93E312"/>
          <w:lang w:eastAsia="zh-CN"/>
        </w:rPr>
        <w:t>一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是铁合金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但含碳量不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4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金属材料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4572F1"/>
          <w:sz w:val="36"/>
          <w:szCs w:val="36"/>
          <w:u w:val="none" w:color="93E312"/>
          <w:lang w:eastAsia="zh-CN"/>
        </w:rPr>
        <w:t>不一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是纯金属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也可能是合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4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有机合成材料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4572F1"/>
          <w:sz w:val="36"/>
          <w:szCs w:val="36"/>
          <w:u w:val="none" w:color="93E312"/>
          <w:lang w:eastAsia="zh-CN"/>
        </w:rPr>
        <w:t>一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含碳元素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如塑料、合成纤维、合成橡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4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天然纤维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4572F1"/>
          <w:sz w:val="36"/>
          <w:szCs w:val="36"/>
          <w:u w:val="none" w:color="93E312"/>
          <w:lang w:eastAsia="zh-CN"/>
        </w:rPr>
        <w:t>不一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是植物纤维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如羊毛是动物纤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4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燃烧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4572F1"/>
          <w:sz w:val="36"/>
          <w:szCs w:val="36"/>
          <w:u w:val="none" w:color="93E312"/>
          <w:lang w:eastAsia="zh-CN"/>
        </w:rPr>
        <w:t>不一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产生火焰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如木炭燃烧只发红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4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可燃物燃烧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4572F1"/>
          <w:sz w:val="36"/>
          <w:szCs w:val="36"/>
          <w:u w:val="none" w:color="93E312"/>
          <w:lang w:eastAsia="zh-CN"/>
        </w:rPr>
        <w:t>不一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需要点燃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如白磷自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4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灭火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4572F1"/>
          <w:sz w:val="36"/>
          <w:szCs w:val="36"/>
          <w:u w:val="none" w:color="93E312"/>
          <w:lang w:eastAsia="zh-CN"/>
        </w:rPr>
        <w:t>不一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要降低温度到着火点以下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如隔绝氧气也可灭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5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化石燃料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4572F1"/>
          <w:sz w:val="36"/>
          <w:szCs w:val="36"/>
          <w:u w:val="none" w:color="93E312"/>
          <w:lang w:eastAsia="zh-CN"/>
        </w:rPr>
        <w:t>一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是不可再生能源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如煤、石油、天然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5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新能源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4572F1"/>
          <w:sz w:val="36"/>
          <w:szCs w:val="36"/>
          <w:u w:val="none" w:color="93E312"/>
          <w:lang w:eastAsia="zh-CN"/>
        </w:rPr>
        <w:t>不一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是清洁能源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如核能可能有辐射污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5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溶液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4572F1"/>
          <w:sz w:val="36"/>
          <w:szCs w:val="36"/>
          <w:u w:val="none" w:color="93E312"/>
          <w:lang w:eastAsia="zh-CN"/>
        </w:rPr>
        <w:t>一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是均一稳定的混合物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但均一稳定的液体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4572F1"/>
          <w:sz w:val="36"/>
          <w:szCs w:val="36"/>
          <w:u w:val="none" w:color="93E312"/>
          <w:lang w:eastAsia="zh-CN"/>
        </w:rPr>
        <w:t>不一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是溶液，如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5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饱和溶液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4572F1"/>
          <w:sz w:val="36"/>
          <w:szCs w:val="36"/>
          <w:u w:val="none" w:color="93E312"/>
          <w:lang w:eastAsia="zh-CN"/>
        </w:rPr>
        <w:t>不一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是浓溶液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如氢氧化钙饱和溶液是稀溶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5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不饱和溶液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4572F1"/>
          <w:sz w:val="36"/>
          <w:szCs w:val="36"/>
          <w:u w:val="none" w:color="93E312"/>
          <w:lang w:eastAsia="zh-CN"/>
        </w:rPr>
        <w:t>不一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是稀溶液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如浓硫酸不饱和时也可能是浓溶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5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溶解度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4572F1"/>
          <w:sz w:val="36"/>
          <w:szCs w:val="36"/>
          <w:u w:val="none" w:color="93E312"/>
          <w:lang w:eastAsia="zh-CN"/>
        </w:rPr>
        <w:t>一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受温度影响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但氢氧化钙溶解度随温度升高而减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5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气体溶解度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4572F1"/>
          <w:sz w:val="36"/>
          <w:szCs w:val="36"/>
          <w:u w:val="none" w:color="93E312"/>
          <w:lang w:eastAsia="zh-CN"/>
        </w:rPr>
        <w:t>一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随温度升高而减小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但随压强增大而增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5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结晶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4572F1"/>
          <w:sz w:val="36"/>
          <w:szCs w:val="36"/>
          <w:u w:val="none" w:color="93E312"/>
          <w:lang w:eastAsia="zh-CN"/>
        </w:rPr>
        <w:t>不一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是降温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如蒸发结晶适用于溶解度受温度影响小的物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5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硬水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4572F1"/>
          <w:sz w:val="36"/>
          <w:szCs w:val="36"/>
          <w:u w:val="none" w:color="93E312"/>
          <w:lang w:eastAsia="zh-CN"/>
        </w:rPr>
        <w:t>一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含较多可溶性钙镁化合物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但软水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4572F1"/>
          <w:sz w:val="36"/>
          <w:szCs w:val="36"/>
          <w:u w:val="none" w:color="93E312"/>
          <w:lang w:eastAsia="zh-CN"/>
        </w:rPr>
        <w:t>不一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4675</wp:posOffset>
            </wp:positionH>
            <wp:positionV relativeFrom="paragraph">
              <wp:posOffset>-7590155</wp:posOffset>
            </wp:positionV>
            <wp:extent cx="7862570" cy="10906125"/>
            <wp:effectExtent l="0" t="0" r="0" b="0"/>
            <wp:wrapNone/>
            <wp:docPr id="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2570" cy="1090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不含钙镁化合物，只是含量较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5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净化水的方法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4572F1"/>
          <w:sz w:val="36"/>
          <w:szCs w:val="36"/>
          <w:u w:val="none" w:color="93E312"/>
          <w:lang w:eastAsia="zh-CN"/>
        </w:rPr>
        <w:t>不一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能降低水的硬度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如过滤只能除去不溶性杂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/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6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化学变化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4572F1"/>
          <w:sz w:val="36"/>
          <w:szCs w:val="36"/>
          <w:u w:val="none" w:color="93E312"/>
          <w:lang w:eastAsia="zh-CN"/>
        </w:rPr>
        <w:t>一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伴随能量变化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6"/>
          <w:szCs w:val="36"/>
          <w:u w:val="thick" w:color="93E312"/>
        </w:rPr>
        <w:t>但能量变化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4572F1"/>
          <w:sz w:val="36"/>
          <w:szCs w:val="36"/>
          <w:u w:val="none" w:color="93E312"/>
          <w:lang w:eastAsia="zh-CN"/>
        </w:rPr>
        <w:t>不一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是化学变化，如灯泡发光放热是物理变化</w:t>
      </w:r>
    </w:p>
    <w:sectPr>
      <w:headerReference w:type="default" r:id="rId7"/>
      <w:type w:val="nextPage"/>
      <w:pgSz w:w="11906" w:h="16838"/>
      <w:pgMar w:left="737" w:right="737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方正FW轻吟体 简 B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27T01:2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