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52"/>
          <w:szCs w:val="52"/>
          <w:highlight w:val="none"/>
          <w:u w:val="none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2"/>
          <w:szCs w:val="52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2"/>
          <w:szCs w:val="52"/>
          <w:u w:val="none"/>
          <w:lang w:val="en-US" w:eastAsia="zh-CN"/>
        </w:rPr>
        <w:t>新版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2"/>
          <w:szCs w:val="52"/>
          <w:u w:val="none"/>
          <w:lang w:val="en-US" w:eastAsia="zh-CN"/>
        </w:rPr>
        <w:t>八上历史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2"/>
          <w:szCs w:val="52"/>
          <w:u w:val="none"/>
          <w:lang w:val="en-US" w:eastAsia="zh-CN"/>
        </w:rPr>
        <w:t>近代不平等条约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2"/>
          <w:szCs w:val="52"/>
          <w:u w:val="none"/>
          <w:lang w:val="en-US" w:eastAsia="zh-CN"/>
        </w:rPr>
        <w:t>必背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25CD78"/>
          <w:sz w:val="44"/>
          <w:szCs w:val="4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25CD78"/>
          <w:sz w:val="44"/>
          <w:szCs w:val="44"/>
          <w:lang w:val="en-US" w:eastAsia="zh-CN"/>
        </w:rPr>
        <w:t>一、《南京条约》（</w:t>
      </w:r>
      <w:r>
        <w:rPr>
          <w:rFonts w:eastAsia="汉仪旗黑-60简" w:cs="汉仪旗黑-60简" w:ascii="汉仪旗黑-60简" w:hAnsi="汉仪旗黑-60简"/>
          <w:b/>
          <w:bCs/>
          <w:color w:val="25CD78"/>
          <w:sz w:val="44"/>
          <w:szCs w:val="44"/>
          <w:lang w:val="en-US" w:eastAsia="zh-CN"/>
        </w:rPr>
        <w:t>1842</w:t>
      </w:r>
      <w:r>
        <w:rPr>
          <w:rFonts w:ascii="汉仪旗黑-60简" w:hAnsi="汉仪旗黑-60简" w:cs="汉仪旗黑-60简" w:eastAsia="汉仪旗黑-60简"/>
          <w:b/>
          <w:bCs/>
          <w:color w:val="25CD78"/>
          <w:sz w:val="44"/>
          <w:szCs w:val="44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70C0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、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鸦片战争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840-1842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后，清政府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战败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70C0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、签订双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中国（清政府）与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英国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70C0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、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割让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香港岛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给英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赔款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2100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万银元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开放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广州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厦门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福州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宁波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上海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五处为通商口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协定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关税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英商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进出口货物关税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需中英协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70C0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、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中国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开始沦为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半殖民地半封建社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自然经济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逐渐解体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近代工业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起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标志着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中国近代史的开端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25CD78"/>
          <w:sz w:val="44"/>
          <w:szCs w:val="4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25CD78"/>
          <w:sz w:val="44"/>
          <w:szCs w:val="44"/>
          <w:lang w:val="en-US" w:eastAsia="zh-CN"/>
        </w:rPr>
        <w:t>二、《虎门条约》（</w:t>
      </w:r>
      <w:r>
        <w:rPr>
          <w:rFonts w:eastAsia="汉仪旗黑-60简" w:cs="汉仪旗黑-60简" w:ascii="汉仪旗黑-60简" w:hAnsi="汉仪旗黑-60简"/>
          <w:b/>
          <w:bCs/>
          <w:color w:val="25CD78"/>
          <w:sz w:val="44"/>
          <w:szCs w:val="44"/>
          <w:lang w:val="en-US" w:eastAsia="zh-CN"/>
        </w:rPr>
        <w:t>184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46735</wp:posOffset>
            </wp:positionH>
            <wp:positionV relativeFrom="paragraph">
              <wp:posOffset>-6264275</wp:posOffset>
            </wp:positionV>
            <wp:extent cx="7729855" cy="10794365"/>
            <wp:effectExtent l="0" t="0" r="0" b="0"/>
            <wp:wrapNone/>
            <wp:docPr id="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/>
          <w:bCs/>
          <w:color w:val="25CD78"/>
          <w:sz w:val="44"/>
          <w:szCs w:val="44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bCs/>
          <w:color w:val="25CD78"/>
          <w:sz w:val="44"/>
          <w:szCs w:val="44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70C0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、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作为《南京条约》的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补充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条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70C0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、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英国获得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领事裁判权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英国人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在华犯罪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由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英国领事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审判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片面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最惠国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待遇（英国可享受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中国给予其他国家的任何特权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协定关税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的进一步确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允许英国在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通商口岸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租地建房（后演变为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租界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70C0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、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严重损害中国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司法主权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贸易主权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25CD78"/>
          <w:sz w:val="44"/>
          <w:szCs w:val="4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25CD78"/>
          <w:sz w:val="44"/>
          <w:szCs w:val="44"/>
          <w:lang w:val="en-US" w:eastAsia="zh-CN"/>
        </w:rPr>
        <w:t>三、《望厦条约》（</w:t>
      </w:r>
      <w:r>
        <w:rPr>
          <w:rFonts w:eastAsia="汉仪旗黑-60简" w:cs="汉仪旗黑-60简" w:ascii="汉仪旗黑-60简" w:hAnsi="汉仪旗黑-60简"/>
          <w:b/>
          <w:bCs/>
          <w:color w:val="25CD78"/>
          <w:sz w:val="44"/>
          <w:szCs w:val="44"/>
          <w:lang w:val="en-US" w:eastAsia="zh-CN"/>
        </w:rPr>
        <w:t>1844</w:t>
      </w:r>
      <w:r>
        <w:rPr>
          <w:rFonts w:ascii="汉仪旗黑-60简" w:hAnsi="汉仪旗黑-60简" w:cs="汉仪旗黑-60简" w:eastAsia="汉仪旗黑-60简"/>
          <w:b/>
          <w:bCs/>
          <w:color w:val="25CD78"/>
          <w:sz w:val="44"/>
          <w:szCs w:val="44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70C0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、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美国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趁火打劫，强迫清政府签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70C0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、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扩大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领事裁判权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范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允许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美国兵舰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进入中国港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协定关税权延伸至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美国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70C0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、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为其他列强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提供侵略范本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25CD78"/>
          <w:sz w:val="44"/>
          <w:szCs w:val="4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25CD78"/>
          <w:sz w:val="44"/>
          <w:szCs w:val="44"/>
          <w:lang w:val="en-US" w:eastAsia="zh-CN"/>
        </w:rPr>
        <w:t>四、《黄埔条约》（</w:t>
      </w:r>
      <w:r>
        <w:rPr>
          <w:rFonts w:eastAsia="汉仪旗黑-60简" w:cs="汉仪旗黑-60简" w:ascii="汉仪旗黑-60简" w:hAnsi="汉仪旗黑-60简"/>
          <w:b/>
          <w:bCs/>
          <w:color w:val="25CD78"/>
          <w:sz w:val="44"/>
          <w:szCs w:val="44"/>
          <w:lang w:val="en-US" w:eastAsia="zh-CN"/>
        </w:rPr>
        <w:t>1844</w:t>
      </w:r>
      <w:r>
        <w:rPr>
          <w:rFonts w:ascii="汉仪旗黑-60简" w:hAnsi="汉仪旗黑-60简" w:cs="汉仪旗黑-60简" w:eastAsia="汉仪旗黑-60简"/>
          <w:b/>
          <w:bCs/>
          <w:color w:val="25CD78"/>
          <w:sz w:val="44"/>
          <w:szCs w:val="44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70C0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、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法国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效仿英美，强迫清政府签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70C0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、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允许法国在通商口岸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传教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建教堂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坟地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法国享有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领事裁判权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片面最惠国待遇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70C0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、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为西方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文化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侵略打开大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25CD78"/>
          <w:sz w:val="44"/>
          <w:szCs w:val="4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25CD78"/>
          <w:sz w:val="44"/>
          <w:szCs w:val="44"/>
          <w:lang w:val="en-US" w:eastAsia="zh-CN"/>
        </w:rPr>
        <w:t>五、《天津条约》（</w:t>
      </w:r>
      <w:r>
        <w:rPr>
          <w:rFonts w:eastAsia="汉仪旗黑-60简" w:cs="汉仪旗黑-60简" w:ascii="汉仪旗黑-60简" w:hAnsi="汉仪旗黑-60简"/>
          <w:b/>
          <w:bCs/>
          <w:color w:val="25CD78"/>
          <w:sz w:val="44"/>
          <w:szCs w:val="44"/>
          <w:lang w:val="en-US" w:eastAsia="zh-CN"/>
        </w:rPr>
        <w:t>1858</w:t>
      </w:r>
      <w:r>
        <w:rPr>
          <w:rFonts w:ascii="汉仪旗黑-60简" w:hAnsi="汉仪旗黑-60简" w:cs="汉仪旗黑-60简" w:eastAsia="汉仪旗黑-60简"/>
          <w:b/>
          <w:bCs/>
          <w:color w:val="25CD78"/>
          <w:sz w:val="44"/>
          <w:szCs w:val="44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70C0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46735</wp:posOffset>
            </wp:positionH>
            <wp:positionV relativeFrom="paragraph">
              <wp:posOffset>-7181215</wp:posOffset>
            </wp:positionV>
            <wp:extent cx="7729855" cy="10794365"/>
            <wp:effectExtent l="0" t="0" r="0" b="0"/>
            <wp:wrapNone/>
            <wp:docPr id="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、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第二次鸦片战争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856-1860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期间，清政府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战败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70C0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、签订双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中国与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英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法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俄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美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四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70C0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、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外国公使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进驻北京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增开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牛庄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淡水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汉口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南京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等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处通商口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外国商船可在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长江各口岸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自由航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外国人可到内地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游历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经商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传教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赔款英法军费各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200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万两白银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英商损失费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200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万两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70C0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、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中国半殖民地化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程度加深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25CD78"/>
          <w:sz w:val="44"/>
          <w:szCs w:val="4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25CD78"/>
          <w:sz w:val="44"/>
          <w:szCs w:val="44"/>
          <w:lang w:val="en-US" w:eastAsia="zh-CN"/>
        </w:rPr>
        <w:t>六、《北京条约》（</w:t>
      </w:r>
      <w:r>
        <w:rPr>
          <w:rFonts w:eastAsia="汉仪旗黑-60简" w:cs="汉仪旗黑-60简" w:ascii="汉仪旗黑-60简" w:hAnsi="汉仪旗黑-60简"/>
          <w:b/>
          <w:bCs/>
          <w:color w:val="25CD78"/>
          <w:sz w:val="44"/>
          <w:szCs w:val="44"/>
          <w:lang w:val="en-US" w:eastAsia="zh-CN"/>
        </w:rPr>
        <w:t>1860</w:t>
      </w:r>
      <w:r>
        <w:rPr>
          <w:rFonts w:ascii="汉仪旗黑-60简" w:hAnsi="汉仪旗黑-60简" w:cs="汉仪旗黑-60简" w:eastAsia="汉仪旗黑-60简"/>
          <w:b/>
          <w:bCs/>
          <w:color w:val="25CD78"/>
          <w:sz w:val="44"/>
          <w:szCs w:val="44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70C0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、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第二次鸦片战争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结束，清政府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被迫签订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70C0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、签订双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中国与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英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法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俄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70C0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、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承认《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天津条约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》有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增开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天津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为商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割让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九龙司地方一区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给英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赔款英法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各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800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万两白银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允许外国传教士在内地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租地建教堂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70C0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、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中国半殖民地化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程度进一步加深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25CD78"/>
          <w:sz w:val="44"/>
          <w:szCs w:val="4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25CD78"/>
          <w:sz w:val="44"/>
          <w:szCs w:val="44"/>
          <w:lang w:val="en-US" w:eastAsia="zh-CN"/>
        </w:rPr>
        <w:t>七、《瑷珲条约》（</w:t>
      </w:r>
      <w:r>
        <w:rPr>
          <w:rFonts w:eastAsia="汉仪旗黑-60简" w:cs="汉仪旗黑-60简" w:ascii="汉仪旗黑-60简" w:hAnsi="汉仪旗黑-60简"/>
          <w:b/>
          <w:bCs/>
          <w:color w:val="25CD78"/>
          <w:sz w:val="44"/>
          <w:szCs w:val="44"/>
          <w:lang w:val="en-US" w:eastAsia="zh-CN"/>
        </w:rPr>
        <w:t>1858</w:t>
      </w:r>
      <w:r>
        <w:rPr>
          <w:rFonts w:ascii="汉仪旗黑-60简" w:hAnsi="汉仪旗黑-60简" w:cs="汉仪旗黑-60简" w:eastAsia="汉仪旗黑-60简"/>
          <w:b/>
          <w:bCs/>
          <w:color w:val="25CD78"/>
          <w:sz w:val="44"/>
          <w:szCs w:val="44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70C0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、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第二次鸦片战争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期间，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沙俄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趁火打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70C0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46735</wp:posOffset>
            </wp:positionH>
            <wp:positionV relativeFrom="paragraph">
              <wp:posOffset>-7912735</wp:posOffset>
            </wp:positionV>
            <wp:extent cx="7729855" cy="10794365"/>
            <wp:effectExtent l="0" t="0" r="0" b="0"/>
            <wp:wrapNone/>
            <wp:docPr id="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签订双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0070C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中国与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俄国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70C0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、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割让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黑龙江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以北、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外兴安岭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以南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60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多万平方公里领土给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俄国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乌苏里江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以东地区（包括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库页岛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由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中俄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共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70C0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、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中国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领土主权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严重受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25CD78"/>
          <w:sz w:val="44"/>
          <w:szCs w:val="4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25CD78"/>
          <w:sz w:val="44"/>
          <w:szCs w:val="44"/>
          <w:lang w:val="en-US" w:eastAsia="zh-CN"/>
        </w:rPr>
        <w:t>八、《中俄北京条约》（</w:t>
      </w:r>
      <w:r>
        <w:rPr>
          <w:rFonts w:eastAsia="汉仪旗黑-60简" w:cs="汉仪旗黑-60简" w:ascii="汉仪旗黑-60简" w:hAnsi="汉仪旗黑-60简"/>
          <w:b/>
          <w:bCs/>
          <w:color w:val="25CD78"/>
          <w:sz w:val="44"/>
          <w:szCs w:val="44"/>
          <w:lang w:val="en-US" w:eastAsia="zh-CN"/>
        </w:rPr>
        <w:t>1860</w:t>
      </w:r>
      <w:r>
        <w:rPr>
          <w:rFonts w:ascii="汉仪旗黑-60简" w:hAnsi="汉仪旗黑-60简" w:cs="汉仪旗黑-60简" w:eastAsia="汉仪旗黑-60简"/>
          <w:b/>
          <w:bCs/>
          <w:color w:val="25CD78"/>
          <w:sz w:val="44"/>
          <w:szCs w:val="44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70C0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、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沙俄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强迫清政府签订，确认《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瑷珲条约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》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2700</wp:posOffset>
            </wp:positionH>
            <wp:positionV relativeFrom="paragraph">
              <wp:posOffset>264160</wp:posOffset>
            </wp:positionV>
            <wp:extent cx="3051810" cy="2165350"/>
            <wp:effectExtent l="0" t="0" r="0" b="0"/>
            <wp:wrapNone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2157" r="2009" b="1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9145</wp:posOffset>
                </wp:positionH>
                <wp:positionV relativeFrom="paragraph">
                  <wp:posOffset>198120</wp:posOffset>
                </wp:positionV>
                <wp:extent cx="3376295" cy="2346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15.6pt;mso-position-vertical-relative:text;margin-left:261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70C0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、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承认《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瑷珲条约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》有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割让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乌苏里江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以东（包括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库页岛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约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40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万平方公里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领土给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俄国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中俄东部边界以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黑龙江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乌苏里江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为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70C0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、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中国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东北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领土大量丧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25CD78"/>
          <w:sz w:val="44"/>
          <w:szCs w:val="4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25CD78"/>
          <w:sz w:val="44"/>
          <w:szCs w:val="44"/>
          <w:lang w:val="en-US" w:eastAsia="zh-CN"/>
        </w:rPr>
        <w:t>九、《马关条约》（</w:t>
      </w:r>
      <w:r>
        <w:rPr>
          <w:rFonts w:eastAsia="汉仪旗黑-60简" w:cs="汉仪旗黑-60简" w:ascii="汉仪旗黑-60简" w:hAnsi="汉仪旗黑-60简"/>
          <w:b/>
          <w:bCs/>
          <w:color w:val="25CD78"/>
          <w:sz w:val="44"/>
          <w:szCs w:val="44"/>
          <w:lang w:val="en-US" w:eastAsia="zh-CN"/>
        </w:rPr>
        <w:t>1895</w:t>
      </w:r>
      <w:r>
        <w:rPr>
          <w:rFonts w:ascii="汉仪旗黑-60简" w:hAnsi="汉仪旗黑-60简" w:cs="汉仪旗黑-60简" w:eastAsia="汉仪旗黑-60简"/>
          <w:b/>
          <w:bCs/>
          <w:color w:val="25CD78"/>
          <w:sz w:val="44"/>
          <w:szCs w:val="44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70C0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、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甲午中日战争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894-1895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后，清政府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战败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70C0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46735</wp:posOffset>
            </wp:positionH>
            <wp:positionV relativeFrom="paragraph">
              <wp:posOffset>-7912735</wp:posOffset>
            </wp:positionV>
            <wp:extent cx="7729855" cy="10794365"/>
            <wp:effectExtent l="0" t="0" r="0" b="0"/>
            <wp:wrapNone/>
            <wp:docPr id="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、签订双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中国与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日本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70C0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、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割让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辽东半岛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台湾全岛及所有附属岛屿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澎湖列岛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给日本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赔款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亿两白银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开放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沙市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重庆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苏州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杭州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为商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允许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日本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在通商口岸开设工厂（产品免收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内地税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70C0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、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大大加深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中国半殖民地化程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刺激列强掀起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瓜分中国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的狂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民族危机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空前严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25CD78"/>
          <w:sz w:val="44"/>
          <w:szCs w:val="4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25CD78"/>
          <w:sz w:val="44"/>
          <w:szCs w:val="44"/>
          <w:lang w:val="en-US" w:eastAsia="zh-CN"/>
        </w:rPr>
        <w:t>十、《辛丑条约》（</w:t>
      </w:r>
      <w:r>
        <w:rPr>
          <w:rFonts w:eastAsia="汉仪旗黑-60简" w:cs="汉仪旗黑-60简" w:ascii="汉仪旗黑-60简" w:hAnsi="汉仪旗黑-60简"/>
          <w:b/>
          <w:bCs/>
          <w:color w:val="25CD78"/>
          <w:sz w:val="44"/>
          <w:szCs w:val="44"/>
          <w:lang w:val="en-US" w:eastAsia="zh-CN"/>
        </w:rPr>
        <w:t>1901</w:t>
      </w:r>
      <w:r>
        <w:rPr>
          <w:rFonts w:ascii="汉仪旗黑-60简" w:hAnsi="汉仪旗黑-60简" w:cs="汉仪旗黑-60简" w:eastAsia="汉仪旗黑-60简"/>
          <w:b/>
          <w:bCs/>
          <w:color w:val="25CD78"/>
          <w:sz w:val="44"/>
          <w:szCs w:val="44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70C0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、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八国联军侵华战争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900-1901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后，清政府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战败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70C0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、签订双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中国与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英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俄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德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法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美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日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意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奥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比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西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荷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70C0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、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赔款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4.5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亿两白银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分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39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年还清，本息共计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9.8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亿两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划定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北京东交民巷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为“使馆界”，允许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各国驻兵保护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拆毁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大沽炮台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允许列强派兵驻扎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北京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到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山海关铁路沿线要地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严禁中国人民参加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反帝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活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改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总理衙门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为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外务部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班列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六部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之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70C0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、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中国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完全沦为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半殖民地半封建社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清政府成为帝国主义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统治中国的工具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25CD78"/>
          <w:sz w:val="44"/>
          <w:szCs w:val="4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25CD78"/>
          <w:sz w:val="44"/>
          <w:szCs w:val="44"/>
          <w:lang w:val="en-US" w:eastAsia="zh-CN"/>
        </w:rPr>
        <w:t>总结：不平等条约的共同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领土主权丧失：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割地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租界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46735</wp:posOffset>
            </wp:positionH>
            <wp:positionV relativeFrom="paragraph">
              <wp:posOffset>-8112125</wp:posOffset>
            </wp:positionV>
            <wp:extent cx="7729855" cy="10794365"/>
            <wp:effectExtent l="0" t="0" r="0" b="0"/>
            <wp:wrapNone/>
            <wp:docPr id="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势力范围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经济主权受损：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赔款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协定关税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开放通商口岸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司法主权破坏：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领事裁判权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政治主权削弱：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外国公使进驻北京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驻军权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社会性质变化：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6"/>
          <w:szCs w:val="36"/>
          <w:u w:val="none" w:color="25CD78"/>
          <w:lang w:val="en-US" w:eastAsia="zh-CN"/>
        </w:rPr>
        <w:t>中国逐步沦为半殖民地半封建社会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52"/>
          <w:szCs w:val="52"/>
          <w:highlight w:val="none"/>
          <w:u w:val="none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2"/>
          <w:szCs w:val="52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2"/>
          <w:szCs w:val="52"/>
          <w:u w:val="none"/>
          <w:lang w:val="en-US" w:eastAsia="zh-CN"/>
        </w:rPr>
        <w:t>新版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2"/>
          <w:szCs w:val="52"/>
          <w:u w:val="none"/>
          <w:lang w:val="en-US" w:eastAsia="zh-CN"/>
        </w:rPr>
        <w:t>八上历史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2"/>
          <w:szCs w:val="52"/>
          <w:u w:val="none"/>
          <w:lang w:val="en-US" w:eastAsia="zh-CN"/>
        </w:rPr>
        <w:t>近代不平等条约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2"/>
          <w:szCs w:val="52"/>
          <w:u w:val="none"/>
          <w:lang w:val="en-US" w:eastAsia="zh-CN"/>
        </w:rPr>
        <w:t>必背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25CD78"/>
          <w:sz w:val="44"/>
          <w:szCs w:val="4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25CD78"/>
          <w:sz w:val="44"/>
          <w:szCs w:val="44"/>
          <w:lang w:val="en-US" w:eastAsia="zh-CN"/>
        </w:rPr>
        <w:t>一、《南京条约》（</w:t>
      </w:r>
      <w:r>
        <w:rPr>
          <w:rFonts w:eastAsia="汉仪旗黑-60简" w:cs="汉仪旗黑-60简" w:ascii="汉仪旗黑-60简" w:hAnsi="汉仪旗黑-60简"/>
          <w:b/>
          <w:bCs/>
          <w:color w:val="25CD78"/>
          <w:sz w:val="44"/>
          <w:szCs w:val="44"/>
          <w:lang w:val="en-US" w:eastAsia="zh-CN"/>
        </w:rPr>
        <w:t>1842</w:t>
      </w:r>
      <w:r>
        <w:rPr>
          <w:rFonts w:ascii="汉仪旗黑-60简" w:hAnsi="汉仪旗黑-60简" w:cs="汉仪旗黑-60简" w:eastAsia="汉仪旗黑-60简"/>
          <w:b/>
          <w:bCs/>
          <w:color w:val="25CD78"/>
          <w:sz w:val="44"/>
          <w:szCs w:val="44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70C0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、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鸦片战争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840-1842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后，清政府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战败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70C0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、签订双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中国（清政府）与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英国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70C0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、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割让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香港岛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给英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赔款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2100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万银元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开放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广州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厦门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福州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宁波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上海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五处为通商口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协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关税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英商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进出口货物关税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需中英协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70C0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、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中国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开始沦为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半殖民地半封建社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自然经济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逐渐解体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近代工业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起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标志着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中国近代史的开端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25CD78"/>
          <w:sz w:val="44"/>
          <w:szCs w:val="4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25CD78"/>
          <w:sz w:val="44"/>
          <w:szCs w:val="44"/>
          <w:lang w:val="en-US" w:eastAsia="zh-CN"/>
        </w:rPr>
        <w:t>二、《虎门条约》（</w:t>
      </w:r>
      <w:r>
        <w:rPr>
          <w:rFonts w:eastAsia="汉仪旗黑-60简" w:cs="汉仪旗黑-60简" w:ascii="汉仪旗黑-60简" w:hAnsi="汉仪旗黑-60简"/>
          <w:b/>
          <w:bCs/>
          <w:color w:val="25CD78"/>
          <w:sz w:val="44"/>
          <w:szCs w:val="44"/>
          <w:lang w:val="en-US" w:eastAsia="zh-CN"/>
        </w:rPr>
        <w:t>184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46735</wp:posOffset>
            </wp:positionH>
            <wp:positionV relativeFrom="paragraph">
              <wp:posOffset>-6264275</wp:posOffset>
            </wp:positionV>
            <wp:extent cx="7729855" cy="10794365"/>
            <wp:effectExtent l="0" t="0" r="0" b="0"/>
            <wp:wrapNone/>
            <wp:docPr id="8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/>
          <w:bCs/>
          <w:color w:val="25CD78"/>
          <w:sz w:val="44"/>
          <w:szCs w:val="44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bCs/>
          <w:color w:val="25CD78"/>
          <w:sz w:val="44"/>
          <w:szCs w:val="44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70C0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、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作为《南京条约》的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补充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条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70C0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、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英国获得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领事裁判权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英国人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在华犯罪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由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英国领事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审判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片面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最惠国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待遇（英国可享受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中国给予其他国家的任何特权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协定关税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的进一步确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允许英国在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通商口岸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租地建房（后演变为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租界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70C0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、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严重损害中国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司法主权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贸易主权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25CD78"/>
          <w:sz w:val="44"/>
          <w:szCs w:val="4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25CD78"/>
          <w:sz w:val="44"/>
          <w:szCs w:val="44"/>
          <w:lang w:val="en-US" w:eastAsia="zh-CN"/>
        </w:rPr>
        <w:t>三、《望厦条约》（</w:t>
      </w:r>
      <w:r>
        <w:rPr>
          <w:rFonts w:eastAsia="汉仪旗黑-60简" w:cs="汉仪旗黑-60简" w:ascii="汉仪旗黑-60简" w:hAnsi="汉仪旗黑-60简"/>
          <w:b/>
          <w:bCs/>
          <w:color w:val="25CD78"/>
          <w:sz w:val="44"/>
          <w:szCs w:val="44"/>
          <w:lang w:val="en-US" w:eastAsia="zh-CN"/>
        </w:rPr>
        <w:t>1844</w:t>
      </w:r>
      <w:r>
        <w:rPr>
          <w:rFonts w:ascii="汉仪旗黑-60简" w:hAnsi="汉仪旗黑-60简" w:cs="汉仪旗黑-60简" w:eastAsia="汉仪旗黑-60简"/>
          <w:b/>
          <w:bCs/>
          <w:color w:val="25CD78"/>
          <w:sz w:val="44"/>
          <w:szCs w:val="44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70C0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、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美国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趁火打劫，强迫清政府签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70C0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、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扩大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领事裁判权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范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允许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美国兵舰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进入中国港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协定关税权延伸至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美国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70C0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、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为其他列强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提供侵略范本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25CD78"/>
          <w:sz w:val="44"/>
          <w:szCs w:val="4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25CD78"/>
          <w:sz w:val="44"/>
          <w:szCs w:val="44"/>
          <w:lang w:val="en-US" w:eastAsia="zh-CN"/>
        </w:rPr>
        <w:t>四、《黄埔条约》（</w:t>
      </w:r>
      <w:r>
        <w:rPr>
          <w:rFonts w:eastAsia="汉仪旗黑-60简" w:cs="汉仪旗黑-60简" w:ascii="汉仪旗黑-60简" w:hAnsi="汉仪旗黑-60简"/>
          <w:b/>
          <w:bCs/>
          <w:color w:val="25CD78"/>
          <w:sz w:val="44"/>
          <w:szCs w:val="44"/>
          <w:lang w:val="en-US" w:eastAsia="zh-CN"/>
        </w:rPr>
        <w:t>1844</w:t>
      </w:r>
      <w:r>
        <w:rPr>
          <w:rFonts w:ascii="汉仪旗黑-60简" w:hAnsi="汉仪旗黑-60简" w:cs="汉仪旗黑-60简" w:eastAsia="汉仪旗黑-60简"/>
          <w:b/>
          <w:bCs/>
          <w:color w:val="25CD78"/>
          <w:sz w:val="44"/>
          <w:szCs w:val="44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70C0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、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法国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效仿英美，强迫清政府签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70C0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、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允许法国在通商口岸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传教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建教堂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坟地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法国享有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领事裁判权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片面最惠国待遇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70C0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、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为西方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文化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侵略打开大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25CD78"/>
          <w:sz w:val="44"/>
          <w:szCs w:val="4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25CD78"/>
          <w:sz w:val="44"/>
          <w:szCs w:val="44"/>
          <w:lang w:val="en-US" w:eastAsia="zh-CN"/>
        </w:rPr>
        <w:t>五、《天津条约》（</w:t>
      </w:r>
      <w:r>
        <w:rPr>
          <w:rFonts w:eastAsia="汉仪旗黑-60简" w:cs="汉仪旗黑-60简" w:ascii="汉仪旗黑-60简" w:hAnsi="汉仪旗黑-60简"/>
          <w:b/>
          <w:bCs/>
          <w:color w:val="25CD78"/>
          <w:sz w:val="44"/>
          <w:szCs w:val="44"/>
          <w:lang w:val="en-US" w:eastAsia="zh-CN"/>
        </w:rPr>
        <w:t>1858</w:t>
      </w:r>
      <w:r>
        <w:rPr>
          <w:rFonts w:ascii="汉仪旗黑-60简" w:hAnsi="汉仪旗黑-60简" w:cs="汉仪旗黑-60简" w:eastAsia="汉仪旗黑-60简"/>
          <w:b/>
          <w:bCs/>
          <w:color w:val="25CD78"/>
          <w:sz w:val="44"/>
          <w:szCs w:val="44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70C0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46735</wp:posOffset>
            </wp:positionH>
            <wp:positionV relativeFrom="paragraph">
              <wp:posOffset>-7181215</wp:posOffset>
            </wp:positionV>
            <wp:extent cx="7729855" cy="10794365"/>
            <wp:effectExtent l="0" t="0" r="0" b="0"/>
            <wp:wrapNone/>
            <wp:docPr id="9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、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第二次鸦片战争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856-1860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期间，清政府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战败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70C0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、签订双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中国与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英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法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俄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美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四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70C0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、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外国公使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进驻北京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增开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牛庄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淡水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汉口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南京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等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处通商口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外国商船可在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长江各口岸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自由航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外国人可到内地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游历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经商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传教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赔款英法军费各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200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万两白银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英商损失费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200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万两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70C0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、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中国半殖民地化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程度加深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25CD78"/>
          <w:sz w:val="44"/>
          <w:szCs w:val="4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25CD78"/>
          <w:sz w:val="44"/>
          <w:szCs w:val="44"/>
          <w:lang w:val="en-US" w:eastAsia="zh-CN"/>
        </w:rPr>
        <w:t>六、《北京条约》（</w:t>
      </w:r>
      <w:r>
        <w:rPr>
          <w:rFonts w:eastAsia="汉仪旗黑-60简" w:cs="汉仪旗黑-60简" w:ascii="汉仪旗黑-60简" w:hAnsi="汉仪旗黑-60简"/>
          <w:b/>
          <w:bCs/>
          <w:color w:val="25CD78"/>
          <w:sz w:val="44"/>
          <w:szCs w:val="44"/>
          <w:lang w:val="en-US" w:eastAsia="zh-CN"/>
        </w:rPr>
        <w:t>1860</w:t>
      </w:r>
      <w:r>
        <w:rPr>
          <w:rFonts w:ascii="汉仪旗黑-60简" w:hAnsi="汉仪旗黑-60简" w:cs="汉仪旗黑-60简" w:eastAsia="汉仪旗黑-60简"/>
          <w:b/>
          <w:bCs/>
          <w:color w:val="25CD78"/>
          <w:sz w:val="44"/>
          <w:szCs w:val="44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70C0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、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第二次鸦片战争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结束，清政府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被迫签订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70C0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、签订双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中国与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英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法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俄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70C0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、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承认《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天津条约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》有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增开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天津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为商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割让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九龙司地方一区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给英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赔款英法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各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800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万两白银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允许外国传教士在内地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租地建教堂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70C0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、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中国半殖民地化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程度进一步加深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25CD78"/>
          <w:sz w:val="44"/>
          <w:szCs w:val="4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25CD78"/>
          <w:sz w:val="44"/>
          <w:szCs w:val="44"/>
          <w:lang w:val="en-US" w:eastAsia="zh-CN"/>
        </w:rPr>
        <w:t>七、《瑷珲条约》（</w:t>
      </w:r>
      <w:r>
        <w:rPr>
          <w:rFonts w:eastAsia="汉仪旗黑-60简" w:cs="汉仪旗黑-60简" w:ascii="汉仪旗黑-60简" w:hAnsi="汉仪旗黑-60简"/>
          <w:b/>
          <w:bCs/>
          <w:color w:val="25CD78"/>
          <w:sz w:val="44"/>
          <w:szCs w:val="44"/>
          <w:lang w:val="en-US" w:eastAsia="zh-CN"/>
        </w:rPr>
        <w:t>1858</w:t>
      </w:r>
      <w:r>
        <w:rPr>
          <w:rFonts w:ascii="汉仪旗黑-60简" w:hAnsi="汉仪旗黑-60简" w:cs="汉仪旗黑-60简" w:eastAsia="汉仪旗黑-60简"/>
          <w:b/>
          <w:bCs/>
          <w:color w:val="25CD78"/>
          <w:sz w:val="44"/>
          <w:szCs w:val="44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70C0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、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第二次鸦片战争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期间，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沙俄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趁火打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70C0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46735</wp:posOffset>
            </wp:positionH>
            <wp:positionV relativeFrom="paragraph">
              <wp:posOffset>-7912735</wp:posOffset>
            </wp:positionV>
            <wp:extent cx="7729855" cy="10794365"/>
            <wp:effectExtent l="0" t="0" r="0" b="0"/>
            <wp:wrapNone/>
            <wp:docPr id="1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签订双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0070C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中国与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俄国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70C0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、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割让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黑龙江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以北、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外兴安岭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以南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60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多万平方公里领土给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俄国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乌苏里江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以东地区（包括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库页岛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由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中俄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共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70C0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、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中国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领土主权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严重受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25CD78"/>
          <w:sz w:val="44"/>
          <w:szCs w:val="4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25CD78"/>
          <w:sz w:val="44"/>
          <w:szCs w:val="44"/>
          <w:lang w:val="en-US" w:eastAsia="zh-CN"/>
        </w:rPr>
        <w:t>八、《中俄北京条约》（</w:t>
      </w:r>
      <w:r>
        <w:rPr>
          <w:rFonts w:eastAsia="汉仪旗黑-60简" w:cs="汉仪旗黑-60简" w:ascii="汉仪旗黑-60简" w:hAnsi="汉仪旗黑-60简"/>
          <w:b/>
          <w:bCs/>
          <w:color w:val="25CD78"/>
          <w:sz w:val="44"/>
          <w:szCs w:val="44"/>
          <w:lang w:val="en-US" w:eastAsia="zh-CN"/>
        </w:rPr>
        <w:t>1860</w:t>
      </w:r>
      <w:r>
        <w:rPr>
          <w:rFonts w:ascii="汉仪旗黑-60简" w:hAnsi="汉仪旗黑-60简" w:cs="汉仪旗黑-60简" w:eastAsia="汉仪旗黑-60简"/>
          <w:b/>
          <w:bCs/>
          <w:color w:val="25CD78"/>
          <w:sz w:val="44"/>
          <w:szCs w:val="44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70C0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、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沙俄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强迫清政府签订，确认《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瑷珲条约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》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2700</wp:posOffset>
            </wp:positionH>
            <wp:positionV relativeFrom="paragraph">
              <wp:posOffset>264160</wp:posOffset>
            </wp:positionV>
            <wp:extent cx="3051810" cy="2165350"/>
            <wp:effectExtent l="0" t="0" r="0" b="0"/>
            <wp:wrapNone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2157" r="2009" b="1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9145</wp:posOffset>
                </wp:positionH>
                <wp:positionV relativeFrom="paragraph">
                  <wp:posOffset>198120</wp:posOffset>
                </wp:positionV>
                <wp:extent cx="3376295" cy="23463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15.6pt;mso-position-vertical-relative:text;margin-left:261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70C0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、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承认《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瑷珲条约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》有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割让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乌苏里江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以东（包括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库页岛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约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40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万平方公里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领土给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俄国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中俄东部边界以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黑龙江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乌苏里江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为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70C0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、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中国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东北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领土大量丧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25CD78"/>
          <w:sz w:val="44"/>
          <w:szCs w:val="4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25CD78"/>
          <w:sz w:val="44"/>
          <w:szCs w:val="44"/>
          <w:lang w:val="en-US" w:eastAsia="zh-CN"/>
        </w:rPr>
        <w:t>九、《马关条约》（</w:t>
      </w:r>
      <w:r>
        <w:rPr>
          <w:rFonts w:eastAsia="汉仪旗黑-60简" w:cs="汉仪旗黑-60简" w:ascii="汉仪旗黑-60简" w:hAnsi="汉仪旗黑-60简"/>
          <w:b/>
          <w:bCs/>
          <w:color w:val="25CD78"/>
          <w:sz w:val="44"/>
          <w:szCs w:val="44"/>
          <w:lang w:val="en-US" w:eastAsia="zh-CN"/>
        </w:rPr>
        <w:t>1895</w:t>
      </w:r>
      <w:r>
        <w:rPr>
          <w:rFonts w:ascii="汉仪旗黑-60简" w:hAnsi="汉仪旗黑-60简" w:cs="汉仪旗黑-60简" w:eastAsia="汉仪旗黑-60简"/>
          <w:b/>
          <w:bCs/>
          <w:color w:val="25CD78"/>
          <w:sz w:val="44"/>
          <w:szCs w:val="44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70C0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、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甲午中日战争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894-1895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后，清政府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战败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70C0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46735</wp:posOffset>
            </wp:positionH>
            <wp:positionV relativeFrom="paragraph">
              <wp:posOffset>-7912735</wp:posOffset>
            </wp:positionV>
            <wp:extent cx="7729855" cy="10794365"/>
            <wp:effectExtent l="0" t="0" r="0" b="0"/>
            <wp:wrapNone/>
            <wp:docPr id="1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、签订双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中国与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日本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70C0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、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割让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辽东半岛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台湾全岛及所有附属岛屿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澎湖列岛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给日本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赔款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亿两白银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开放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沙市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重庆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苏州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杭州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为商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允许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日本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在通商口岸开设工厂（产品免收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内地税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70C0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、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大大加深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中国半殖民地化程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刺激列强掀起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瓜分中国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的狂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民族危机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空前严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25CD78"/>
          <w:sz w:val="44"/>
          <w:szCs w:val="4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25CD78"/>
          <w:sz w:val="44"/>
          <w:szCs w:val="44"/>
          <w:lang w:val="en-US" w:eastAsia="zh-CN"/>
        </w:rPr>
        <w:t>十、《辛丑条约》（</w:t>
      </w:r>
      <w:r>
        <w:rPr>
          <w:rFonts w:eastAsia="汉仪旗黑-60简" w:cs="汉仪旗黑-60简" w:ascii="汉仪旗黑-60简" w:hAnsi="汉仪旗黑-60简"/>
          <w:b/>
          <w:bCs/>
          <w:color w:val="25CD78"/>
          <w:sz w:val="44"/>
          <w:szCs w:val="44"/>
          <w:lang w:val="en-US" w:eastAsia="zh-CN"/>
        </w:rPr>
        <w:t>1901</w:t>
      </w:r>
      <w:r>
        <w:rPr>
          <w:rFonts w:ascii="汉仪旗黑-60简" w:hAnsi="汉仪旗黑-60简" w:cs="汉仪旗黑-60简" w:eastAsia="汉仪旗黑-60简"/>
          <w:b/>
          <w:bCs/>
          <w:color w:val="25CD78"/>
          <w:sz w:val="44"/>
          <w:szCs w:val="44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70C0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、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八国联军侵华战争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900-1901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后，清政府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战败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70C0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、签订双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中国与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英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俄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德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法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美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日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意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奥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比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西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荷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70C0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、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赔款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4.5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亿两白银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分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39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年还清，本息共计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9.8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亿两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划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北京东交民巷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为“使馆界”，允许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各国驻兵保护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拆毁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大沽炮台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允许列强派兵驻扎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北京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到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山海关铁路沿线要地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严禁中国人民参加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反帝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活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改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总理衙门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为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外务部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班列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六部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之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70C0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、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中国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完全沦为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半殖民地半封建社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清政府成为帝国主义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统治中国的工具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25CD78"/>
          <w:sz w:val="44"/>
          <w:szCs w:val="4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25CD78"/>
          <w:sz w:val="44"/>
          <w:szCs w:val="44"/>
          <w:lang w:val="en-US" w:eastAsia="zh-CN"/>
        </w:rPr>
        <w:t>总结：不平等条约的共同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领土主权丧失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割地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租界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46735</wp:posOffset>
            </wp:positionH>
            <wp:positionV relativeFrom="paragraph">
              <wp:posOffset>-8112125</wp:posOffset>
            </wp:positionV>
            <wp:extent cx="7729855" cy="10794365"/>
            <wp:effectExtent l="0" t="0" r="0" b="0"/>
            <wp:wrapNone/>
            <wp:docPr id="1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势力范围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经济主权受损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赔款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协定关税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开放通商口岸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司法主权破坏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领事裁判权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政治主权削弱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外国公使进驻北京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驻军权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420"/>
        <w:jc w:val="left"/>
        <w:textAlignment w:val="auto"/>
        <w:rPr/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社会性质变化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5CD78"/>
          <w:lang w:val="en-US" w:eastAsia="zh-CN"/>
        </w:rPr>
        <w:t>中国逐步沦为半殖民地半封建社会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sectPr>
      <w:headerReference w:type="default" r:id="rId14"/>
      <w:type w:val="nextPage"/>
      <w:pgSz w:w="11906" w:h="16838"/>
      <w:pgMar w:left="737" w:right="737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28T07:3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