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八上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易混易错知识点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必背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7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所有感觉都在大脑皮层形成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视觉、听觉、触觉等感觉的形成部位均在大脑皮层的特定中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近视是由于晶状体过度变凸且不能恢复原状导致的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14290</wp:posOffset>
            </wp:positionH>
            <wp:positionV relativeFrom="paragraph">
              <wp:posOffset>473075</wp:posOffset>
            </wp:positionV>
            <wp:extent cx="1438275" cy="1295400"/>
            <wp:effectExtent l="0" t="0" r="0" b="0"/>
            <wp:wrapSquare wrapText="bothSides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近视形成的主要原因是晶状体曲度过大或眼球前后径过长，导致物像落在视网膜前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瞳孔扩大是晶状体调节的结果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瞳孔扩大由虹膜内平滑肌收缩控制，与晶状体无关；晶状体调节曲度用于看清远近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耳蜗内有听觉感受器，能感受声波刺激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耳蜗内的听觉感受器将声波振动转化为神经冲动，传递至大脑形成听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神经调节的基本方式是反射，反射必须通过反射弧完成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反射是神经调节的基本方式，反射弧是完成反射的结构基础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反射弧中传入神经受损会导致无感觉但有反应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传入神经受损时，神经冲动无法传递至神经中枢，既无感觉也无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脊髓既能传导神经冲动，也能完成简单反射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脊髓是低级神经中枢，可完成膝跳反射等简单反射，同时能传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-6630035</wp:posOffset>
            </wp:positionV>
            <wp:extent cx="7729855" cy="10794365"/>
            <wp:effectExtent l="0" t="0" r="0" b="0"/>
            <wp:wrapNone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导上下行神经冲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条件反射是生来就有的，非条件反射是后天形成的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95875</wp:posOffset>
            </wp:positionH>
            <wp:positionV relativeFrom="paragraph">
              <wp:posOffset>447675</wp:posOffset>
            </wp:positionV>
            <wp:extent cx="1447800" cy="1304925"/>
            <wp:effectExtent l="0" t="0" r="0" b="0"/>
            <wp:wrapSquare wrapText="bothSides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条件反射是后天通过学习和经验形成的，非条件反射是生来就有的先天性反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人类特有的反射是与语言文字有关的反射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人类大脑皮层具有语言中枢，能对抽象的语言、文字建立条件反射，这是人类特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运动系统由骨、关节和肌肉组成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运动系统由骨、骨连结（如关节）和骨骼肌三部分组成，关节是骨连结的主要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骨骼肌两端附着在同一块骨上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骨骼肌两端分别附着在不同骨上，通过收缩牵动骨绕关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屈肘时，肱二头肌收缩，肱三头肌舒张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屈肘动作由肱二头肌收缩、肱三头肌舒张共同完成，伸肘时则相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激素在血液中含量极少，但对生命活动有重要调节作用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激素由内分泌腺分泌，直接进入血液，含量极少但作用显著，如胰岛素调节血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胰岛素分泌不足会导致糖尿病，患者需注射胰岛素治疗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胰岛素能降低血糖浓度，分泌不足时血糖升高，需通过注射补充（口服会被消化分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甲状腺激素分泌过多会患巨人症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甲状腺激素分泌过多导致甲亢；巨人症是幼年时期生长激素分泌过多引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侏儒症患者身材矮小，但智力正常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侏儒症是幼年时期生长激素分泌不足所致，患者智力发育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传染病是由病原体引起的，能在人与人之间传播的疾病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传染病具有传染性和流行性，病原体包括细菌、病毒、寄生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传染病的流行必须同时具备传染源、传播途径和易感人群三个环节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735</wp:posOffset>
            </wp:positionH>
            <wp:positionV relativeFrom="paragraph">
              <wp:posOffset>-6630035</wp:posOffset>
            </wp:positionV>
            <wp:extent cx="7729855" cy="10794365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控制传染病的措施包括控制传染源、切断传播途径、保护易感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接种疫苗属于保护易感人群的措施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接种疫苗能增强人体免疫力，使易感人群不易患病，属于保护易感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特异性免疫是人生来就有的，对多种病原体起防御作用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特异性免疫是后天获得的，针对特定病原体起作用；非特异性免疫是生来就有的，对多种病原体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抗体是淋巴细胞受到抗原刺激后产生的特殊蛋白质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抗体能与抗原特异性结合，促进吞噬细胞吞噬病原体，属于特异性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计划免疫属于非特异性免疫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计划免疫通过接种疫苗刺激淋巴细胞产生抗体，属于特异性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安全用药是指根据病情选择适当的药物和剂量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安全用药需遵循“处方药按医嘱服用，非处方药按说明书服用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非处方药简称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OTC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，需凭医师处方购买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非处方药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OTC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）无需处方即可购买，处方药必须凭医师处方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心肺复苏的顺序是胸外按压→开放气道→人工呼吸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心肺复苏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CPR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）的标准流程为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（胸外按压）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-A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（开放气道）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-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（人工呼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出血时，血液呈暗红色、缓慢流出是动脉出血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动脉出血血液鲜红、喷射状流出；静脉出血血液暗红、缓慢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健康是指身体没有疾病，不虚弱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健康包括身体健康、心理健康和社会适应良好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吸烟、酗酒和吸毒都会损害神经系统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吸烟、酗酒和吸毒会危害呼吸系统、循环系统等多个系统，尤其对神经系统造成不可逆损伤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735</wp:posOffset>
            </wp:positionH>
            <wp:positionV relativeFrom="paragraph">
              <wp:posOffset>-6312535</wp:posOffset>
            </wp:positionV>
            <wp:extent cx="7729855" cy="10794365"/>
            <wp:effectExtent l="0" t="0" r="0" b="0"/>
            <wp:wrapNone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态系统的组成包括生物部分和非生物部分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生物部分包括生产者、消费者和分解者；非生物部分包括阳光、空气、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产者是生态系统中最基本、最关键的生物成分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生产者通过光合作用制造有机物，为自身和其他生物提供物质和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食物链的起始环节是生产者，终点是最高级消费者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食物链反映生产者与消费者之间的捕食关系，如“草→兔→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态系统中的能量流动是单向的、逐级递减的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能量沿食物链传递时，大部分以热能形式散失，仅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10%-20%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能传递至下一营养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物质循环是周而复始的，能量流动是单向的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物质如碳、氮等在生物与非生物环境间循环；能量流动不可逆，最终以热能散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物圈是地球上最大的生态系统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生物圈包括大气圈底部、水圈大部和岩石圈表面，是所有生物共同的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态系统具有一定的自动调节能力，但调节能力是有限的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生态系统中生物种类和数量越多，自动调节能力越强，但超过限度会崩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人类活动对生态环境的影响都是有害的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人类活动既能破坏环境（如乱砍滥伐），也能改善环境（如植树造林、治理污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森林能涵养水源、保持水土，属于间接使用价值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间接使用价值指生物多样性的生态功能，如调节气候、净化环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物多样性包括物种多样性、基因多样性和生态系统多样性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生物多样性是地球生命经过几十亿年发展进化的结果，是人类赖以生存的物质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保护生物多样性最有效的措施是建立自然保护区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自然保护区能保护生物及其栖息地，是就地保护的主要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外来物种入侵会破坏当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-7265035</wp:posOffset>
            </wp:positionV>
            <wp:extent cx="7729855" cy="107943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地生态平衡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外来物种可能因缺乏天敌而大量繁殖，挤占本地物种生存空间，如水葫芦、福寿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近视眼可通过佩戴凸透镜矫正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近视眼应佩戴凹透镜矫正，使光线发散后成像在视网膜上；远视眼佩戴凸透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鼓膜受损会导致完全失聪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鼓膜受损会影响听力，但内耳的听觉感受器若完好，仍可能通过骨传导感知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非条件反射的神经中枢位于大脑皮层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非条件反射的神经中枢位于脊髓或脑干等低级中枢，如膝跳反射中枢在脊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431800</wp:posOffset>
                </wp:positionV>
                <wp:extent cx="3376295" cy="2346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34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340</wp:posOffset>
            </wp:positionH>
            <wp:positionV relativeFrom="paragraph">
              <wp:posOffset>136525</wp:posOffset>
            </wp:positionV>
            <wp:extent cx="2908935" cy="2052955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174" r="2739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脊髓灰质炎患者因病毒损伤脊髓导致瘫痪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脊髓灰质炎病毒主要侵犯脊髓前角运动神经元，导致肌肉萎缩和瘫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激素通过导管进入血液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内分泌腺无导管，激素直接分泌到血液中；外分泌腺（如唾液腺）通过导管分泌消化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糖尿病患者可通过口服胰岛素治疗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-5677535</wp:posOffset>
            </wp:positionV>
            <wp:extent cx="7729855" cy="10794365"/>
            <wp:effectExtent l="0" t="0" r="0" b="0"/>
            <wp:wrapNone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胰岛素是蛋白质类激素，口服会被消化分解而失效，需注射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艾滋病病毒主要攻击人体免疫系统中的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淋巴细胞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HIV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破坏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淋巴细胞，导致免疫系统瘫痪，患者易感染各种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接种卡介苗可预防肺结核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卡介苗是减毒的牛型结核杆菌，能刺激人体产生抗体，预防结核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被毒蛇咬伤后，应立即在伤口近心端扎紧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近心端扎紧可减缓毒素随血液回流至心脏，同时需尽快就医注射抗蛇毒血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健康的生活方式包括合理膳食、适量运动、戒烟限酒、心理平衡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世界卫生组织提出健康四大基石，涵盖饮食、运动、心理和社会适应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态系统中的消费者都是动物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消费者包括动物和某些寄生生物（如菟丝子），它们不能自己制造有机物，需依赖生产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食物链中营养级越高，生物数量越少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能量沿食物链逐级递减，高营养级生物需更多能量，故数量通常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物富集作用随食物链延长而减弱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生物富集作用指有害物质在食物链中逐级积累，营养级越高，体内有害物质浓度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碳循环中，二氧化碳是主要的循环形式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碳在生物与非生物环境间以二氧化碳形式循环，如光合作用吸收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CO₂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，呼吸作用释放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CO₂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湿地生态系统被称为“地球之肾”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湿地能净化水质、调节气候，与森林（地球之肺）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4725035</wp:posOffset>
            </wp:positionV>
            <wp:extent cx="7729855" cy="10794365"/>
            <wp:effectExtent l="0" t="0" r="0" b="0"/>
            <wp:wrapNone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、海洋（地球之胃）共同维护生态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酸雨主要是由二氧化硫和氮氧化物引起的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化石燃料燃烧释放的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SO₂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NOₓ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与大气中水反应生成硫酸、硝酸，导致降水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pH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温室效应主要是由二氧化碳过量排放引起的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CO₂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等温室气体能吸收地面长波辐射，使地球表面温度升高，引发全球气候变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物入侵会破坏本地生物多样性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外来物种可能因缺乏天敌而大量繁殖，挤占本地物种资源，导致生物多样性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近视眼患者看远处物体时，物像落在视网膜前方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近视眼晶状体曲度过大或眼球前后径过长，导致远处物体成像在视网膜前，需佩戴凹透镜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听觉形成过程中，鼓膜将声波转化为振动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声波经外耳道传至鼓膜，引起鼓膜振动，振动通过听小骨传递至内耳，转化为神经冲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反射弧中效应器受损会导致无反应但有感觉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效应器受损时，神经冲动无法传递至肌肉或腺体，既无反应也无感觉（若传入神经完好，可能有感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长激素由甲状腺分泌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1867535</wp:posOffset>
            </wp:positionV>
            <wp:extent cx="7729855" cy="10794365"/>
            <wp:effectExtent l="0" t="0" r="0" b="0"/>
            <wp:wrapNone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生长激素由垂体分泌，能促进生长发育；甲状腺分泌甲状腺激素，调节新陈代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胰岛素能促进糖原分解为葡萄糖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胰岛素促进葡萄糖合成糖原并储存，降低血糖浓度；胰高血糖素促进糖原分解为葡萄糖，升高血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非特异性免疫对多种病原体起防御作用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非特异性免疫包括第一道防线（皮肤、黏膜）和第二道防线（体液中的杀菌物质、吞噬细胞），对多种病原体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抗体与抗原结合后，病原体被吞噬细胞吞噬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抗体与抗原特异性结合形成沉淀或细胞集团，被吞噬细胞吞噬消化，属于特异性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处方药可以自行购买和使用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处方药必须凭执业医师或执业助理医师的处方购买，并按医嘱服用；非处方药可自行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心肺复苏时，胸外按压与人工呼吸的比例为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0: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成人心肺复苏标准流程为每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次胸外按压后进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次人工呼吸，循环进行直至恢复自主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态系统中的分解者主要是细菌和真菌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分解者能将动植物遗体中的有机物分解为无机物，供生产者重新利用，如腐生细菌、真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生物圈的范围包括大气圈、水圈和岩石圈的全部（</w:t>
      </w:r>
      <w:r>
        <w:rPr>
          <w:rFonts w:eastAsia="汉仪旗黑-60简" w:cs="汉仪旗黑-60简" w:ascii="汉仪旗黑-60简" w:hAnsi="汉仪旗黑-60简"/>
          <w:b/>
          <w:color w:val="E41908"/>
          <w:sz w:val="34"/>
          <w:szCs w:val="34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4"/>
          <w:szCs w:val="34"/>
          <w:u w:val="thick" w:color="25CD7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生物圈包括大气圈底部、水圈大部和岩石圈表面，是地球上所有生物及其生存环境的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维护生态安全需要减少化石燃料使用，开发清洁能源（</w:t>
      </w:r>
      <w:r>
        <w:rPr>
          <w:rFonts w:ascii="汉仪旗黑-60简" w:hAnsi="汉仪旗黑-60简" w:cs="汉仪旗黑-60简" w:eastAsia="汉仪旗黑-60简"/>
          <w:b/>
          <w:color w:val="E41908"/>
          <w:sz w:val="34"/>
          <w:szCs w:val="34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b/>
          <w:color w:val="25CD78"/>
          <w:sz w:val="34"/>
          <w:szCs w:val="34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4"/>
          <w:szCs w:val="34"/>
          <w:u w:val="thick" w:color="25CD78"/>
          <w:lang w:val="en-US" w:eastAsia="zh-CN"/>
        </w:rPr>
        <w:t>减少化石燃料燃烧可降低温室气体排放，开发太阳能、风能等清洁能源有助于保护生态环境。</w:t>
      </w:r>
    </w:p>
    <w:sectPr>
      <w:headerReference w:type="default" r:id="rId12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8T01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