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5"/>
          <w:szCs w:val="55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5"/>
          <w:szCs w:val="55"/>
          <w:u w:val="none"/>
          <w:lang w:val="en-US" w:eastAsia="zh-CN"/>
        </w:rPr>
        <w:t>九年级英语全一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常考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5"/>
          <w:szCs w:val="55"/>
          <w:u w:val="none"/>
          <w:lang w:val="en-US" w:eastAsia="zh-CN"/>
        </w:rPr>
        <w:t>词组转换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5"/>
          <w:szCs w:val="55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5"/>
          <w:szCs w:val="55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on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keen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interested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喜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ome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来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afte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ake care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照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we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dress (sb.)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to know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me to kn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逐渐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good a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do well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擅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friends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come friends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交朋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ull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fill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充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made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composed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由……制成，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made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produced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由……制成，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li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sem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看起来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plac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happ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生，常指有计划的发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 lo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lots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lenty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许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fron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f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……前面，外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he fron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t the front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……前面，内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worried ab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worry ab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担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amous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well-known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……而著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amous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well-known a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作为……而著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soon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he mo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一……就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cause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due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owing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o fa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up to n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until n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目前为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time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ometim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l the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lway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一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fac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ctu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事实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well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to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ls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4675</wp:posOffset>
            </wp:positionH>
            <wp:positionV relativeFrom="paragraph">
              <wp:posOffset>-9596755</wp:posOffset>
            </wp:positionV>
            <wp:extent cx="7862570" cy="10906125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t...any more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no m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t...any longer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no lo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different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differ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不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same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just li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……一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forward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xpect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期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ready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repare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……做准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get al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相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et on well with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get along well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相处得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ave a good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enjoy onesel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have fu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玩得开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ow sb. aroun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ake sb. a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带某人参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urprised at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be amazed 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感到惊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angry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mad 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生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trict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hard 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严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prou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ake pride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以……为骄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afraid of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 be scared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ire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bor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厌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atisfied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pleas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满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hankful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grateful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感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 decisi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de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做决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 mista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make an err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犯错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sur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ns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确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up one's min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de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下定决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part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join i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articipate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参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join the arm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nlist in the arm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参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ntin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doing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ntinu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4675</wp:posOffset>
            </wp:positionH>
            <wp:positionV relativeFrom="paragraph">
              <wp:posOffset>-9076055</wp:posOffset>
            </wp:positionV>
            <wp:extent cx="7862570" cy="10906125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做某事，同一件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to d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ntinue to d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做另一件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e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start of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et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出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e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stabl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uil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造；张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ostp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推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awa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ut as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收起来，放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top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放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hand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分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back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t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归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awa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mo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拿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ring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取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car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car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小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mo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脱下；起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ope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lectric appli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打开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clos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electric appli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关闭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pp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出现；调高音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dow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f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拒绝；调低音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起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light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下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oar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上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rrive in/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a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4675</wp:posOffset>
            </wp:positionH>
            <wp:positionV relativeFrom="paragraph">
              <wp:posOffset>-6675755</wp:posOffset>
            </wp:positionV>
            <wp:extent cx="7862570" cy="1090612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nk ab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nsi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考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nk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come up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想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ar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receive a letter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收到……的来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earch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寻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 xml:space="preserve">search for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in a diction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查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un ou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use u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hor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la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缺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rich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abundant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富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poor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be lacking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缺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a resul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heref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well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ot only...but als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但……而且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60325</wp:posOffset>
            </wp:positionV>
            <wp:extent cx="2218055" cy="297688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ragraph">
                  <wp:posOffset>113665</wp:posOffset>
                </wp:positionV>
                <wp:extent cx="4474845" cy="3007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8.9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oth...and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ot only...but als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两者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either...or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either...nor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反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么……要么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neither...nor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ot...either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既不……也不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not only...but also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s well a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仅……而且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l ove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through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遍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leas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o less 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4675</wp:posOffset>
            </wp:positionH>
            <wp:positionV relativeFrom="paragraph">
              <wp:posOffset>-5989955</wp:posOffset>
            </wp:positionV>
            <wp:extent cx="7862570" cy="10906125"/>
            <wp:effectExtent l="0" t="0" r="0" b="0"/>
            <wp:wrapNone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至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mos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no more 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至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order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o as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order tha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o 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了，引导目的状语从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on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punctu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准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soon enou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及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mista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ccident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错误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chanc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ccident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偶然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for exampl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for inst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例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uch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li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例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a wor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in sh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all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thick" w:color="000000"/>
        </w:rPr>
        <w:t>altogeth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共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5"/>
          <w:szCs w:val="55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5"/>
          <w:szCs w:val="55"/>
          <w:u w:val="none"/>
          <w:lang w:val="en-US" w:eastAsia="zh-CN"/>
        </w:rPr>
        <w:t>九年级英语全一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常考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5"/>
          <w:szCs w:val="55"/>
          <w:u w:val="none"/>
          <w:lang w:val="en-US" w:eastAsia="zh-CN"/>
        </w:rPr>
        <w:t>词组转换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5"/>
          <w:szCs w:val="55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5"/>
          <w:szCs w:val="55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on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keen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interested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喜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ome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来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afte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ake care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照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we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dress (sb.)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to know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me to kn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逐渐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good a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do well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擅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friends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come friends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交朋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ull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fill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充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made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composed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由……制成，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made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produced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由……制成，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li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sem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看起来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plac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happ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生，常指有计划的发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 lo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lots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lenty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许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fron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f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……前面，外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he fron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t the front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……前面，内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worried ab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worry ab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担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amous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well-known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……而著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famous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well-known a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作为……而著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soon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he mo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一……就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cause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due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owing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o fa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up to n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until n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目前为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time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ometim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l the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lway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一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fac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ctu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事实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well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to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ls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4675</wp:posOffset>
            </wp:positionH>
            <wp:positionV relativeFrom="paragraph">
              <wp:posOffset>-9596755</wp:posOffset>
            </wp:positionV>
            <wp:extent cx="7862570" cy="10906125"/>
            <wp:effectExtent l="0" t="0" r="0" b="0"/>
            <wp:wrapNone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t...any more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no m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t...any longer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no lo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different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differ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不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same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just li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……一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forward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xpect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期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ready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repare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……做准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get al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相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et on well with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get along well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与……相处得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ave a good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enjoy onesel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have fu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玩得开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ow sb. aroun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ake sb. a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带某人参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urprised at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be amazed 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感到惊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angry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mad 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生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trict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hard 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严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prou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ake pride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以……为骄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afraid of 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 be scared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ired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bor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厌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atisfied with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pleased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满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thankful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grateful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……感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 decisi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de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做决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a mista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make an err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犯错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sur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ns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确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ke up one's min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de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下定决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part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join i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articipate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参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join the arm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nlist in the arm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参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ntin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doing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ntinu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4675</wp:posOffset>
            </wp:positionH>
            <wp:positionV relativeFrom="paragraph">
              <wp:posOffset>-9076055</wp:posOffset>
            </wp:positionV>
            <wp:extent cx="7862570" cy="10906125"/>
            <wp:effectExtent l="0" t="0" r="0" b="0"/>
            <wp:wrapNone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做某事，同一件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on to d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ntinue to d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继续做另一件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e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start of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et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出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e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stabl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uil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造；张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ostp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推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ut awa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ut as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收起来，放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top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放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hand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分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ive back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t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归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away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mo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拿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ring 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取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car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car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小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ake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mo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脱下；起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ope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lectric appli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打开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clos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electric applianc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关闭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pp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出现；调高音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urn dow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f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拒绝；调低音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起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f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light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下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o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oar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上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et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rrive in/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a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4675</wp:posOffset>
            </wp:positionH>
            <wp:positionV relativeFrom="paragraph">
              <wp:posOffset>-6675755</wp:posOffset>
            </wp:positionV>
            <wp:extent cx="7862570" cy="10906125"/>
            <wp:effectExtent l="0" t="0" r="0" b="0"/>
            <wp:wrapNone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nk abou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nsi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考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nk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come up wi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想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ar from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receive a letter 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收到……的来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fo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earch f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寻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ook up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 xml:space="preserve">search for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in a diction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查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un ou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use u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用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short of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la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缺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rich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abundant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富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e poor in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be lacking 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缺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a resul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heref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因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s well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ot only...but als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但……而且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15</wp:posOffset>
            </wp:positionH>
            <wp:positionV relativeFrom="paragraph">
              <wp:posOffset>60325</wp:posOffset>
            </wp:positionV>
            <wp:extent cx="2218055" cy="297688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113665</wp:posOffset>
                </wp:positionV>
                <wp:extent cx="4474845" cy="3007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8.9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oth...and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ot only...but also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两者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either...or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either...nor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反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么……要么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neither...nor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ot...either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既不……也不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not only...but also...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s well a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仅……而且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ll over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through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遍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leas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o less 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4675</wp:posOffset>
            </wp:positionH>
            <wp:positionV relativeFrom="paragraph">
              <wp:posOffset>-5989955</wp:posOffset>
            </wp:positionV>
            <wp:extent cx="7862570" cy="10906125"/>
            <wp:effectExtent l="0" t="0" r="0" b="0"/>
            <wp:wrapNone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至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at mos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no more 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至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order to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o as t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order that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o 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为了，引导目的状语从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on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punctu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准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tim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soon enou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及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mistak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ccident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错误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by chanc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ccident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偶然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for example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for inst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例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uch as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li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例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a word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in sh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all 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thick" w:color="25CD78"/>
        </w:rPr>
        <w:t>altogeth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共）</w:t>
      </w:r>
    </w:p>
    <w:sectPr>
      <w:headerReference w:type="default" r:id="rId12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