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3505</wp:posOffset>
            </wp:positionH>
            <wp:positionV relativeFrom="paragraph">
              <wp:posOffset>518795</wp:posOffset>
            </wp:positionV>
            <wp:extent cx="6240780" cy="5737860"/>
            <wp:effectExtent l="0" t="0" r="0" b="0"/>
            <wp:wrapNone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0" t="3121" r="2923" b="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《物态变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熔化和凝固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预习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3742F"/>
          <w:sz w:val="48"/>
          <w:szCs w:val="4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3742F"/>
          <w:sz w:val="48"/>
          <w:szCs w:val="48"/>
          <w:lang w:val="en-US" w:eastAsia="zh-CN"/>
        </w:rPr>
        <w:t>基础知识全梳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  <w:t>、熔化和凝固及其特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熔化：物质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固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变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液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过程叫熔化；晶体熔化时的温度叫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熔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熔化过程的特点：物质熔化时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吸收热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对晶体来说，熔化时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固、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存，物质温度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晶体熔化的条件：①温度达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熔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②继续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吸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8707755</wp:posOffset>
            </wp:positionV>
            <wp:extent cx="7729855" cy="10794365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熔点：晶体熔化时的温度叫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熔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同种物质的熔点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相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凝固：物质从液态变为固态的过程叫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凝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熔化和凝固是可逆的两各物态变化过程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凝固过程的特点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固、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存，物质凝固时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放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量，温度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凝固点：晶体凝固时的温度叫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凝固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同种物质的凝固点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相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凝固的条件：①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达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凝固点；②继续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放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  <w:t>、晶体和非晶体的区别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晶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非晶体：固体可分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晶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非晶体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晶体：熔化时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有固定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物质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晶体：熔化时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没有固定熔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物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晶体和非晶体的根本区别是：晶体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有熔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熔化时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温度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继续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吸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非晶体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没有熔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熔化时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温度升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继续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吸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  <w:t>、熔化和凝固的温度—时间图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凝固、熔化温度时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象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145"/>
        <w:gridCol w:w="4174"/>
      </w:tblGrid>
      <w:tr>
        <w:trPr>
          <w:trHeight w:val="36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晶体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非晶体</w:t>
            </w:r>
          </w:p>
        </w:tc>
      </w:tr>
      <w:tr>
        <w:trPr>
          <w:trHeight w:val="1522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熔化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64770</wp:posOffset>
                  </wp:positionV>
                  <wp:extent cx="1699260" cy="1398905"/>
                  <wp:effectExtent l="0" t="0" r="0" b="0"/>
                  <wp:wrapSquare wrapText="bothSides"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8580</wp:posOffset>
                  </wp:positionV>
                  <wp:extent cx="1701165" cy="1411605"/>
                  <wp:effectExtent l="0" t="0" r="0" b="0"/>
                  <wp:wrapSquare wrapText="bothSides"/>
                  <wp:docPr id="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3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凝固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14935</wp:posOffset>
                  </wp:positionV>
                  <wp:extent cx="1862455" cy="1501140"/>
                  <wp:effectExtent l="0" t="0" r="0" b="0"/>
                  <wp:wrapSquare wrapText="bothSides"/>
                  <wp:docPr id="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15265</wp:posOffset>
                  </wp:positionV>
                  <wp:extent cx="1734185" cy="1430020"/>
                  <wp:effectExtent l="0" t="0" r="0" b="0"/>
                  <wp:wrapSquare wrapText="bothSides"/>
                  <wp:docPr id="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要抓住晶体和非晶体熔化和凝固时特点：晶体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一定的熔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凝固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熔化（凝固）时温度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继续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吸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放热），用比较法来记住它们的特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  <w:t>、熔化和凝固的探究实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9304655</wp:posOffset>
            </wp:positionV>
            <wp:extent cx="7729855" cy="10794365"/>
            <wp:effectExtent l="0" t="0" r="0" b="0"/>
            <wp:wrapNone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实验目的：通过实验探究，知道晶体在熔化过程中温度和状态变化的变化有什么特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实验器材：晶体（海波或者水）、铁架台、酒精灯、石棉网、烧杯、试管、温度计、搅拌器、停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实验步骤：步骤①在小试管中放入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少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晶体物质海波，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搅拌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温度计的玻璃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插入试管里的海波粉中，温度计的玻璃泡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不要接触试管壁和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要埋在海波粉中；（试管中晶体粉末不宜过多，只要全部熔化后仍能浸没温度计测温泡即可）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步骤②在大烧杯中注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足量的温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~40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之间），把试管放在大烧杯的水中，将烧杯放在铁架台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石棉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，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酒精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热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步骤③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搅拌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停地搅动海波，当海波温度升到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4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每隔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记录一次海波的温度，并观察海波的状态；（等各组的熔化过程完成后继续加热几分钟，然后撤去酒精灯和热水）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步骤④最后根据记录的数据在坐标纸上画出海波的温度随时间变化的图线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验结论：晶体在熔化过程中，继续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加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温度保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晶体全部熔化为液体时，继续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加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温度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88F612"/>
          <w:shd w:fill="FFFFFF" w:val="clear"/>
        </w:rPr>
        <w:t>变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3742F"/>
          <w:sz w:val="48"/>
          <w:szCs w:val="4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3742F"/>
          <w:sz w:val="48"/>
          <w:szCs w:val="48"/>
          <w:lang w:val="en-US" w:eastAsia="zh-CN"/>
        </w:rPr>
        <w:t>核心考点精准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考点一、熔化和凝固的概念及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13610</wp:posOffset>
            </wp:positionH>
            <wp:positionV relativeFrom="paragraph">
              <wp:posOffset>430530</wp:posOffset>
            </wp:positionV>
            <wp:extent cx="3168015" cy="2075815"/>
            <wp:effectExtent l="0" t="0" r="0" b="0"/>
            <wp:wrapNone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如图是根据测量某物质在凝固过程温度变化曲线，则下列说法中错误的是（　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．该物质是晶体              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9267825</wp:posOffset>
            </wp:positionV>
            <wp:extent cx="7729855" cy="10794365"/>
            <wp:effectExtent l="0" t="0" r="0" b="0"/>
            <wp:wrapNone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该物质的熔点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该物质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段吸收热量    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该物质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段的状态为固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考点二、熔化与凝固的吸放热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如图是某物质熔化时温度随时间变化的图像，根据图像可以判断（　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94815</wp:posOffset>
            </wp:positionH>
            <wp:positionV relativeFrom="paragraph">
              <wp:posOffset>60325</wp:posOffset>
            </wp:positionV>
            <wp:extent cx="3023870" cy="2087880"/>
            <wp:effectExtent l="0" t="0" r="0" b="0"/>
            <wp:wrapNone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．该物质是非晶体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该物质的熔点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第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mi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时该物质已完全熔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该物质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~15mi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内没有吸收热量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考点三、实验探究固体熔化的实验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小张用如图甲所示的装置探究“冰熔化时温度变化的规律”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4145</wp:posOffset>
            </wp:positionH>
            <wp:positionV relativeFrom="paragraph">
              <wp:posOffset>49530</wp:posOffset>
            </wp:positionV>
            <wp:extent cx="4047490" cy="2740660"/>
            <wp:effectExtent l="0" t="0" r="0" b="0"/>
            <wp:wrapNone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装有碎冰的试管用水浴法加热这样做能保证试管中的冰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受热均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而且冰的温度升高较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选填“快”或“慢”），便于记录各个时刻的温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根据实验数据，小张绘制了温度随时间变化的图像，如图乙所示。由图像可以判断冰是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晶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选填“晶体”或“非晶体”）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-9467215</wp:posOffset>
            </wp:positionV>
            <wp:extent cx="7729855" cy="10794365"/>
            <wp:effectExtent l="0" t="0" r="0" b="0"/>
            <wp:wrapNone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冰的熔化特点是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吸热，温度不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该物质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段处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固液共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选填“固体”、“液体”或“固液共存”）状态，此时试管内物质的温度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不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选填“变大”“变小”或“不变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5340</wp:posOffset>
                </wp:positionH>
                <wp:positionV relativeFrom="paragraph">
                  <wp:posOffset>720090</wp:posOffset>
                </wp:positionV>
                <wp:extent cx="3376295" cy="2346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56.7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355</wp:posOffset>
            </wp:positionH>
            <wp:positionV relativeFrom="paragraph">
              <wp:posOffset>47625</wp:posOffset>
            </wp:positionV>
            <wp:extent cx="3393440" cy="240728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考点四、探究同体熔化时温度的变化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小明在探究某物质的熔化规律时，绘制出该物质熔化过程中，其温度随其加热时间变化的图像，如图所示。根据图像可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5115</wp:posOffset>
            </wp:positionH>
            <wp:positionV relativeFrom="paragraph">
              <wp:posOffset>165100</wp:posOffset>
            </wp:positionV>
            <wp:extent cx="3916680" cy="2708275"/>
            <wp:effectExtent l="0" t="0" r="0" b="0"/>
            <wp:wrapNone/>
            <wp:docPr id="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该物质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晶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“晶体”或“非晶体”），判断依据是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从图像中可以看出，该物质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段，不断吸收热量，但温度保持不变，因此可以看出该物质有固定的熔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该物质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段处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态。（填“固”“液”或“固液共存”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考点五、晶体（非晶体）的熔化和凝固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-9819005</wp:posOffset>
            </wp:positionV>
            <wp:extent cx="7729855" cy="10794365"/>
            <wp:effectExtent l="0" t="0" r="0" b="0"/>
            <wp:wrapNone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某种物质在熔化过程中温度随时间变化的图像如图所示，这种物质是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晶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选填“晶体”或“非晶体”），该物质的熔点是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80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从开始熔化到完全熔化大约持续了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i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8485</wp:posOffset>
            </wp:positionH>
            <wp:positionV relativeFrom="paragraph">
              <wp:posOffset>77470</wp:posOffset>
            </wp:positionV>
            <wp:extent cx="3270885" cy="1944370"/>
            <wp:effectExtent l="0" t="0" r="0" b="0"/>
            <wp:wrapNone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考点六</w:t>
      </w: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晶体熔化与凝固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将一盆冰水混合物放在太阳光下，冰开始熔化，当水面还有冰浮着时（ 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冰、水的温度都升高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ab/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冰、水的温度都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冰的温度升高，水的温度不变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冰的温度不变，水的温度升高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考点七</w:t>
      </w: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非晶体熔化与凝固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88820</wp:posOffset>
            </wp:positionH>
            <wp:positionV relativeFrom="paragraph">
              <wp:posOffset>1551940</wp:posOffset>
            </wp:positionV>
            <wp:extent cx="2459355" cy="1801495"/>
            <wp:effectExtent l="0" t="0" r="0" b="0"/>
            <wp:wrapNone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6622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图是热熔胶枪，它的作用是将热熔胶加热融化后，通过枪口喷出，用于粘合各种材料的一种工具。将塑料胶棒放入热熔枪内加热一段时间，塑料胶棒逐渐变软变稀，此过程是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填物态变化名称）过程，塑料胶棒是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double" w:color="000000"/>
          <w:lang w:val="en-US" w:eastAsia="zh-CN"/>
        </w:rPr>
        <w:t>非晶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735</wp:posOffset>
            </wp:positionH>
            <wp:positionV relativeFrom="paragraph">
              <wp:posOffset>-6889115</wp:posOffset>
            </wp:positionV>
            <wp:extent cx="7729855" cy="10794365"/>
            <wp:effectExtent l="0" t="0" r="0" b="0"/>
            <wp:wrapNone/>
            <wp:docPr id="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选填“晶体”或“非晶体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20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9T0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