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年级物理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重要知识点口诀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必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一、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0830</wp:posOffset>
            </wp:positionH>
            <wp:positionV relativeFrom="paragraph">
              <wp:posOffset>296545</wp:posOffset>
            </wp:positionV>
            <wp:extent cx="1457325" cy="133350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长度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刻度尺，要放正，零刻线，对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视线正，读数准，估读值，不可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单位换，要记清，进率大，小数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物体动，叫运动，相对性，要记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参照物，任意定，选不同，判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8900</wp:posOffset>
            </wp:positionH>
            <wp:positionV relativeFrom="paragraph">
              <wp:posOffset>156210</wp:posOffset>
            </wp:positionV>
            <wp:extent cx="1567815" cy="159131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匀速线，速度定，变速路，平均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速度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速度路，时间比，公式记，</w:t>
      </w: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t>v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5690235</wp:posOffset>
            </wp:positionV>
            <wp:extent cx="7729855" cy="10794365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t>=s/t</w:t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变形用，</w:t>
      </w: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t>s=vt</w:t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t>t=s/v</w:t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，灵活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二、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声音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2235</wp:posOffset>
            </wp:positionH>
            <wp:positionV relativeFrom="paragraph">
              <wp:posOffset>349885</wp:posOffset>
            </wp:positionV>
            <wp:extent cx="1483360" cy="1377950"/>
            <wp:effectExtent l="0" t="0" r="0" b="0"/>
            <wp:wrapNone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声由振，产生来，固液气，都能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无介质，声不传，真空中，声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声音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音调高，频率高，响度大，振幅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音色美，材料妙，三者合，声美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噪声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噪声源，要控制，传播路，阻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2870</wp:posOffset>
            </wp:positionH>
            <wp:positionV relativeFrom="paragraph">
              <wp:posOffset>254000</wp:posOffset>
            </wp:positionV>
            <wp:extent cx="1400175" cy="1352550"/>
            <wp:effectExtent l="0" t="0" r="0" b="0"/>
            <wp:wrapNone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人耳处，再防护，三环节，共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声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声传信，声探物，声能热，声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多领域，显神通，声世界，奇妙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三、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温度计，测温高，液柱变，读数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44490</wp:posOffset>
            </wp:positionH>
            <wp:positionV relativeFrom="paragraph">
              <wp:posOffset>99060</wp:posOffset>
            </wp:positionV>
            <wp:extent cx="933450" cy="1409700"/>
            <wp:effectExtent l="0" t="0" r="0" b="0"/>
            <wp:wrapNone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量程选，分度瞧，正确用，数据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熔化凝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固变液，叫熔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6109335</wp:posOffset>
            </wp:positionV>
            <wp:extent cx="7729855" cy="10794365"/>
            <wp:effectExtent l="0" t="0" r="0" b="0"/>
            <wp:wrapNone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化，吸热量，温度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液变固，凝固现，放热量，温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晶体熔，温度恒，非晶熔，渐升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93360</wp:posOffset>
            </wp:positionH>
            <wp:positionV relativeFrom="paragraph">
              <wp:posOffset>374650</wp:posOffset>
            </wp:positionV>
            <wp:extent cx="1390650" cy="1162050"/>
            <wp:effectExtent l="0" t="0" r="0" b="0"/>
            <wp:wrapNone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汽化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液变气，叫汽化，吸热量，有两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蒸发慢，沸腾快，温度定，气泡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气变液，液化现，放热量，降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压缩体，或降温，液化成，小水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升华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固变气，叫升华，吸热量，直接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气变固，凝华现，放热量，直接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霜雪冰，皆凝华，碘升华，现象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5080</wp:posOffset>
            </wp:positionH>
            <wp:positionV relativeFrom="paragraph">
              <wp:posOffset>95250</wp:posOffset>
            </wp:positionV>
            <wp:extent cx="1480185" cy="1130935"/>
            <wp:effectExtent l="0" t="0" r="0" b="0"/>
            <wp:wrapNone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四、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光的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光沿线，传信息，真空中，速最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八分钟，到地球，光年长，距离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光的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光遇面，反射现，三线共，两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34305</wp:posOffset>
            </wp:positionH>
            <wp:positionV relativeFrom="paragraph">
              <wp:posOffset>250190</wp:posOffset>
            </wp:positionV>
            <wp:extent cx="1524000" cy="1257300"/>
            <wp:effectExtent l="0" t="0" r="0" b="0"/>
            <wp:wrapNone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镜面反，方向定，漫反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5017135</wp:posOffset>
            </wp:positionV>
            <wp:extent cx="7729855" cy="10794365"/>
            <wp:effectExtent l="0" t="0" r="0" b="0"/>
            <wp:wrapNone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射，各向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平面镜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平镜面，成像清，等大正，虚像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像物距，两相等，连线镜，垂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光的折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光斜射，入介变，折射线，偏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空气入，水玻璃，折射角，小于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水中看，物变高，叉鱼时，要偏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73980</wp:posOffset>
            </wp:positionH>
            <wp:positionV relativeFrom="paragraph">
              <wp:posOffset>13335</wp:posOffset>
            </wp:positionV>
            <wp:extent cx="1390650" cy="733425"/>
            <wp:effectExtent l="0" t="0" r="0" b="0"/>
            <wp:wrapNone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光的色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白光散，七色现，红橙黄，绿蓝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色光混，成白光，颜料混，色变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看不见的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红外线，热效应，夜视仪，遥控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紫外线，杀菌强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1346835</wp:posOffset>
            </wp:positionV>
            <wp:extent cx="7729855" cy="10794365"/>
            <wp:effectExtent l="0" t="0" r="0" b="0"/>
            <wp:wrapNone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验钞机，防伪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55</wp:posOffset>
            </wp:positionH>
            <wp:positionV relativeFrom="paragraph">
              <wp:posOffset>177800</wp:posOffset>
            </wp:positionV>
            <wp:extent cx="3393440" cy="240728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159385</wp:posOffset>
                </wp:positionV>
                <wp:extent cx="3376295" cy="2346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2.5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五、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透镜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凸透镜，中间厚，会聚光，成实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凹透镜，中间薄，发散光，成虚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凸透镜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二倍焦，分大小，一倍焦，虚实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物近像，远像大，物远像，近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实像倒，虚像正，放大镜，照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投影仪，幻灯机，成像规，要记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眼睛和眼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眼睛妙，像成膜，晶状体，会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近视眼，晶状厚，像成前，凹透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远视眼，晶状薄，像成后，凸透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显微镜和望远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显微镜，目物镜，两次放，像倒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望远镜，目物镜，视角大，看远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2108835</wp:posOffset>
            </wp:positionV>
            <wp:extent cx="7729855" cy="10794365"/>
            <wp:effectExtent l="0" t="0" r="0" b="0"/>
            <wp:wrapNone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六、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物所含，物质多，叫质量，不随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形状变，状态换，位置移，质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天平用，调平衡，左物右，砝码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物质量，与体积，比值定，密度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公式记，</w:t>
      </w: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t>ρ=m/V</w:t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，变形用，</w:t>
      </w: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t>m=ρV</w:t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t>V=m/ρ</w:t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单位换，要记清，</w:t>
      </w: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t>1g/cm³=1</w:t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考点考点考点</w:t>
      </w: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t>kg/m³</w:t>
      </w: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密度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测密度，方法多，天平量，筒来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先测质，再测体，公式代，密度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特殊法，也常用，浮力法，排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考点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、密度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选材料，看密度，密度小，质量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鉴物质，密度定，不同物，密度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测体积，密度知，质量测，体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17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30T06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