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4"/>
          <w:szCs w:val="6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shd w:fill="auto" w:val="clear"/>
          <w:lang w:eastAsia="zh-CN"/>
        </w:rPr>
        <w:t>九年级物理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重要知识点口诀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4"/>
          <w:szCs w:val="64"/>
          <w:lang w:val="en-US" w:eastAsia="zh-CN"/>
        </w:rPr>
        <w:t>必背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1C981C"/>
          <w:sz w:val="64"/>
          <w:szCs w:val="64"/>
          <w:lang w:val="en-US" w:eastAsia="zh-CN"/>
        </w:rPr>
        <w:t>31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4"/>
          <w:szCs w:val="64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FFC000"/>
          <w:sz w:val="48"/>
          <w:szCs w:val="48"/>
          <w:u w:val="none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FFC000"/>
          <w:sz w:val="48"/>
          <w:szCs w:val="48"/>
          <w:u w:val="none"/>
        </w:rPr>
        <w:t>第十三章 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1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内能概念要记牢，物体内部分子闹，动能势能总和叫，温度质量影响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2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改变内能两方式，做功热传递相似，做功外界对物施，热传递温差来传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3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热量计算有公式，</w:t>
      </w: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Q=cmΔt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要知，比热容是关键值，质量温差别忘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FFC000"/>
          <w:sz w:val="48"/>
          <w:szCs w:val="48"/>
          <w:u w:val="none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FFC000"/>
          <w:sz w:val="48"/>
          <w:szCs w:val="48"/>
          <w:u w:val="none"/>
        </w:rPr>
        <w:t>第十四章 内能的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1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内能利用两方面，加热做功最常见，加热物体温度变，做功改变物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2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热机工作四冲程，吸气压缩做功冲，排气循环不停转，内能机械来转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3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热机效率要提高，减少热量损失妙，燃料燃烧更充分，技术改进效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FFC000"/>
          <w:sz w:val="48"/>
          <w:szCs w:val="48"/>
          <w:u w:val="none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FFC000"/>
          <w:sz w:val="48"/>
          <w:szCs w:val="48"/>
          <w:u w:val="none"/>
        </w:rPr>
        <w:t>第十五章 电流和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1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电流形成有条件，电荷定向移动现，正负电荷均可动，方向规定正电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2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电路组成四部分，电源用电器导通，开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0</wp:posOffset>
            </wp:positionH>
            <wp:positionV relativeFrom="paragraph">
              <wp:posOffset>-7021195</wp:posOffset>
            </wp:positionV>
            <wp:extent cx="7680960" cy="10932795"/>
            <wp:effectExtent l="0" t="0" r="0" b="0"/>
            <wp:wrapNone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关控制电路通，闭合回路电流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3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串联并联要分清，串联一条路通行，并联多条路可选，电流电压各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FFC000"/>
          <w:sz w:val="48"/>
          <w:szCs w:val="48"/>
          <w:u w:val="none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FFC000"/>
          <w:sz w:val="48"/>
          <w:szCs w:val="48"/>
          <w:u w:val="none"/>
        </w:rPr>
        <w:t>第十六章 电压 电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1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电压作用促电流，电源提供电压源，单位伏特要记全，高低决定电流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2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电阻概念要理解，导体对流有阻碍，单位欧姆符号</w:t>
      </w: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Ω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，材料长度横截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3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变阻原理要掌握，改变电阻调电流，滑动变阻接线柱，一上一下要接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FFC000"/>
          <w:sz w:val="48"/>
          <w:szCs w:val="48"/>
          <w:u w:val="none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FFC000"/>
          <w:sz w:val="48"/>
          <w:szCs w:val="48"/>
          <w:u w:val="none"/>
        </w:rPr>
        <w:t>第十七章 欧姆定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1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欧姆定律内容全，电流电压电阻连，</w:t>
      </w: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I=U/R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公式现，变形公式也要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2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串联电路电阻和，总阻等于各阻和，并联电路电阻倒，总阻倒数各阻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3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伏安法测电阻，电压电流表来助，多次测量求平均，减小误差更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FFC000"/>
          <w:sz w:val="48"/>
          <w:szCs w:val="48"/>
          <w:u w:val="none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FFC000"/>
          <w:sz w:val="48"/>
          <w:szCs w:val="48"/>
          <w:u w:val="none"/>
        </w:rPr>
        <w:t>第十八章 电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1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电功电热要区分，电功电流做功全，电热电流生热现，焦耳定律来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2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电功率是关键，表示做功快慢现，</w:t>
      </w: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P=UI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公式现，变形公式要记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3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测量电功率方法，伏安法是常用法，电压电流表来测，计算得出功率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FFC000"/>
          <w:sz w:val="48"/>
          <w:szCs w:val="48"/>
          <w:u w:val="none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FFC000"/>
          <w:sz w:val="48"/>
          <w:szCs w:val="48"/>
          <w:u w:val="none"/>
        </w:rPr>
        <w:t>第十九章 生活用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1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家庭电路组成全，进户线来开头连，电能表来计电量，总开关来控全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2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保险丝的作用大，电流过大熔断它，保护电路免灾害，选用合适规格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3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安全用电要牢记，不接触低压带电体，不靠近高压带电区，触电急救要迅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FFC000"/>
          <w:sz w:val="48"/>
          <w:szCs w:val="48"/>
          <w:u w:val="none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FFC000"/>
          <w:sz w:val="48"/>
          <w:szCs w:val="48"/>
          <w:u w:val="none"/>
        </w:rPr>
        <w:t>第二十章 电与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1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磁体性质要记牢，吸铁引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0</wp:posOffset>
            </wp:positionH>
            <wp:positionV relativeFrom="paragraph">
              <wp:posOffset>-9008745</wp:posOffset>
            </wp:positionV>
            <wp:extent cx="7680960" cy="10932795"/>
            <wp:effectExtent l="0" t="0" r="0" b="0"/>
            <wp:wrapNone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针指向妙，同名相斥异名吸，磁感线来描磁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2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电流磁效应要知，奥斯特实验来证实，通电导线周围磁，方向判断右手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3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电动机原理要明，通电导线在磁中，受力转动成动力，换向器来改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1920</wp:posOffset>
            </wp:positionH>
            <wp:positionV relativeFrom="paragraph">
              <wp:posOffset>70485</wp:posOffset>
            </wp:positionV>
            <wp:extent cx="3535045" cy="26117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179705</wp:posOffset>
                </wp:positionV>
                <wp:extent cx="3376295" cy="234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4.1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4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发电机原理要懂，电磁感应现象中，闭合电路一部分导，切割磁感线生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FFC000"/>
          <w:sz w:val="48"/>
          <w:szCs w:val="48"/>
          <w:u w:val="none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FFC000"/>
          <w:sz w:val="48"/>
          <w:szCs w:val="48"/>
          <w:u w:val="none"/>
        </w:rPr>
        <w:t>第二十一章 电磁波及其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1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电磁波谱要了解，无线电波红外线，可见光紫外线</w:t>
      </w: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X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线，</w:t>
      </w: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γ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射线波长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2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电磁波传播快，真空速度三亿迈，应用广泛生活里，通信广播导航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3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现代通信方式多，光纤通信速度快，卫星通信覆盖广，移动通信更便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olor w:val="FFC000"/>
          <w:sz w:val="48"/>
          <w:szCs w:val="48"/>
          <w:u w:val="none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olor w:val="FFC000"/>
          <w:sz w:val="48"/>
          <w:szCs w:val="48"/>
          <w:u w:val="none"/>
        </w:rPr>
        <w:t>第二十二章 能源与可持续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1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0</wp:posOffset>
            </wp:positionH>
            <wp:positionV relativeFrom="paragraph">
              <wp:posOffset>-7960995</wp:posOffset>
            </wp:positionV>
            <wp:extent cx="7680960" cy="10932795"/>
            <wp:effectExtent l="0" t="0" r="0" b="0"/>
            <wp:wrapNone/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能源分类要清楚，一次二次可再生，不可再生要珍惜，合理利用是关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2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核能利用有风险，核裂变来发电现，核聚变是未来源，技术突破待时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8DFEB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olor w:val="000000"/>
          <w:sz w:val="40"/>
          <w:szCs w:val="40"/>
          <w:u w:val="none"/>
        </w:rPr>
        <w:t>03</w:t>
      </w:r>
      <w:r>
        <w:rPr>
          <w:rFonts w:ascii="字语坊粗楷体" w:hAnsi="字语坊粗楷体" w:cs="字语坊粗楷体" w:eastAsia="字语坊粗楷体"/>
          <w:i w:val="false"/>
          <w:iCs w:val="false"/>
          <w:color w:val="000000"/>
          <w:sz w:val="40"/>
          <w:szCs w:val="40"/>
          <w:u w:val="none"/>
        </w:rPr>
        <w:t>、可持续发展理念新，节约能源保护境，绿色能源来替代，共创美好未来景。</w:t>
      </w:r>
    </w:p>
    <w:sectPr>
      <w:headerReference w:type="default" r:id="rId6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1T05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