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62"/>
          <w:szCs w:val="6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62"/>
          <w:szCs w:val="6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62"/>
          <w:szCs w:val="62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62"/>
          <w:szCs w:val="62"/>
          <w:u w:val="none"/>
          <w:lang w:val="en-US" w:eastAsia="zh-CN"/>
        </w:rPr>
        <w:t>八年级地理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62"/>
          <w:szCs w:val="62"/>
          <w:u w:val="none"/>
          <w:lang w:val="en-US" w:eastAsia="zh-CN"/>
        </w:rPr>
        <w:t>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62"/>
          <w:szCs w:val="62"/>
          <w:u w:val="none"/>
          <w:lang w:val="en-US" w:eastAsia="zh-CN"/>
        </w:rPr>
        <w:t>概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4"/>
          <w:szCs w:val="44"/>
          <w:lang w:val="en-US" w:eastAsia="zh-CN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一节 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10560</wp:posOffset>
            </wp:positionH>
            <wp:positionV relativeFrom="paragraph">
              <wp:posOffset>483870</wp:posOffset>
            </wp:positionV>
            <wp:extent cx="3495040" cy="2331720"/>
            <wp:effectExtent l="0" t="0" r="0" b="0"/>
            <wp:wrapSquare wrapText="bothSides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的地理位置：从东西半球看，我国位于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半球；从南北半球看，位于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的纬度位置：大部分位于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中纬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地区，属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北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带，少数地区位于热带，没有寒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的海陆位置：位于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亚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大陆东部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太平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西岸，是一个海陆兼备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的陆地面积：约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960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平方千米，仅次于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俄罗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加拿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居世界第三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领土的四至点：最北端在黑龙江省漠河县北端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黑龙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主航道中心线上；最南端在海南省南沙群岛中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曾母暗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最西端在新疆维吾尔自治区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帕米尔高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上；最东端在黑龙江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黑龙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乌苏里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主航道中心线的汇合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的邻国：陆上国界线长达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2.2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万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千米，与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个国家接壤，如俄罗斯、蒙古、朝鲜等；大陆海岸线长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1.8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万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千米，与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个国家隔海相望，如日本、韩国、菲律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的海域：自北向南依次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黄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南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其中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琼州海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是我国的内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的行政区划：基本划分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三级，目前共有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个省级行政区域单位，包括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个省、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个自治区、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个直辖市和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个特别行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9678035</wp:posOffset>
            </wp:positionV>
            <wp:extent cx="7729855" cy="10794365"/>
            <wp:effectExtent l="0" t="0" r="0" b="0"/>
            <wp:wrapNone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二节 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人口数量：根据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第七次全国人口普查，我国人口总数为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14.12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约占世界人口总数的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1/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是世界上人口最多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人口增长特点：新中国成立前，人口增长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缓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新中国成立后，人口增长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迅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人口政策：为了控制人口数量，提高人口素质，我国把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计划生育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作为一项基本国策；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1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起，我国全面实施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一对夫妻可生育两个孩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政策；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2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，我国开始实施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一对夫妻可以生育三个子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政策及配套支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人口分布特点：以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黑河—腾冲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线为界，此线以东人口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稠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以西人口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稀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人口密度：我国平均人口密度为每平方千米约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14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人，是世界平均人口密度的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人口老龄化：随着计划生育政策的实施和经济社会的发展，我国人口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老龄化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问题日益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人口迁移：改革开放以来，我国人口迁移规模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扩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流动人口大量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人口素质：近年来，我国人口素质不断提高，受高等教育人口比例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上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三节 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民族数量：我国共有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个民族，其中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汉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人口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-7353935</wp:posOffset>
            </wp:positionV>
            <wp:extent cx="7729855" cy="10794365"/>
            <wp:effectExtent l="0" t="0" r="0" b="0"/>
            <wp:wrapNone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最多，约占全国人口总数的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91%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其他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个民族人口较少，称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少数民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民族分布特点：大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散居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小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聚居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交错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杂居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汉族分布最广，主要集中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部和中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地区；少数民族则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西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西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民族政策：我国在少数民族聚居地区实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民族区域自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制度，设立自治机关，行使自治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民族文化：各民族不论人口多少、社会经济发展程度高低、风俗习惯和宗教信仰如何，都是中华民族的一部分，具有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平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民族节日：如傣族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泼水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蒙古族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那达慕大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汉族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春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民族服饰：各民族都有自己独特的服饰，如藏族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藏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蒙古族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长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民族语言文字：我国各民族都有使用和发展自己语言文字的自由，如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蒙古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藏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维吾尔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民族团结：我国各民族之间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相互尊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团结互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共同创造了灿烂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中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4"/>
          <w:szCs w:val="44"/>
          <w:lang w:val="en-US" w:eastAsia="zh-CN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一节 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地形类型：我国地形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复杂多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以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高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山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主，约占全国陆地总面积的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2/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地势特征：我国地势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西高东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呈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三级阶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状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主要山脉：如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喜马拉雅山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昆仑山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秦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，它们构成了我国地形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骨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四大高原：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青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高原、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-6287135</wp:posOffset>
            </wp:positionV>
            <wp:extent cx="7729855" cy="10794365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内蒙古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高原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黄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高原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云贵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高原，各具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四大盆地：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塔里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盆地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准噶尔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盆地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柴达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盆地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四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盆地，面积大小不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三大平原：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平原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华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平原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长江中下游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平原，是我国重要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农业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主要丘陵：如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辽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丘陵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山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丘陵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丘陵等，分布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地形对气候和河流的影响：我国地势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西高东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有利于海洋上的湿润气流深入内陆，形成降水；许多大河滚滚东流，沟通了东西交通，方便了沿海和内陆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二节 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气候类型：我国气候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复杂多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主要有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热带季风气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亚热带季风气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温带季风气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温带大陆性气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高原山地气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气温分布：冬季南北温差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夏季普遍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高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降水分布：受夏季风影响，我国降水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自东南沿海向西北内陆递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降水集中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夏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季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季风区与非季风区：以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大兴安岭—阴山—贺兰山—巴颜喀拉山—冈底斯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一线为界，此线以东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季风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以西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非季风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气候特征：我国气候具有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雨热同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特点，有利于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农作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特殊天气：如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寒潮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梅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台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沙尘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，对我国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农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生产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生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气候对生产生活的影响：我国气候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多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为发展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多种农业经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提供了有利条件；同时，气候灾害也频繁发生，给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农业生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生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带来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气候资源：我国气候资源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丰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如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太阳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风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，具有巨大的开发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三节 河流与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河流分布：我国河流众多，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部季风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外流河的水文特征深受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季风气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长江：我国第一长河，发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735</wp:posOffset>
            </wp:positionH>
            <wp:positionV relativeFrom="paragraph">
              <wp:posOffset>-7353935</wp:posOffset>
            </wp:positionV>
            <wp:extent cx="7729855" cy="10794365"/>
            <wp:effectExtent l="0" t="0" r="0" b="0"/>
            <wp:wrapNone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源于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唐古拉山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注入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流经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青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湘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皖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沪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个省级行政区域单位，全长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6300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黄河：我国第二长河，发源于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巴颜喀拉山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注入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流经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青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甘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内蒙古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陕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个省级行政区域单位，全长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7CDB05"/>
          <w:lang w:val="en-US" w:eastAsia="zh-CN"/>
        </w:rPr>
        <w:t>546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湖泊分布：我国湖泊众多，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青藏高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部平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内流河与外流河：最终流入海洋的河流称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外流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最终未能流入海洋的河流称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内流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河流的水文特征：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流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流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含沙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结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期等，受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气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地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因素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560</wp:posOffset>
            </wp:positionH>
            <wp:positionV relativeFrom="paragraph">
              <wp:posOffset>160655</wp:posOffset>
            </wp:positionV>
            <wp:extent cx="3156585" cy="231965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935</wp:posOffset>
                </wp:positionH>
                <wp:positionV relativeFrom="paragraph">
                  <wp:posOffset>61595</wp:posOffset>
                </wp:positionV>
                <wp:extent cx="3376295" cy="2346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4.8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湖泊的作用：湖泊具有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调节气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蓄洪防洪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提供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水资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航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多种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河流与湖泊的保护：随着人口增长和经济发展，我国河流与湖泊面临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污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过度开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问题，需要加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保护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管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4"/>
          <w:szCs w:val="44"/>
          <w:lang w:val="en-US" w:eastAsia="zh-CN"/>
        </w:rPr>
        <w:t>第三章 中国的自然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一节 土地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土地资源类型：我国土地资源类型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齐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耕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林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草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多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土地资源分布：耕地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部季风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平原和盆地地区；林地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西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山区；草地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西部内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土地资源特点：我国土地资源总量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丰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但人均占有量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6735</wp:posOffset>
            </wp:positionH>
            <wp:positionV relativeFrom="paragraph">
              <wp:posOffset>-8420735</wp:posOffset>
            </wp:positionV>
            <wp:extent cx="7729855" cy="10794365"/>
            <wp:effectExtent l="0" t="0" r="0" b="0"/>
            <wp:wrapNone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且各类土地资源比例不尽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土地资源利用：我国坚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十分珍惜、合理利用土地和切实保护耕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基本国策，加强土地资源的管理和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耕地保护：我国实行最严格的耕地保护制度，确保耕地数量不减少、质量不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土地荒漠化：由于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过度放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开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原因，我国部分地区出现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土地荒漠化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现象，需要加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治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恢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土地污染：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工业废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废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排放导致土地污染，影响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农产品质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人体健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土地资源可持续利用：通过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科学规划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合理利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保护土地资源，实现土地资源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可持续利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二节 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水资源分布：我国水资源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南丰北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夏秋多、冬春少，年际变化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水资源短缺：随着人口增长和经济发展，我国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水资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短缺问题日益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水资源保护：我国加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水资源保护和管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实施最严格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水资源管理制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南水北调工程：为了缓解北方地区水资源短缺问题，我国实施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南水北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工程，将长江水调往北方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水资源利用效率：我国提高水资源利用效率，推广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节水技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节水器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水污染：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工业废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生活污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排放导致水污染严重，影响水资源利用和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水资源管理：我国加强水资源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统一管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调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确保水资源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合理利用和保护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水资源可持续利用：通过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科学规划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合理利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保护水资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实现水资源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可持续利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735</wp:posOffset>
            </wp:positionH>
            <wp:positionV relativeFrom="paragraph">
              <wp:posOffset>-8420735</wp:posOffset>
            </wp:positionV>
            <wp:extent cx="7729855" cy="10794365"/>
            <wp:effectExtent l="0" t="0" r="0" b="0"/>
            <wp:wrapNone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三节 矿产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矿产资源种类：我国矿产资源种类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繁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已发现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7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种矿产资源，其中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煤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石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储量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矿产资源分布：我国矿产资源分布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广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但相对集中，如煤炭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北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地区，有色金属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南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矿产资源特点：我国矿产资源总量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丰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但人均占有量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较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且开采难度大、利用率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矿产资源开发：我国加强矿产资源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勘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开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提高矿产资源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保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矿产资源保护：我国坚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节约资源和保护环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基本国策，加强矿产资源保护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矿产资源浪费：由于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开采技术落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管理不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原因，我国矿产资源浪费现象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矿产资源替代：我国积极研发和推广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矿产资源替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技术，减少对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传统矿产资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依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矿产资源可持续利用：通过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科学规划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合理利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保护矿产资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实现矿产资源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可持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6735</wp:posOffset>
            </wp:positionH>
            <wp:positionV relativeFrom="paragraph">
              <wp:posOffset>-5575935</wp:posOffset>
            </wp:positionV>
            <wp:extent cx="7729855" cy="10794365"/>
            <wp:effectExtent l="0" t="0" r="0" b="0"/>
            <wp:wrapNone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四节 海洋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海洋资源类型：我国海洋资源丰富，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生物资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矿产资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化学资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动力资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海洋生物资源：我国海洋生物资源种类繁多，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鱼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虾类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贝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，是渔业生产的重要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海洋矿产资源：我国海洋矿产资源丰富，如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石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天然气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滨海砂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，具有巨大的开发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海洋化学资源：我国海洋化学资源主要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海水制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海水提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，是化工生产的重要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海洋动力资源：我国海洋动力资源主要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潮汐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波浪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，是可再生能源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海洋空间资源：我国海洋空间资源广阔，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海域上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海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海底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海岸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，可用于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交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通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旅游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多种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海洋环境保护：我国加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海洋环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保护和管理，防止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海洋污染和生态破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海洋资源可持续利用：通过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科学规划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合理利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保护海洋资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实现海洋资源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可持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　　</w:t>
      </w:r>
      <w:r>
        <w:rPr>
          <w:rFonts w:ascii="汉仪旗黑-60简" w:hAnsi="汉仪旗黑-60简" w:cs="汉仪旗黑-60简" w:eastAsia="汉仪旗黑-60简"/>
          <w:b/>
          <w:bCs/>
          <w:color w:val="FFC000"/>
          <w:sz w:val="44"/>
          <w:szCs w:val="44"/>
          <w:lang w:val="en-US" w:eastAsia="zh-CN"/>
        </w:rPr>
        <w:t>第四章 中国的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一节 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农业地位：农业是国民经济的基础产业，为人们提供基本的生活资料和工业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农业类型：我国农业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种植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林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畜牧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渔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种植业分布：我国种植业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部季风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平原和盆地地区，以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秦岭—淮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一线为界，分为北方旱地农业和南方水田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林业分布：我国林业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西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山区，是重要的森林资源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畜牧业分布：我国畜牧业分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牧区畜牧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农耕区畜牧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牧区畜牧业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西部内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地区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6735</wp:posOffset>
            </wp:positionH>
            <wp:positionV relativeFrom="paragraph">
              <wp:posOffset>-5575935</wp:posOffset>
            </wp:positionV>
            <wp:extent cx="7729855" cy="10794365"/>
            <wp:effectExtent l="0" t="0" r="0" b="0"/>
            <wp:wrapNone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农耕区畜牧业以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牲畜饲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渔业分布：我国渔业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部沿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地区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长江中下游流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是重要的水产品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农业现代化：我国推进农业现代化，提高农业生产效率和农产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农业可持续发展：通过科学规划、合理利用和保护农业资源，实现农业的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　　第二节 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工业是国民经济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主导产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它为国民经济各部门提供先进的技术装备、能源和原材料，是现代化建设的重要物质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工业发展起步较晚，但发展迅速，现已成为世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制造业大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在许多工业产品产量上居世界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四大工业基地分别是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辽中南工业基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京津唐工业基地、长江三角洲工业基地、珠江三角洲工业基地，它们是我国工业的核心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辽中南工业基地以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重工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主，是我国著名的重工业基地，拥有丰富的煤、铁、石油等矿产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京津唐工业基地是北方最大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综合性工业基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交通便利，科技力量雄厚，有丰富的矿产资源和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长江三角洲工业基地是我国最大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综合性工业基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地处长江入海口，交通便利，市场广阔，科技发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珠江三角洲工业基地是以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轻工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主的综合性工业基地，靠近港澳和东南亚，便于引进外资、技术和管理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工业分布呈现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沿海、沿江河、沿铁路干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分布的特点，沿海地区工业中心密集，形成了四大工业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高新技术产业是以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电子和信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6735</wp:posOffset>
            </wp:positionH>
            <wp:positionV relativeFrom="paragraph">
              <wp:posOffset>-5575935</wp:posOffset>
            </wp:positionV>
            <wp:extent cx="7729855" cy="10794365"/>
            <wp:effectExtent l="0" t="0" r="0" b="0"/>
            <wp:wrapNone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类产业为“龙头”的产业，产品科技含量高，更新换代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最早建立的高新技术开发试验区是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北京中关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被誉为“中国的硅谷”，这里聚集了众多高校和科研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高新技术产业主要分布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环渤海地区、长江三角洲地区、珠江三角洲地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地区，形成了多个高新技术产业密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工业发展过程中面临着资源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短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能源消耗大、环境污染严重等问题，需要加快转型升级，实现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三节 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交通运输是经济发展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先行官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它连接着工业与农业、生产与消费、城市与乡村，对地区经济发展起着重要的纽带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现代交通运输方式主要有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铁路运输、公路运输、水路运输、航空运输、管道运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每种运输方式都有其特点和适用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铁路运输具有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运量大、速度较快、运费较低、受自然条件影响较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特点，是我国重要的长途运输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铁路干线可分为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南北向干线和东西向干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，南北向干线有京哈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京广线、京沪线、京九线等；东西向干线有陇海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兰新线、沪昆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公路运输具有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机动灵活、速度较快、适应性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特点，能实现“门到门”的运输服务，在短途运输中具有明显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水路运输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海洋运输和内河运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其优点是运量大、运费低，但速度慢，受自然条件影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航空运输具有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速度最快、运输效率高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特点，但运费高、运量小，适合运输急需、贵重、量小的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管道运输主要运输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石油、天然气等液体和气体货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具有运输量大、连续性强、损耗小等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交通运输网的特点是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东部地区密集，西部地区稀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这与人口分布、经济发展水平等因素密切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长江被誉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735</wp:posOffset>
            </wp:positionH>
            <wp:positionV relativeFrom="paragraph">
              <wp:posOffset>-5931535</wp:posOffset>
            </wp:positionV>
            <wp:extent cx="7729855" cy="10794365"/>
            <wp:effectExtent l="0" t="0" r="0" b="0"/>
            <wp:wrapNone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“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黄金水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是我国内河航运最发达的河流，干流横贯东西，支流连通南北，通航里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交通运输布局会受到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自然因素、社会经济因素、技术因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的影响，自然因素包括地形、气候、河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合理规划交通运输布局可以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促进区域经济发展、加强区域联系、方便人们出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提高社会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4"/>
          <w:szCs w:val="44"/>
          <w:lang w:val="en-US" w:eastAsia="zh-CN"/>
        </w:rPr>
        <w:t>第五章 建设美丽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一节 自然灾害与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自然灾害是指给人类生存带来危害或损害人类生活环境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自然现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包括气象灾害、地质灾害、海洋灾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气象灾害主要有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干旱、洪涝、台风、寒潮、暴雨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这些灾害对农业、交通、人们的生活等都会造成严重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干旱是因长时间无降水或降水异常偏少造成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空气干燥、土壤缺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现象，会影响农作物生长和人们的生活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洪涝是由于强降雨、冰雪融化、冰凌溃决等原因引起江河湖泊水量迅速增加，导致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水位上涨、泛滥成灾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地质灾害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地震、滑坡、泥石流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这些灾害具有突发性强、破坏性大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地震是地壳快速释放能量过程中造成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振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期间会产生地震波，可能会引发建筑物倒塌、人员伤亡等严重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滑坡是指斜坡上的土体或岩体，受河流冲刷、地下水活动、地震及人工切坡等因素影响，在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重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作用下，沿着一定的软弱面或软弱带，整体地或分散地顺坡向下滑动的自然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泥石流是指在山区或者其他沟谷深壑，地形险峻的地区，因为暴雨、暴雪或其他自然灾害引发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山体滑坡并携带有大量泥沙以及石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特殊洪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建立了完善的自然灾害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监测和预警系统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6735</wp:posOffset>
            </wp:positionH>
            <wp:positionV relativeFrom="paragraph">
              <wp:posOffset>-5575935</wp:posOffset>
            </wp:positionV>
            <wp:extent cx="7729855" cy="10794365"/>
            <wp:effectExtent l="0" t="0" r="0" b="0"/>
            <wp:wrapNone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利用卫星、雷达、地震仪等设备对自然灾害进行实时监测和预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防灾减灾的工程措施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修建水库、加固堤坝、建设抗震建筑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这些措施可以有效降低自然灾害的危害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非工程措施在防灾减灾中也非常重要，如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制定防灾减灾法律法规、开展防灾减灾宣传教育、建立应急救援体系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国际合作在应对自然灾害中发挥着重要作用，各国可以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分享防灾减灾经验和技术、共同开展灾害监测和救援行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提高全球应对自然灾害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B63CD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B63CDE"/>
          <w:sz w:val="36"/>
          <w:szCs w:val="36"/>
          <w:lang w:val="en-US" w:eastAsia="zh-CN"/>
        </w:rPr>
        <w:t>第二节 环境保护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环境问题是指由于人类活动作用于周围环境所引起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环境质量变化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以及这种变化对人类的生产、生活和健康造成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面临的主要环境问题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大气污染、水污染、土壤污染、固体废弃物污染、噪声污染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这些问题严重影响了人们的生活质量和生态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大气污染是指大气中污染物质的浓度达到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有害程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致使破坏生态系统和人类的正常生存和发展，对人和物造成危害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水污染是由有害化学物质造成水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使用价值降低或丧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污染环境的水，主要包括天然水体污染和工业废水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土壤污染是指人类活动产生的污染物通过各种途径进入土壤，其含量超过土壤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自净能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从而导致土壤质量下降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可持续发展是指既满足当代人的需求，又不损害后代人满足其需求的能力的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发展模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强调经济、社会和环境的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坚持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节约资源和保护环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基本国策，推动形成绿色发展方式和生活方式，实现经济社会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资源节约是解决资源短缺问题的重要途径，包括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节约能源、节约水资源、节约土地资源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提高资源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循环经济是一种以资源的高效利用和循环利用为核心，以“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减量化、再利用、资源化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为原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6735</wp:posOffset>
            </wp:positionH>
            <wp:positionV relativeFrom="paragraph">
              <wp:posOffset>-5575935</wp:posOffset>
            </wp:positionV>
            <wp:extent cx="7729855" cy="10794365"/>
            <wp:effectExtent l="0" t="0" r="0" b="0"/>
            <wp:wrapNone/>
            <wp:docPr id="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则，以低消耗、低排放、高效率为基本特征的经济增长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生态保护红线是指在生态空间范围内具有特殊重要生态功能、必须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强制性严格保护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区域，是保障和维护国家生态安全的底线和生命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我国建立了许多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自然保护区、国家公园等生态保护区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保护生物多样性和生态系统完整性，维护生态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公众参与是环境保护的重要力量，每个人都可以通过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7CDB05"/>
          <w:lang w:val="en-US" w:eastAsia="zh-CN"/>
        </w:rPr>
        <w:t>绿色出行、垃圾分类、节约能源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实际行动为环境保护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sectPr>
      <w:headerReference w:type="default" r:id="rId16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1T04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