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58"/>
          <w:szCs w:val="58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8"/>
          <w:szCs w:val="58"/>
          <w:shd w:fill="auto" w:val="clear"/>
          <w:lang w:eastAsia="zh-CN"/>
        </w:rPr>
        <w:t>中小学生必写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《开学第一课》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8"/>
          <w:szCs w:val="58"/>
          <w:lang w:val="en-US" w:eastAsia="zh-CN"/>
        </w:rPr>
        <w:t>观后感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1C981C"/>
          <w:sz w:val="58"/>
          <w:szCs w:val="58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8"/>
          <w:szCs w:val="58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40"/>
          <w:szCs w:val="40"/>
          <w:lang w:val="en-US" w:eastAsia="zh-CN"/>
        </w:rPr>
        <w:t>观后感一：在历史回响中汲取奋进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年《开学第一课》以“铭记与奋斗”为主题，如同一把钥匙，打开了尘封却永不磨灭的历史记忆之门，让我深受触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节目运用数字化场景再现，将我带回到那个战火纷飞的年代。我仿佛看到了硝烟弥漫的战场，听到了震耳欲聋的枪炮声，感受到了先烈们为了国家和民族的尊严，不惜抛头颅、洒热血的坚定决心。沉浸式讲述环节，一位位亲历者的后人，用朴实而真挚的语言，诉说着先辈们的英勇事迹。那些故事，没有华丽的辞藻，却如重锤般敲击着我的心，让我深刻认识到今天的和平来之不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实景课堂更是让我身临其境，仿佛与历史进行了一场跨越时空的对话。在参观抗战遗址时，看着那斑驳的墙壁、破旧的武器，我仿佛能看到当年战士们坚守阵地的身影，感受到他们顽强的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铭记历史，是对先烈最好的缅怀。抗战精神是中华民族的宝贵财富，它激励着我们在面对困难和挑战时，勇往直前，永不退缩。作为新时代的青少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0</wp:posOffset>
            </wp:positionH>
            <wp:positionV relativeFrom="paragraph">
              <wp:posOffset>-5351145</wp:posOffset>
            </wp:positionV>
            <wp:extent cx="7680960" cy="10932795"/>
            <wp:effectExtent l="0" t="0" r="0" b="0"/>
            <wp:wrapNone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年，我们肩负着实现中华民族伟大复兴的历史使命。我们要以先烈为榜样，将抗战精神融入到日常的学习和生活中。在学习上，遇到难题不轻易放弃，努力钻研，提升自己的知识水平；在生活中，培养坚韧不拔的意志品质，勇于面对挫折和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E41908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32"/>
          <w:szCs w:val="32"/>
          <w:lang w:val="en-US" w:eastAsia="zh-CN"/>
        </w:rPr>
        <w:t>“</w:t>
      </w:r>
      <w:r>
        <w:rPr>
          <w:rFonts w:ascii="字语坊粗楷体" w:hAnsi="字语坊粗楷体" w:cs="字语坊粗楷体" w:eastAsia="字语坊粗楷体"/>
          <w:b w:val="false"/>
          <w:bCs w:val="false"/>
          <w:color w:val="E41908"/>
          <w:sz w:val="32"/>
          <w:szCs w:val="32"/>
          <w:lang w:val="en-US" w:eastAsia="zh-CN"/>
        </w:rPr>
        <w:t>少年强则国强”，我们要珍惜这来之不易的和平，努力学习，用知识武装自己，为祖国的繁荣富强贡献自己的力量。让我们铭记历史，缅怀先烈，在奋斗中开创美好的未来，让抗战精神在新时代绽放更加耀眼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40"/>
          <w:szCs w:val="40"/>
          <w:lang w:val="en-US" w:eastAsia="zh-CN"/>
        </w:rPr>
        <w:t>观后感二：铭记历史，奏响奋斗青春之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当</w:t>
      </w:r>
      <w:r>
        <w:rPr>
          <w:rFonts w:eastAsia="字语坊粗楷体" w:cs="字语坊粗楷体" w:ascii="字语坊粗楷体" w:hAnsi="字语坊粗楷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年《开学第一课》的帷幕拉开，“铭记与奋斗”的主题如同一束光，照亮了我内心深处对历史的敬畏和对未来的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节目中，数字化场景再现技术让我仿佛置身于抗战的烽火之中。我看到了战士们在枪林弹雨中冲锋陷阵，听到了他们为胜利而发出的呐喊。那一个个鲜活的生命，为了国家的独立和民族的解放，义无反顾地投身到战斗中，他们的英勇事迹让我热泪盈眶。沉浸式讲述环节，讲述者们饱含深情的话语，让我更加深刻地感受到了先烈们的家国情怀和牺牲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实景课堂让我走进了抗战的历史现场，触摸到了那段岁月的痕迹。在遗址前，我静静地伫立，思绪飘远。我想象着当年这里发生的激烈战斗，想象着战士们在这里坚守的日日夜夜。那一刻，我明白了和平的珍贵，也明白了自己肩负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历史是最好的教科书，抗战精神是我们前行的动力源泉。作为青少年，我们要铭记历史，不是为了记住仇恨，而是为了从历史中汲取力量，更好地开创未来。我们要将个人的命运与国家的命运紧密联系在一起，把爱国之情转化为实际行动。在学习中，勤奋刻苦，努力提升自己的综合素质；在生活中，弘扬正能量，传递爱心和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E41908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32"/>
          <w:szCs w:val="32"/>
          <w:lang w:val="en-US" w:eastAsia="zh-CN"/>
        </w:rPr>
        <w:t>“</w:t>
      </w:r>
      <w:r>
        <w:rPr>
          <w:rFonts w:ascii="字语坊粗楷体" w:hAnsi="字语坊粗楷体" w:cs="字语坊粗楷体" w:eastAsia="字语坊粗楷体"/>
          <w:b w:val="false"/>
          <w:bCs w:val="false"/>
          <w:color w:val="E41908"/>
          <w:sz w:val="32"/>
          <w:szCs w:val="32"/>
          <w:lang w:val="en-US" w:eastAsia="zh-CN"/>
        </w:rPr>
        <w:t>青春由磨砺而出彩，人生因奋斗而升华。”我们要以奋斗的姿态，书写属于我们这一代人的青春华章。让我们铭记历史，缅怀先烈，在奋斗中实现自己的人生价值，为祖国的繁荣富强添砖加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40"/>
          <w:szCs w:val="40"/>
          <w:lang w:val="en-US" w:eastAsia="zh-CN"/>
        </w:rPr>
        <w:t>观后感三：于铭记中奋进，向未来笃定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年《开学第一课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0</wp:posOffset>
            </wp:positionH>
            <wp:positionV relativeFrom="paragraph">
              <wp:posOffset>-6290945</wp:posOffset>
            </wp:positionV>
            <wp:extent cx="7680960" cy="10932795"/>
            <wp:effectExtent l="0" t="0" r="0" b="0"/>
            <wp:wrapNone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》以独特的呈现方式，将“铭记与奋斗”的主题深深烙印在我的心间，让我经历了一场深刻的精神洗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数字化场景再现技术让历史“活”了起来。我仿佛穿越时空，回到了那个充满硝烟和战火的年代。我看到了战士们在艰苦的条件下，依然坚守信念，奋勇杀敌。他们的眼神中透露出坚定和无畏，让我为之动容。沉浸式讲述环节，那些真实的故事如同一把把钥匙，打开了我情感的闸门。我感受到了先烈们对祖国的无限忠诚和对人民的深厚情感，也明白了他们为了理想和信念不惜牺牲一切的伟大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实景课堂让我更加直观地了解了抗战历史。站在遗址前，我仿佛能听到历史的回声，感受到那段岁月的沧桑和厚重。我意识到，我们今天的幸福生活是无数先烈用鲜血和生命换来的，我们必须倍加珍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铭记历史，是为了更好地前行。抗战精神是我们中华民族的脊梁，它支撑着我们在困难面前不屈不挠，在挑战面前勇往直前。作为新时代的青少年，我们要传承和弘扬抗战精神，将个人的成长与国家的发展紧密结合起来。在学习上，我们要有刻苦钻研的精神，努力掌握科学文化知识；在生活中，我们要培养坚韧不拔的意志品质，勇于面对各种困难和挫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E41908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32"/>
          <w:szCs w:val="32"/>
          <w:lang w:val="en-US" w:eastAsia="zh-CN"/>
        </w:rPr>
        <w:t>“</w:t>
      </w:r>
      <w:r>
        <w:rPr>
          <w:rFonts w:ascii="字语坊粗楷体" w:hAnsi="字语坊粗楷体" w:cs="字语坊粗楷体" w:eastAsia="字语坊粗楷体"/>
          <w:b w:val="false"/>
          <w:bCs w:val="false"/>
          <w:color w:val="E41908"/>
          <w:sz w:val="32"/>
          <w:szCs w:val="32"/>
          <w:lang w:val="en-US" w:eastAsia="zh-CN"/>
        </w:rPr>
        <w:t>路漫漫其修远兮”，未来的道路或许充满挑战，但我会以先烈为榜样，铭记历史，砥砺前行。在奋斗中实现自己的人生目标，为祖国的繁荣富强贡献自己的一份力量，让青春在奋斗中绽放绚丽之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40"/>
          <w:szCs w:val="40"/>
          <w:lang w:val="en-US" w:eastAsia="zh-CN"/>
        </w:rPr>
        <w:t>观后感四：铭记历史荣光，勇担奋斗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年《开学第一课》如同一座灯塔，在“铭记与奋斗”的主题指引下，照亮了我前行的道路，让我对历史和未来有了更深刻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节目中，数字化场景再现让我仿佛亲身经历了抗战的艰辛历程。我看到了战士们在冰天雪地中与敌人顽强搏斗，在缺衣少食的情况下依然坚守阵地。他们的坚韧和毅力让我敬佩不已。沉浸式讲述环节，那些感人至深的故事让我泪流满面。我感受到了先烈们为了国家和民族的利益，不惜牺牲自己的一切，这种无私奉献的精神让我深受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实景课堂让我走进了历史的长河，触摸到了那段岁月的脉搏。在参观抗战纪念馆时，看着那一件件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0</wp:posOffset>
            </wp:positionH>
            <wp:positionV relativeFrom="paragraph">
              <wp:posOffset>-6290945</wp:posOffset>
            </wp:positionV>
            <wp:extent cx="7680960" cy="10932795"/>
            <wp:effectExtent l="0" t="0" r="0" b="0"/>
            <wp:wrapNone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珍贵的文物和一张张历史照片，我仿佛看到了当年战火纷飞的场景，听到了战士们的呐喊声和冲锋号声。那一刻，我深刻地认识到了历史的重量和责任的分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历史不能忘却，抗战精神必须传承。作为新时代的青少年，我们是祖国的未来和希望。我们要铭记历史，缅怀先烈，从他们的身上汲取力量，树立正确的人生观和价值观。在学习中，我们要勤奋努力，不断提高自己的能力和素质；在生活中，我们要关心他人，乐于奉献，培养社会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E41908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32"/>
          <w:szCs w:val="32"/>
          <w:lang w:val="en-US" w:eastAsia="zh-CN"/>
        </w:rPr>
        <w:t>“</w:t>
      </w:r>
      <w:r>
        <w:rPr>
          <w:rFonts w:ascii="字语坊粗楷体" w:hAnsi="字语坊粗楷体" w:cs="字语坊粗楷体" w:eastAsia="字语坊粗楷体"/>
          <w:b w:val="false"/>
          <w:bCs w:val="false"/>
          <w:color w:val="E41908"/>
          <w:sz w:val="32"/>
          <w:szCs w:val="32"/>
          <w:lang w:val="en-US" w:eastAsia="zh-CN"/>
        </w:rPr>
        <w:t>时代呼唤担当，民族振兴是青年的责任。”我们要勇担时代赋予的使命，以奋斗为笔，以汗水为墨，书写属于我们这一代人的辉煌篇章。让我们铭记历史，在奋斗中开创美好的未来，让祖国在我们的努力下更加繁荣昌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40"/>
          <w:szCs w:val="40"/>
          <w:lang w:val="en-US" w:eastAsia="zh-CN"/>
        </w:rPr>
        <w:t>观后感五：以铭记为基，踏奋斗新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年《开学第一课》以“铭记与奋斗”为主题，如同一幅波澜壮阔的历史画卷，在我眼前徐徐展开，让我深受震撼和启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675</wp:posOffset>
                </wp:positionH>
                <wp:positionV relativeFrom="paragraph">
                  <wp:posOffset>671195</wp:posOffset>
                </wp:positionV>
                <wp:extent cx="3451225" cy="2123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123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8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8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8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8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75pt;height:167.2pt;mso-wrap-distance-left:9.05pt;mso-wrap-distance-right:9.05pt;mso-wrap-distance-top:0pt;mso-wrap-distance-bottom:0pt;margin-top:52.8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8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8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8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8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2490</wp:posOffset>
            </wp:positionH>
            <wp:positionV relativeFrom="paragraph">
              <wp:posOffset>63500</wp:posOffset>
            </wp:positionV>
            <wp:extent cx="1659890" cy="20828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数字化场景再现技术让我仿佛穿越回了抗战时期。我看到了战士们在战场上奋勇杀敌的英勇身姿，感受到了他们为了国家和民族的尊严，不惜牺牲一切的坚定信念。沉浸式讲述环节，讲述者们用真挚的情感和生动的语言，将先烈们的故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950</wp:posOffset>
            </wp:positionH>
            <wp:positionV relativeFrom="paragraph">
              <wp:posOffset>-3801745</wp:posOffset>
            </wp:positionV>
            <wp:extent cx="7680960" cy="10932795"/>
            <wp:effectExtent l="0" t="0" r="0" b="0"/>
            <wp:wrapNone/>
            <wp:docPr id="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事娓娓道来。那些故事，有的惊心动魄，有的感人肺腑，让我对历史有了更直观、更深刻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实景课堂让我走进了抗战的历史现场，与历史进行了一次亲密接触。在遗址前，我静静地思考着，想象着当年这里发生的激烈战斗和战士们的英勇事迹。我意识到，我们今天的和平生活是无数先烈用生命换来的，我们应该倍加珍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2"/>
          <w:szCs w:val="32"/>
          <w:lang w:val="en-US" w:eastAsia="zh-CN"/>
        </w:rPr>
        <w:t>铭记历史，是对过去的尊重，也是对未来的负责。抗战精神是我们中华民族的宝贵精神财富，它激励着我们在面对困难和挑战时，勇往直前，永不退缩。作为新时代的青少年，我们要以先烈为榜样，将抗战精神融入到自己的血液中。在学习上，我们要有刻苦钻研的精神，努力掌握科学文化知识，为将来报效祖国打下坚实的基础；在生活中，我们要培养良好的品德和行为习惯，做一个有责任感、有担当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E41908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E41908"/>
          <w:sz w:val="32"/>
          <w:szCs w:val="32"/>
          <w:lang w:val="en-US" w:eastAsia="zh-CN"/>
        </w:rPr>
        <w:t>“</w:t>
      </w:r>
      <w:r>
        <w:rPr>
          <w:rFonts w:ascii="字语坊粗楷体" w:hAnsi="字语坊粗楷体" w:cs="字语坊粗楷体" w:eastAsia="字语坊粗楷体"/>
          <w:b w:val="false"/>
          <w:bCs w:val="false"/>
          <w:color w:val="E41908"/>
          <w:sz w:val="32"/>
          <w:szCs w:val="32"/>
          <w:lang w:val="en-US" w:eastAsia="zh-CN"/>
        </w:rPr>
        <w:t>雄关漫道真如铁，而今迈步从头越。”让我们铭记历史，缅怀先烈，以奋斗为帆，以梦想为桨，在人生的海洋中乘风破浪，驶向成功的彼岸，为实现中华民族伟大复兴的中国梦贡献自己的力量。</w:t>
      </w:r>
    </w:p>
    <w:sectPr>
      <w:headerReference w:type="default" r:id="rId7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2T06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