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76"/>
          <w:szCs w:val="7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76"/>
          <w:szCs w:val="76"/>
          <w:lang w:eastAsia="zh-CN"/>
        </w:rPr>
        <w:t>七年级历史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6"/>
          <w:szCs w:val="76"/>
          <w:lang w:val="en-US" w:eastAsia="zh-CN"/>
        </w:rPr>
        <w:t>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76"/>
          <w:szCs w:val="76"/>
          <w:lang w:val="en-US" w:eastAsia="zh-CN"/>
        </w:rPr>
        <w:t>概念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一单元 史前时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境内目前已确认的最早的古人类是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元谋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距今约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u w:val="thick" w:color="0F9CFF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63515</wp:posOffset>
            </wp:positionH>
            <wp:positionV relativeFrom="paragraph">
              <wp:posOffset>34925</wp:posOffset>
            </wp:positionV>
            <wp:extent cx="1306830" cy="1485900"/>
            <wp:effectExtent l="0" t="0" r="0" b="0"/>
            <wp:wrapSquare wrapText="bothSides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生活在距今约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u w:val="thick" w:color="0F9CFF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万—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u w:val="thick" w:color="0F9CFF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万年，他们使用打制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石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过着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群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活，会使用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天然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山顶洞人距今约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u w:val="thick" w:color="0F9CFF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模样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现代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基本相同，已经掌握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磨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钻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技术，会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人工取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生活在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长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流域，距今约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u w:val="thick" w:color="0F9CFF"/>
          <w:lang w:val="en-US" w:eastAsia="zh-CN"/>
        </w:rPr>
        <w:t>70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住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干栏式房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种植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水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生活在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黄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流域，距今约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u w:val="thick" w:color="0F9CFF"/>
          <w:lang w:val="en-US" w:eastAsia="zh-CN"/>
        </w:rPr>
        <w:t>60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住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半地穴式圆形房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种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植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-4077970</wp:posOffset>
            </wp:positionV>
            <wp:extent cx="7689215" cy="1075944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农业兴起和发展的重要标志是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农作物种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家畜饲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出现以及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聚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磨制石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炎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黄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被尊崇为中华民族的人文初祖，海外华人以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炎黄子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自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58105</wp:posOffset>
            </wp:positionH>
            <wp:positionV relativeFrom="paragraph">
              <wp:posOffset>396240</wp:posOffset>
            </wp:positionV>
            <wp:extent cx="1508760" cy="1851660"/>
            <wp:effectExtent l="0" t="0" r="0" b="0"/>
            <wp:wrapSquare wrapText="bothSides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炎帝教民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开垦耕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制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生产工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种植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五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蔬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还制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陶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发明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纺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会煮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；黄帝建造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宫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制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衣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挖掘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水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制造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船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行禅让制，即将联盟首领的位子传给贤德之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禹治水有功，得到民众爱戴，被尊称为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大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约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禹建立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夏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这是中国历史上的第一个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王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世袭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代替禅让制，“公天下”变为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家天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标志是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继承父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二里头遗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映了夏朝时期的文明发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朝多次迁都，到商王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盘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迁到殷，此后保持了相对的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甲骨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中国商周时期刻写在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龟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牛、羊等兽骨上的文字，是中国已发现的古代文字中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年代最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体系较为完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48885</wp:posOffset>
            </wp:positionH>
            <wp:positionV relativeFrom="paragraph">
              <wp:posOffset>172085</wp:posOffset>
            </wp:positionV>
            <wp:extent cx="1550670" cy="1654175"/>
            <wp:effectExtent l="0" t="0" r="0" b="0"/>
            <wp:wrapSquare wrapText="bothSides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有文字可考的历史从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商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周时期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青铜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仅种类丰富，数量众多，而且制作工艺高超，著名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四羊方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司母戊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司母戊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迄今世界上出土的最重的青铜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分封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周王根据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血缘关系远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功劳大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将宗亲和功臣等分封到各地，授予他们管理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土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人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权力，建立诸侯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周时期，形成了严格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等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度，周代的贵族等级分为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天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诸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卿大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二单元 夏商周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-5157470</wp:posOffset>
            </wp:positionV>
            <wp:extent cx="7689215" cy="10759440"/>
            <wp:effectExtent l="0" t="0" r="0" b="0"/>
            <wp:wrapNone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时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周厉王与民争利，引起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国人暴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西周开始走向衰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7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西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被犬戎族所灭，周平王东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洛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史称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东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东周分为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春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战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两个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春秋时期，一些强大的诸侯为取得优势，以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尊王攘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名义进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征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争夺霸主的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齐桓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晋文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楚庄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秦穆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先后称霸中原，春秋末期，吴国和越国也先后北上争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春秋时期，社会经济有很大的发展，尤其是春秋后期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铁制农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牛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出现，促进了农业上的深耕细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战国时期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铁制工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牛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使用进一步推广，社会生产力水平不断提高，新兴地主阶级的势力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战国初年，晋国被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家大夫瓜分，齐国由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大夫田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取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战国七雄指的是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七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战国时期，各国纷纷变法，其中成效最大的是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商鞅变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鞅变法开始于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秦孝公任用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商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持变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鞅变法的内容包括：确立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县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由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国君直接派官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治理；废除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贵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世袭特权；改革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户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度，加强对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人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管理；严明法度，禁止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私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废除井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田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允许土地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自由买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鼓励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耕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生产粮食、布帛多的人可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免除徭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统一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度量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奖励军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对有军功者授予爵位并赏赐土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商鞅变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使秦国的国力大为增强，提高了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军队的战斗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一跃成为最强盛的诸侯国，为以后秦国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统一全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奠定了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战国时期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都江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由秦国蜀郡郡守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李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持修建的一项综合性水利工程，它使成都平原成为沃野，变成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天府之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老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春秋后期楚国人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道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派的创始人，他的学说集中在《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道德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一书中，这部书成为道家的经典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5919470</wp:posOffset>
            </wp:positionV>
            <wp:extent cx="7689215" cy="10759440"/>
            <wp:effectExtent l="0" t="0" r="0" b="0"/>
            <wp:wrapNone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老子认为，万物运行有其自然的法则，人们应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顺应自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世间的事物都有其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对立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对立的双方是可以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相互转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孔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春秋后期鲁国人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儒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派的创始人，他的思想由其弟子整理成《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论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一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孔子的核心思想是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他提出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仁者爱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将“仁”作为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处理人与人关系的最高行为准则和道德规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战国时期，各学派纷纷著书立说，发表意见，并相互辩论，形成了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百家争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法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张君主治国要靠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法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权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威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以使臣民慑服，战国末期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韩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法家的集大成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三单元 秦汉时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秦王嬴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完成统一大业，建立秦朝，定都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咸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1347470</wp:posOffset>
            </wp:positionV>
            <wp:extent cx="7689215" cy="10759440"/>
            <wp:effectExtent l="0" t="0" r="0" b="0"/>
            <wp:wrapNone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秦朝创立了以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皇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中心的中央集权制度，皇帝之下设有中央政权机构，由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丞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太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御史大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统领，分别掌管行政、军事和监察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地方上，秦朝进一步废除西周以来实行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分封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建立由中央直接管辖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郡县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郡县的长官都由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朝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直接任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秦朝统一后，规定在全国统一使用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圆形方孔半两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统一度量衡，统一文字，把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小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为通用文字颁行全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秦始皇派大将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蒙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北击匈奴，并修筑了西起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临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东至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辽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“万里长城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秦朝的疆域，东至东海，西到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陇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北至长城一带，南达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南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是当时世界上的大国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陈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吴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大泽乡发动起义，这是中国历史上第一次农民大起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项羽在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巨鹿之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以少胜多，歼灭秦军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刘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立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汉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定都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长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史称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西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汉初统治者采取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休养生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策，使经济得到恢复和发展，社会局势稳定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汉文帝和汉景帝时期，继续推行休养生息政策，注重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农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产，提倡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以农为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进一步减轻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赋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徭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重视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以德化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废除了一些严刑峻法，提倡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勤俭治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反对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奢侈浮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这一时期政治清明，经济发展，人民生活安定，国力有了很大的增强，史称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文景之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汉武帝从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政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思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军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方面巩固了大一统的局面，使西汉王朝进入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鼎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汉武帝接受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董仲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罢黜百家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-1347470</wp:posOffset>
            </wp:positionV>
            <wp:extent cx="7689215" cy="10759440"/>
            <wp:effectExtent l="0" t="0" r="0" b="0"/>
            <wp:wrapNone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独尊儒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建议，把儒家学说立为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正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思想，使儒家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忠君守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思想成为大一统政权的精神支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汉武帝把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铸币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收归中央，统一铸造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五铢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实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盐铁官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专卖；在全国范围内统一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调配物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平抑物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汉武帝派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卫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霍去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出击匈奴，大败匈奴，基本解除了匈奴对北部边郡的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张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两次出使西域，促进了汉朝与西域各民族之间的相互了解与往来，为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丝绸之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开通奠定了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丝绸之路是从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长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出发，穿过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河西走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经西域运往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中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西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再转运到更远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欧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又把西域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物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奇珍异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运到中原。这条沟通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欧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陆上交通道路，就是著名的“丝绸之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西汉朝廷设置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西域都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作为管理西域的最高长官，管辖西域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u w:val="thick" w:color="0F9CFF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国，都护府设在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乌垒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西域都护的设置，标志着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西域开始正式归属中央政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东汉建立于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定都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洛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刘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就是光武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东汉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光武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统治后期，社会出现了比较安定的局面，经济得到恢复和发展，史称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光武中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第四单元 三国两晋南北朝时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曹操与袁绍在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官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进行决战，曹操以少胜多，大败袁绍，为以后统一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北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打下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曹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孙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刘备联军在赤壁进行决战，孙刘联军以少胜多，大败曹操，为三国鼎立局面的形成奠定了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曹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洛阳称帝，国号魏；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刘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成都称帝，国号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史称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蜀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孙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称帝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吴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585470</wp:posOffset>
            </wp:positionV>
            <wp:extent cx="7689215" cy="10759440"/>
            <wp:effectExtent l="0" t="0" r="0" b="0"/>
            <wp:wrapNone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立，定都建业。三国鼎立的局面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西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魏晋南北朝长期分裂时期中的短暂统一，它建立于公元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u w:val="thick" w:color="0F9CFF"/>
          <w:lang w:val="en-US" w:eastAsia="zh-CN"/>
        </w:rPr>
        <w:t>26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定都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洛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西晋灭吴，统一了全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晋时期，北方游牧民族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匈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鲜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内迁，史称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五胡内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10</wp:posOffset>
            </wp:positionH>
            <wp:positionV relativeFrom="paragraph">
              <wp:posOffset>207010</wp:posOffset>
            </wp:positionV>
            <wp:extent cx="3373755" cy="239395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122555</wp:posOffset>
                </wp:positionV>
                <wp:extent cx="3376295" cy="2346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9.6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晋灭亡后，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初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前期，北方各族统治者先后建立了许多政权，历史上把北方主要的</w:t>
      </w:r>
      <w:r>
        <w:rPr>
          <w:rFonts w:eastAsia="方正大标宋_GBK" w:cs="方正大标宋_GBK" w:ascii="方正大标宋_GBK" w:hAnsi="方正大标宋_GBK"/>
          <w:b/>
          <w:color w:val="E41908"/>
          <w:sz w:val="36"/>
          <w:szCs w:val="36"/>
          <w:u w:val="thick" w:color="0F9CFF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个政权，连同西南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成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总称为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十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后期，氐族苻氏建立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前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逐渐强盛，并统一了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黄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流域，前秦皇帝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苻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任用汉人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王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丞相，锐意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司马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重建晋王朝，以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建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都城，史称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东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0—58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中国南方政权更迭频繁，相继出现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四个王朝，这些王朝都在建康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定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历史上统称为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南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魏孝文帝即位后，立志用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文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移风易俗，他力排众议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迁都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洛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把百余万包括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鲜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族在内的北方各族人民迁到中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魏孝文帝推行一系列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汉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措施，规定官员在朝廷中必须使用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汉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禁用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鲜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语；以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汉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代替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鲜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服；改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鲜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姓为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姓；鼓励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鲜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贵族与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汉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贵族联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魏孝文帝改革促进了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民族交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也增强了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北魏的实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现存最早的一部完整的农书，是北朝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贾思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撰写的《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齐民要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这部农书对后世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农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发展有深远的影响，在世界农学史上占有重要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东晋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王羲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将书法艺术提高到一个新阶段，他的代表作《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兰亭集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被称为“天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下第一行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他被后人誉为“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书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东晋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顾恺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当时最著名的画家，他擅长的人物画，线条优美活泼，人物传神，富有个性，他的代表作有《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女史箴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和《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洛神赋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南北朝时期，统治者为宣扬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佛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开凿了许多石窟，其中最著名的是山西大同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云冈石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河南洛阳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龙门石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三国两晋南北朝时期，北方人口大量南迁，给江南地区输送了大量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劳动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也带来了中原先进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生产工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生产技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江南地区得到开发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农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手工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商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都有了很大的发展，其中农业方面，大量荒地被开垦出来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耕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面积不断增加，并兴修了很多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水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工程，农业生产技术也有了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00</wp:posOffset>
            </wp:positionH>
            <wp:positionV relativeFrom="paragraph">
              <wp:posOffset>-6300470</wp:posOffset>
            </wp:positionV>
            <wp:extent cx="7689215" cy="10759440"/>
            <wp:effectExtent l="0" t="0" r="0" b="0"/>
            <wp:wrapNone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很大的改进，南方各地普遍种植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水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还种植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双季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三国两晋南北朝时期，民族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交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交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交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为中华民族的发展注入了新的动力，进一步丰富了中华民族的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物质文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精神文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南北朝时期，科学家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祖冲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把圆周率精确到小数点以后的第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位数字，这项成果领先世界近千年，他还创制出当时最先进的历法《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大明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设计制造出了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指南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水碓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color w:val="E41908"/>
          <w:sz w:val="36"/>
          <w:szCs w:val="36"/>
          <w:u w:val="thick" w:color="0F9CFF"/>
          <w:lang w:val="en-US" w:eastAsia="zh-CN"/>
        </w:rPr>
        <w:t>千里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sectPr>
      <w:headerReference w:type="default" r:id="rId13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2T06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