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72"/>
          <w:szCs w:val="72"/>
          <w:shd w:fill="auto" w:val="clear"/>
          <w:lang w:eastAsia="zh-CN"/>
        </w:rPr>
        <w:t>初中生必写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【九三大阅兵】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72"/>
          <w:szCs w:val="72"/>
          <w:lang w:val="en-US" w:eastAsia="zh-CN"/>
        </w:rPr>
        <w:t>观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A82BC7"/>
          <w:sz w:val="44"/>
          <w:szCs w:val="4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82BC7"/>
          <w:sz w:val="44"/>
          <w:szCs w:val="44"/>
          <w:lang w:val="en-US" w:eastAsia="zh-CN"/>
        </w:rPr>
        <w:t>01</w:t>
      </w:r>
      <w:r>
        <w:rPr>
          <w:rFonts w:ascii="字语坊粗楷体" w:hAnsi="字语坊粗楷体" w:cs="字语坊粗楷体" w:eastAsia="字语坊粗楷体"/>
          <w:b/>
          <w:bCs/>
          <w:color w:val="A82BC7"/>
          <w:sz w:val="44"/>
          <w:szCs w:val="44"/>
          <w:lang w:val="en-US" w:eastAsia="zh-CN"/>
        </w:rPr>
        <w:t>、《敬峥嵘历史，珍视不易和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炮声轰鸣，军乐磅礴。当目光向天安门广场聚焦，我心情也随那铿锵有力的乐声起伏。这场盛大的阅兵仪式让我的内心深受震撼，良久不得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阅兵仪式上，官兵目光如炬，迈着有力的步伐行进，每一步都踏出同一频率的轰鸣。在这阵阵轰鸣中，他们踏出民族气节，诠释了军人风骨。载着参阅装备的车辆驶来，整齐划一。首次亮相的现代化装备闪烁着科技的光芒，铸成守护和平的铠甲。观众席上，抗战老兵目光坚毅，向受阅部队致去最崇高的敬礼。他们是历史的亲历者，是让我们时刻牢记历史的警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8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八十年前，先辈们以身许国，为我们赢得了民族独立和人民解放。八十年后的今天，站在这片他们誓死守护的土地上，我们享受着前所未有的和平与安宁。作为新时代的青年，我们或许不必再像先辈那样直面生死考验，但我们同样面临着实现中华民族伟大复兴征程上的新长征。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0</wp:posOffset>
            </wp:positionH>
            <wp:positionV relativeFrom="paragraph">
              <wp:posOffset>-5821045</wp:posOffset>
            </wp:positionV>
            <wp:extent cx="7680960" cy="10932795"/>
            <wp:effectExtent l="0" t="0" r="0" b="0"/>
            <wp:wrapNone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t>抗战精神对于我们而言，是融入血脉的文化基因，是我们面对一切挑战时最宝贵的精神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801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t>雄关漫道真如铁，而今迈步从头越。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我们应向历史致敬，传承抗战精神，踔厉奋发，为实现中华民族伟大复兴贡献自己力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72"/>
          <w:szCs w:val="72"/>
          <w:shd w:fill="auto" w:val="clear"/>
          <w:lang w:eastAsia="zh-CN"/>
        </w:rPr>
        <w:t>初中生必写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【九三大阅兵】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72"/>
          <w:szCs w:val="72"/>
          <w:lang w:val="en-US" w:eastAsia="zh-CN"/>
        </w:rPr>
        <w:t>观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A82BC7"/>
          <w:sz w:val="44"/>
          <w:szCs w:val="4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82BC7"/>
          <w:sz w:val="44"/>
          <w:szCs w:val="44"/>
          <w:lang w:val="en-US" w:eastAsia="zh-CN"/>
        </w:rPr>
        <w:t>02</w:t>
      </w:r>
      <w:r>
        <w:rPr>
          <w:rFonts w:ascii="字语坊粗楷体" w:hAnsi="字语坊粗楷体" w:cs="字语坊粗楷体" w:eastAsia="字语坊粗楷体"/>
          <w:b/>
          <w:bCs/>
          <w:color w:val="A82BC7"/>
          <w:sz w:val="44"/>
          <w:szCs w:val="44"/>
          <w:lang w:val="en-US" w:eastAsia="zh-CN"/>
        </w:rPr>
        <w:t>、《钢铁长城，和平基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01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t>九月的阳光洒过长安街，钢铁洪流在国徽下庄严行进。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当各军种方队以同一频率踏响大地，当新型战机划破长空留下七彩烟带，我看到的不仅是一国力量的展示，更是对世界和平的庄重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徒步方队的每一张面孔都凝聚着坚毅与顽强。这些最可爱的人，他们的力量不在于征服的欲望，而在于守护的意志。他们手中的钢枪或许冰冷，但支撑其存在的理念却充满温度：止戈为武，以战止战。这种中国式的武力哲学，将军队定义为和平的守护者而非扩张的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大国重器次第亮相，但最令人震撼的并非装备本身的先进性，而是其背后蕴含的战略文化。从东风导弹到隐形战机，每一件装备都标注着“防御性国防政策”的注脚。这与某些国家追求全球打击能力的军事理念形成鲜明对比——中国的军事现代化始终以足够维护国家安全为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当维和部队方队走过观礼台时，国际主义精神熠熠生辉。蓝色贝雷帽不仅是荣誉的象征，更是中国对联合国维和行动的实质性支持。在世界的冲突地带，中国军人正在用行动诠释“人类命运共同体”的深刻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当和平鸽展翅高飞，当万千气球升上天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8950</wp:posOffset>
            </wp:positionH>
            <wp:positionV relativeFrom="paragraph">
              <wp:posOffset>-8589645</wp:posOffset>
            </wp:positionV>
            <wp:extent cx="7680960" cy="10932795"/>
            <wp:effectExtent l="0" t="0" r="0" b="0"/>
            <wp:wrapNone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空，我们看到的不仅是一个国家的庆典，更是一个文明古国对和平发展的时代宣言。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t>中国力量，正在成为维护世界和平的稳定基石；中国军队，正在成为保卫人类和平的钢铁长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72"/>
          <w:szCs w:val="72"/>
          <w:shd w:fill="auto" w:val="clear"/>
          <w:lang w:eastAsia="zh-CN"/>
        </w:rPr>
        <w:t>初中生必写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【九三大阅兵】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72"/>
          <w:szCs w:val="72"/>
          <w:lang w:val="en-US" w:eastAsia="zh-CN"/>
        </w:rPr>
        <w:t>观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A82BC7"/>
          <w:sz w:val="44"/>
          <w:szCs w:val="4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82BC7"/>
          <w:sz w:val="44"/>
          <w:szCs w:val="44"/>
          <w:lang w:val="en-US" w:eastAsia="zh-CN"/>
        </w:rPr>
        <w:t>03</w:t>
      </w:r>
      <w:r>
        <w:rPr>
          <w:rFonts w:ascii="字语坊粗楷体" w:hAnsi="字语坊粗楷体" w:cs="字语坊粗楷体" w:eastAsia="字语坊粗楷体"/>
          <w:b/>
          <w:bCs/>
          <w:color w:val="A82BC7"/>
          <w:sz w:val="44"/>
          <w:szCs w:val="44"/>
          <w:lang w:val="en-US" w:eastAsia="zh-CN"/>
        </w:rPr>
        <w:t>、《铭先辈之辉煌  负时代之担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801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t>八十载悠悠岁月，抗战精神如明灯，照亮前行之路。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回望那一段壮怀激烈的烽火岁月——中国人民在抗日战争的壮阔进程中孕育出伟大抗战精神，向世界展示了天下兴亡、匹夫有责的爱国情怀，视死如归、宁死不屈的民族气节，不畏强暴、血战到底的英雄气概，百折不挠、坚忍不拔的必胜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801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t>青史如镜，照见民族的坚韧；岁月如歌，唱响和平的珍贵。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整齐划一，坚韧挺拔的身影是军人爱国情深的证词，激昂高亢的口号喊出了他们的责任与担当。久久注视敬礼的老兵流露出深深的爱国情怀。随风飘扬的旗帜引领着前进的方向，凝聚了团结的力量。国之重器的一一亮相，是大国实力的见证，是中国人挺直腰背的脊梁。抗战英雄部队的血脉代代相承，汇聚了钢铁长城般的坚定力量。十四缕横跨天空的彩烟，代表着那十四年可歌可泣的抗日历程；飞翔于高空的和平鸽，是对捍卫正义，保护和平的英雄的致敬。阅兵是大国实力与武装力量的见证，是中国捍卫世界和平的坚定宣誓，是站在天下正道上发出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8950</wp:posOffset>
            </wp:positionH>
            <wp:positionV relativeFrom="paragraph">
              <wp:posOffset>-4093845</wp:posOffset>
            </wp:positionV>
            <wp:extent cx="7680960" cy="10932795"/>
            <wp:effectExtent l="0" t="0" r="0" b="0"/>
            <wp:wrapNone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时代强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801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t>月溅星河，长路漫漫，我们深知和平来之不易，不忘初心，铭记历史，纪先辈之辉煌，念我辈之担当。愿共行大道，撷满庭芬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72"/>
          <w:szCs w:val="72"/>
          <w:shd w:fill="auto" w:val="clear"/>
          <w:lang w:eastAsia="zh-CN"/>
        </w:rPr>
        <w:t>初中生必写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【九三大阅兵】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72"/>
          <w:szCs w:val="72"/>
          <w:lang w:val="en-US" w:eastAsia="zh-CN"/>
        </w:rPr>
        <w:t>观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A82BC7"/>
          <w:sz w:val="44"/>
          <w:szCs w:val="4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82BC7"/>
          <w:sz w:val="44"/>
          <w:szCs w:val="44"/>
          <w:lang w:val="en-US" w:eastAsia="zh-CN"/>
        </w:rPr>
        <w:t>04</w:t>
      </w:r>
      <w:r>
        <w:rPr>
          <w:rFonts w:ascii="字语坊粗楷体" w:hAnsi="字语坊粗楷体" w:cs="字语坊粗楷体" w:eastAsia="字语坊粗楷体"/>
          <w:b/>
          <w:bCs/>
          <w:color w:val="A82BC7"/>
          <w:sz w:val="44"/>
          <w:szCs w:val="44"/>
          <w:lang w:val="en-US" w:eastAsia="zh-CN"/>
        </w:rPr>
        <w:t>、《胸怀凌云壮志，肩负时代使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0</wp:posOffset>
            </wp:positionH>
            <wp:positionV relativeFrom="paragraph">
              <wp:posOffset>-1503045</wp:posOffset>
            </wp:positionV>
            <wp:extent cx="7680960" cy="10932795"/>
            <wp:effectExtent l="0" t="0" r="0" b="0"/>
            <wp:wrapNone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天安门广场上，三军将士步伐铿锵，新型装备隆隆驶过，战鹰呼啸掠过长空。这场气势恢宏的阅兵盛典，向世界展现的不仅是一个国家的军事实力，更是一个负责任大国对维护世界和平的坚定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01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t>雄赳赳，气昂昂，脚踏着祖国的大地，守护者人民的安危。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徒步方阵中，战士们气势如虹整齐划一的步伐，铿锵有力的口号、挺拔昂扬的姿态，是军队纪律性、组织性和精神面貌的集中展示。这背后是日复一日的严格训练，体现了军队强大的战斗意志和过硬的军事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当东风导弹方阵缓缓驶过，那极具威慑力的洲际导弹，彰显着我国强大的战略打击能力。这是我国自主研发的成果，代表着我国在军事科技领域的顶尖水平，让我深刻感受到祖国的强大实力。空中梯队鹰击长空，歼—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 xml:space="preserve">20 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等先进战机呼啸而过，是国家科技工业实力和国防现代化成果最直接的体现。这表明国家有能力研发和制造世界一流的武器系统，保卫国家安全和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自豪感油然而生，这不仅是让人民检阅，亦是向世界展示我国军事实力。它向世界传递出国家繁荣稳定、军队强大不可侮的明确信号，展示了负责任大国的形象，有助于提升国家的国际地位和影响力。我国现代军队正加速转型，向世界一流迈进，必将维护国家主权，捍卫民主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01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t>盛大的阅兵仪式是一场全民参与的爱国主义教育。它能够极大地激发国民的爱国热情，增强民族自信心和自豪感，凝聚起团结奋斗、共创未来的磅礴力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01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t>胸怀凌云壮志，撑起民族脊梁。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作为一名高中生，我为祖国的强大而自豪。同时，我也深知自己肩负着历史使命。我将努力学习，为祖国的繁荣富强贡献自己的力量，以热血共铸和平，以行动谱写华章，让祖国在未来更加辉煌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72"/>
          <w:szCs w:val="72"/>
          <w:shd w:fill="auto" w:val="clear"/>
          <w:lang w:eastAsia="zh-CN"/>
        </w:rPr>
        <w:t>初中生必写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【九三大阅兵】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72"/>
          <w:szCs w:val="72"/>
          <w:lang w:val="en-US" w:eastAsia="zh-CN"/>
        </w:rPr>
        <w:t>观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A82BC7"/>
          <w:sz w:val="44"/>
          <w:szCs w:val="4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82BC7"/>
          <w:sz w:val="44"/>
          <w:szCs w:val="44"/>
          <w:lang w:val="en-US" w:eastAsia="zh-CN"/>
        </w:rPr>
        <w:t>05</w:t>
      </w:r>
      <w:r>
        <w:rPr>
          <w:rFonts w:ascii="字语坊粗楷体" w:hAnsi="字语坊粗楷体" w:cs="字语坊粗楷体" w:eastAsia="字语坊粗楷体"/>
          <w:b/>
          <w:bCs/>
          <w:color w:val="A82BC7"/>
          <w:sz w:val="44"/>
          <w:szCs w:val="44"/>
          <w:lang w:val="en-US" w:eastAsia="zh-CN"/>
        </w:rPr>
        <w:t>、《铁甲列阵卫华夏  历史之光映未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九月的北京秋高气爽，天安门广场盛装以待。正值中国人民抗日战争胜利纪念日，我通过屏幕观看中国人民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0</wp:posOffset>
            </wp:positionH>
            <wp:positionV relativeFrom="paragraph">
              <wp:posOffset>-1477645</wp:posOffset>
            </wp:positionV>
            <wp:extent cx="7680960" cy="10932795"/>
            <wp:effectExtent l="0" t="0" r="0" b="0"/>
            <wp:wrapNone/>
            <wp:docPr id="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抗日战争暨世界反法西斯战争胜利八十周年大会，回顾那段波澜壮阔，惨烈悲壮的历史，与亿万同胞一样，心情久久不能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315</wp:posOffset>
            </wp:positionH>
            <wp:positionV relativeFrom="paragraph">
              <wp:posOffset>39370</wp:posOffset>
            </wp:positionV>
            <wp:extent cx="2032635" cy="255079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1460</wp:posOffset>
                </wp:positionH>
                <wp:positionV relativeFrom="paragraph">
                  <wp:posOffset>29845</wp:posOffset>
                </wp:positionV>
                <wp:extent cx="3376295" cy="2346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.3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1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t>听，从千人军乐团奏响《松花江上》，到检阅时的《强军战歌》；看，从抗战老兵的勋章累累，到受阅战士的如炬目光，都是苦难到辉煌的生动诠释，是我国实现中华民族伟大复兴的漫漫来时路。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整个仪式中最令我震撼的莫过于装备方队的亮相。铁甲奔流、鹰击长空、长剑倚天，我想这些闪烁着科技光芒的现代化装备不是冰冷的钢铁，而是守护和平的坚实铠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/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八十年前，中国军民以巨大的牺牲为世界和平做出重大贡献，八十年后的今天，面对正义与邪恶、光明与黑暗、进步与反动，正如习大大所言，“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t>中国人民坚定站在历史正确的一边，站在人类文明进步的一边，坚持走和平发展道路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”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lang w:val="en-US" w:eastAsia="zh-CN"/>
        </w:rPr>
        <w:t>作为新时代新青年，我们更应铭记历史，警钟长鸣，扛起历史使命，接住时代的接力棒，坚定理想信念，开创美好未来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！</w:t>
      </w:r>
    </w:p>
    <w:sectPr>
      <w:headerReference w:type="default" r:id="rId8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4T08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