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4"/>
          <w:szCs w:val="64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常见物质比热容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水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4.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br/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冰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铝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0.88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铜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0.39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铁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0.46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铅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0.13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汞（水银）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1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酒精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2.4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煤油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甘油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2.4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蓖麻油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1.8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砂石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92×10³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none" w:color="26DCD1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干泥土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84×10³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none" w:color="26DCD1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湿泥土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0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玻璃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8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石蜡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沥青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9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橡胶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7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木材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6260</wp:posOffset>
            </wp:positionH>
            <wp:positionV relativeFrom="paragraph">
              <wp:posOffset>-1024255</wp:posOffset>
            </wp:positionV>
            <wp:extent cx="7862570" cy="10906125"/>
            <wp:effectExtent l="0" t="0" r="0" b="0"/>
            <wp:wrapNone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2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软木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0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钢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4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金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1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银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2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铂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1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镍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4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锌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39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锡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2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钠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2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镁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0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钙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6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钾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7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氢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0.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氧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2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氮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0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氦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5.19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二氧化碳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1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氨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4.7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甲烷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2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烷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35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丙烷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4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丁烷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48×10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³ J/(kg·℃)</w:t>
        <w:br/>
        <w:t>4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戊烷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2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6260</wp:posOffset>
            </wp:positionH>
            <wp:positionV relativeFrom="paragraph">
              <wp:posOffset>-503555</wp:posOffset>
            </wp:positionV>
            <wp:extent cx="7862570" cy="10906125"/>
            <wp:effectExtent l="0" t="0" r="0" b="0"/>
            <wp:wrapNone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4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己烷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26×10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³ J/(kg·℃)</w:t>
        <w:br/>
        <w:t>4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苯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7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甲醇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5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1456055</wp:posOffset>
            </wp:positionV>
            <wp:extent cx="3393440" cy="30626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醇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4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二醇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4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丙三醇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4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205</wp:posOffset>
                </wp:positionH>
                <wp:positionV relativeFrom="paragraph">
                  <wp:posOffset>251460</wp:posOffset>
                </wp:positionV>
                <wp:extent cx="3376295" cy="234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9.8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四氯化碳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8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氯仿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9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醚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35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醋酸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 xml:space="preserve">2.06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5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硫酸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1.4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56260</wp:posOffset>
            </wp:positionH>
            <wp:positionV relativeFrom="paragraph">
              <wp:posOffset>-5173345</wp:posOffset>
            </wp:positionV>
            <wp:extent cx="7862570" cy="10906125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液态硝酸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0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盐酸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3.1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氢氧化钠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3.0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氢氧化钾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2.72×10³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none" w:color="26DCD1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5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氯化钠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8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氯化钾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75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6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溴——</w:t>
      </w:r>
      <w:r>
        <w:rPr>
          <w:rFonts w:eastAsia="方正FW轻吟体 简 E" w:cs="方正FW轻吟体 简 E" w:ascii="方正FW轻吟体 简 E" w:hAnsi="方正FW轻吟体 简 E"/>
          <w:color w:val="FFFFFF"/>
          <w:sz w:val="38"/>
          <w:szCs w:val="38"/>
          <w:u w:val="thick" w:color="000000"/>
          <w:lang w:val="en-US" w:eastAsia="zh-CN"/>
        </w:rPr>
        <w:t>0.47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64"/>
          <w:szCs w:val="64"/>
          <w:u w:val="none"/>
          <w:lang w:val="en-US" w:eastAsia="zh-CN"/>
        </w:rPr>
        <w:t>九年级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常见物质比热容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水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4.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br/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冰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铝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0.88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铜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0.39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铁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0.46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铅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0.13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汞（水银）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1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酒精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2.4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煤油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甘油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2.4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蓖麻油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1.8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砂石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92×10³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none" w:color="26DCD1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干泥土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84×10³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none" w:color="26DCD1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1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湿泥土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0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玻璃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8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石蜡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沥青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9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橡胶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7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1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木材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6260</wp:posOffset>
            </wp:positionH>
            <wp:positionV relativeFrom="paragraph">
              <wp:posOffset>-1024255</wp:posOffset>
            </wp:positionV>
            <wp:extent cx="7862570" cy="10906125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·℃)</w:t>
        <w:br/>
        <w:t>2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软木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0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钢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4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金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1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银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2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铂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1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镍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4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锌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39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锡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2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钠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2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2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镁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0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钙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6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钾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7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氢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0.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6260</wp:posOffset>
            </wp:positionH>
            <wp:positionV relativeFrom="paragraph">
              <wp:posOffset>-503555</wp:posOffset>
            </wp:positionV>
            <wp:extent cx="7862570" cy="10906125"/>
            <wp:effectExtent l="0" t="0" r="0" b="0"/>
            <wp:wrapNone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3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氧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2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氮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0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氦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5.19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二氧化碳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1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氨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4.7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甲烷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2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3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烷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35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丙烷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4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丁烷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48×10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³ J/(kg·℃)</w:t>
        <w:br/>
        <w:t>4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戊烷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2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己烷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26×10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³ J/(kg·℃)</w:t>
        <w:br/>
        <w:t>4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苯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7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甲醇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51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paragraph">
              <wp:posOffset>1456055</wp:posOffset>
            </wp:positionV>
            <wp:extent cx="3393440" cy="306260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醇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4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二醇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4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4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丙三醇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4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251460</wp:posOffset>
                </wp:positionV>
                <wp:extent cx="3376295" cy="2346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9.8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四氯化碳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8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氯仿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96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乙醚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35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醋酸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 xml:space="preserve">2.06×10³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6260</wp:posOffset>
            </wp:positionH>
            <wp:positionV relativeFrom="paragraph">
              <wp:posOffset>-5173345</wp:posOffset>
            </wp:positionV>
            <wp:extent cx="7862570" cy="10906125"/>
            <wp:effectExtent l="0" t="0" r="0" b="0"/>
            <wp:wrapNone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2570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br/>
        <w:t>5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硫酸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1.42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4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硝酸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03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5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盐酸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3.14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6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氢氧化钠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3.0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7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氢氧化钾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2.72×10³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none" w:color="26DCD1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J/(kg·℃)</w:t>
        <w:br/>
        <w:t>58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氯化钠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88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59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氯化钾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75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  <w:br/>
        <w:t>60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液态溴——</w:t>
      </w:r>
      <w:r>
        <w:rPr>
          <w:rFonts w:eastAsia="方正FW轻吟体 简 E" w:cs="方正FW轻吟体 简 E" w:ascii="方正FW轻吟体 简 E" w:hAnsi="方正FW轻吟体 简 E"/>
          <w:color w:val="E41908"/>
          <w:sz w:val="38"/>
          <w:szCs w:val="38"/>
          <w:u w:val="thick" w:color="26DCD1"/>
          <w:lang w:val="en-US" w:eastAsia="zh-CN"/>
        </w:rPr>
        <w:t>0.47×10³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J/(kg·℃)</w:t>
      </w:r>
    </w:p>
    <w:sectPr>
      <w:headerReference w:type="default" r:id="rId10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E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4T05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