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课内文言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知识点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一、《三峡》</w:t>
      </w:r>
      <w:r>
        <w:rPr>
          <w:rFonts w:eastAsia="汉仪旗黑-60简" w:cs="汉仪旗黑-60简" w:ascii="汉仪旗黑-60简" w:hAnsi="汉仪旗黑-60简"/>
          <w:b/>
          <w:bCs/>
          <w:color w:val="F79646"/>
          <w:sz w:val="44"/>
          <w:szCs w:val="4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郦道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4565</wp:posOffset>
            </wp:positionH>
            <wp:positionV relativeFrom="paragraph">
              <wp:posOffset>20320</wp:posOffset>
            </wp:positionV>
            <wp:extent cx="1846580" cy="2360930"/>
            <wp:effectExtent l="0" t="0" r="0" b="0"/>
            <wp:wrapSquare wrapText="bothSides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郦道元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北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地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学家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散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家，代表作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水经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文体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山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散文，选自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水经注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江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结构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总写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三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地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分写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四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景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四季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夏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水势浩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朝发白帝，暮到江陵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体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速度之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春冬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水清树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素湍绿潭，回清倒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秋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凄凉肃杀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林寒涧肃，猿鸣三声泪沾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重点字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古今异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或王命急宣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古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有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今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或者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一词多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自”：自三峡七百里中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；自非亭午夜分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如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词类活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乘奔御风”中“奔”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动词作名词，指“飞奔的马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名句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描写春冬之景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素湍绿潭，回清倒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引用渔歌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巴东三峡巫峡长，猿鸣三声泪沾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正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描写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侧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描写结合（如用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朝发白帝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-8966835</wp:posOffset>
            </wp:positionV>
            <wp:extent cx="7729855" cy="10794365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，暮到江陵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侧面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写水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动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合（如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素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为动，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绿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为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二、《答谢中书书》</w:t>
      </w:r>
      <w:r>
        <w:rPr>
          <w:rFonts w:eastAsia="汉仪旗黑-60简" w:cs="汉仪旗黑-60简" w:ascii="汉仪旗黑-60简" w:hAnsi="汉仪旗黑-60简"/>
          <w:b/>
          <w:bCs/>
          <w:color w:val="F79646"/>
          <w:sz w:val="44"/>
          <w:szCs w:val="4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陶弘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陶弘景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南朝齐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时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思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家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医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家，人称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山中宰相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文体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书信体山水小品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主题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通过描绘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山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之美，表达作者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沉醉山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愉悦之情及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古今知音共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得意之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结构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总写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山川之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→分写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四季景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高峰、清流、石壁、青林等）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抒情议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重点字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古今异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四时俱备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古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季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今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时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一词多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58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未复有能与其奇者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参与，这里指欣赏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相与步于中庭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一起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名句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描写清晨景象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晓雾将歇，猿鸟乱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描写傍晚景象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夕日欲颓，沉鳞竞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视角多变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仰视“高峰入云”，俯视“清流见底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色彩搭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“五色交辉”“青林翠竹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三、《记承天寺夜游》</w:t>
      </w:r>
      <w:r>
        <w:rPr>
          <w:rFonts w:eastAsia="汉仪旗黑-60简" w:cs="汉仪旗黑-60简" w:ascii="汉仪旗黑-60简" w:hAnsi="汉仪旗黑-60简"/>
          <w:b/>
          <w:bCs/>
          <w:color w:val="F79646"/>
          <w:sz w:val="44"/>
          <w:szCs w:val="4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苏轼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北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文学家，号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东坡居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唐宋八大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文体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抒情小品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735</wp:posOffset>
            </wp:positionH>
            <wp:positionV relativeFrom="paragraph">
              <wp:posOffset>-9131935</wp:posOffset>
            </wp:positionV>
            <wp:extent cx="7729855" cy="10794365"/>
            <wp:effectExtent l="0" t="0" r="0" b="0"/>
            <wp:wrapNone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背景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元丰六年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8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年），苏轼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被贬黄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期间所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主题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通过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夜游承天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表达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贬谪的悲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人生的感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赏月的欣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重点字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古今异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但少闲人如吾两人者耳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古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只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今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但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词类活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相与步于中庭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名词作动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指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散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名句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描写月色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庭下如积水空明，水中藻、荇交横，盖竹柏影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虚实结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以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积水空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喻月色，以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藻、荇交横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喻竹柏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情景交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月色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之美与作者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心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相映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四、《与朱元思书》</w:t>
      </w:r>
      <w:r>
        <w:rPr>
          <w:rFonts w:eastAsia="汉仪旗黑-60简" w:cs="汉仪旗黑-60简" w:ascii="汉仪旗黑-60简" w:hAnsi="汉仪旗黑-60简"/>
          <w:b/>
          <w:bCs/>
          <w:color w:val="F79646"/>
          <w:sz w:val="44"/>
          <w:szCs w:val="4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吴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吴均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南朝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文学家，其文工于写景，尤以小品书札见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文体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骈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对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句式为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主题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描绘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富春江奇山异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表达对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自然山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热爱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归隐林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志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结构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总写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奇山异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→分写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异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清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湍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→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奇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山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声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重点字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735</wp:posOffset>
            </wp:positionH>
            <wp:positionV relativeFrom="paragraph">
              <wp:posOffset>-9131935</wp:posOffset>
            </wp:positionV>
            <wp:extent cx="7729855" cy="10794365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古今异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任意东西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东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古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向东或向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今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事物方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一词多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58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上”</w:t>
      </w:r>
    </w:p>
    <w:p>
      <w:pPr>
        <w:sectPr>
          <w:headerReference w:type="default" r:id="rId6"/>
          <w:type w:val="nextPage"/>
          <w:pgSz w:w="11906" w:h="16838"/>
          <w:pgMar w:left="737" w:right="737" w:gutter="0" w:header="624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负势竞上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向上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横柯上蔽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在上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sectPr>
          <w:type w:val="continuous"/>
          <w:pgSz w:w="11906" w:h="16838"/>
          <w:pgMar w:left="737" w:right="737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名句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描写水之清澈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水皆缥碧，千丈见底。游鱼细石，直视无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描写山之奇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负势竞上，互相轩邈；争高直指，千百成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多角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写景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视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听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合，如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泉水激石，泠泠作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好鸟相鸣，嘤嘤成韵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运用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比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夸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急湍甚箭，猛浪若奔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五、《得道多助，失道寡助》</w:t>
      </w:r>
      <w:r>
        <w:rPr>
          <w:rFonts w:eastAsia="汉仪旗黑-60简" w:cs="汉仪旗黑-60简" w:ascii="汉仪旗黑-60简" w:hAnsi="汉仪旗黑-60简"/>
          <w:b/>
          <w:bCs/>
          <w:color w:val="F79646"/>
          <w:sz w:val="44"/>
          <w:szCs w:val="4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孟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战国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时期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思想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儒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学派代表人物，主张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仁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性善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文体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议论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中心论点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天时不如地利，地利不如人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论证结构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提出论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举例论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攻城不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守城失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得出结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得道者多助，失道者寡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重点字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通假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亲戚畔之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背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古今异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池非不深也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古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护城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今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水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名句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中心论点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天时不如地利，地利不如人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-9487535</wp:posOffset>
            </wp:positionV>
            <wp:extent cx="7729855" cy="10794365"/>
            <wp:effectExtent l="0" t="0" r="0" b="0"/>
            <wp:wrapNone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结论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得道者多助，失道者寡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运用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排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对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三里之城，七里之郭”与“环而攻之而不胜”对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六、《富贵不能淫》</w:t>
      </w:r>
      <w:r>
        <w:rPr>
          <w:rFonts w:eastAsia="汉仪旗黑-60简" w:cs="汉仪旗黑-60简" w:ascii="汉仪旗黑-60简" w:hAnsi="汉仪旗黑-60简"/>
          <w:b/>
          <w:bCs/>
          <w:color w:val="F79646"/>
          <w:sz w:val="44"/>
          <w:szCs w:val="4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文体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议论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对话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主题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批判景春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公孙衍、张仪是大丈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的观点，提出真正的大丈夫应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富贵不能淫，贫贱不能移，威武不能屈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景春观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孟子反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→提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出大丈夫标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重点字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古今异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丈夫之冠也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古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行冠礼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今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帽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名句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大丈夫标准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富贵不能淫，贫贱不能移，威武不能屈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运用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反问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是焉得为大丈夫乎？”）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对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公孙衍、张仪与真正大丈夫对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七、《生于忧患，死于安乐》</w:t>
      </w:r>
      <w:r>
        <w:rPr>
          <w:rFonts w:eastAsia="汉仪旗黑-60简" w:cs="汉仪旗黑-60简" w:ascii="汉仪旗黑-60简" w:hAnsi="汉仪旗黑-60简"/>
          <w:b/>
          <w:bCs/>
          <w:color w:val="F79646"/>
          <w:sz w:val="44"/>
          <w:szCs w:val="44"/>
          <w:lang w:val="en-US" w:eastAsia="zh-CN"/>
        </w:rPr>
        <w:t>/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-6998335</wp:posOffset>
            </wp:positionV>
            <wp:extent cx="7729855" cy="10794365"/>
            <wp:effectExtent l="0" t="0" r="0" b="0"/>
            <wp:wrapNone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文体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议论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中心论点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生于忧患，死于安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论证结构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举例论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舜、傅说等六人）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分析道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逆境成才）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得出结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国家兴亡与忧患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重点字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通假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曾益其所不能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曾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增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古今异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管夷吾举于士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古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狱官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今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士兵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305</wp:posOffset>
            </wp:positionH>
            <wp:positionV relativeFrom="paragraph">
              <wp:posOffset>75565</wp:posOffset>
            </wp:positionV>
            <wp:extent cx="2343785" cy="273050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7810</wp:posOffset>
                </wp:positionH>
                <wp:positionV relativeFrom="paragraph">
                  <wp:posOffset>34290</wp:posOffset>
                </wp:positionV>
                <wp:extent cx="3376295" cy="2346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.7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名句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中心论点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然后知生于忧患而死于安乐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运用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排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如“舜发于畎亩之中……百里奚举于市”）、对比（个人与国家对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八、《愚公移山》</w:t>
      </w:r>
      <w:r>
        <w:rPr>
          <w:rFonts w:eastAsia="汉仪旗黑-60简" w:cs="汉仪旗黑-60简" w:ascii="汉仪旗黑-60简" w:hAnsi="汉仪旗黑-60简"/>
          <w:b/>
          <w:bCs/>
          <w:color w:val="F79646"/>
          <w:sz w:val="44"/>
          <w:szCs w:val="4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《列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《列子》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道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经典著作，相传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列御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所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文体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寓言故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7353935</wp:posOffset>
            </wp:positionV>
            <wp:extent cx="7729855" cy="10794365"/>
            <wp:effectExtent l="0" t="0" r="0" b="0"/>
            <wp:wrapNone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主题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通过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愚公移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故事，表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古代劳动人民改造自然的伟大气魄和坚强毅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结构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移山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背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→移山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过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智叟质疑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愚公反驳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神话结局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重点字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通假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寒暑易节，始一反焉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往返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古今异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指通豫南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古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今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手指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名句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愚公反驳智叟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子子孙孙无穷匮也，而山不加增，何苦而不平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对比手法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愚公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智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2375535</wp:posOffset>
            </wp:positionV>
            <wp:extent cx="7729855" cy="10794365"/>
            <wp:effectExtent l="0" t="0" r="0" b="0"/>
            <wp:wrapNone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对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神话结尾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天帝派神背山，体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浪漫主义色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九、《周亚夫军细柳》</w:t>
      </w:r>
      <w:r>
        <w:rPr>
          <w:rFonts w:eastAsia="汉仪旗黑-60简" w:cs="汉仪旗黑-60简" w:ascii="汉仪旗黑-60简" w:hAnsi="汉仪旗黑-60简"/>
          <w:b/>
          <w:bCs/>
          <w:color w:val="F79646"/>
          <w:sz w:val="44"/>
          <w:szCs w:val="44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44"/>
          <w:szCs w:val="44"/>
          <w:lang w:val="en-US" w:eastAsia="zh-CN"/>
        </w:rPr>
        <w:t>司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司马迁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西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史学家、文学家，代表作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史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》（我国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第一部纪传体通史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文体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人物传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主题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通过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汉文帝慰劳军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故事，表现周亚夫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治军严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刚正不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“真将军”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结构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文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帝巡营背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细柳营严明军纪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文帝赞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重点字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通假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军士吏被甲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穿着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color w:val="B638D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B638D6"/>
          <w:sz w:val="36"/>
          <w:szCs w:val="36"/>
          <w:lang w:val="en-US" w:eastAsia="zh-CN"/>
        </w:rPr>
        <w:t>古今异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天子先驱至”中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先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古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先行引导的人员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，今义为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走在前面引导的人或事物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名句默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文帝赞叹：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嗟乎，此真将军矣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70C0"/>
          <w:sz w:val="36"/>
          <w:szCs w:val="36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对比手法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细柳营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霸上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棘门军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对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侧面描写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通过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22C50C"/>
          <w:lang w:val="en-US" w:eastAsia="zh-CN"/>
        </w:rPr>
        <w:t>文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反应衬托周亚夫形象）。</w:t>
      </w:r>
    </w:p>
    <w:sectPr>
      <w:type w:val="continuous"/>
      <w:pgSz w:w="11906" w:h="16838"/>
      <w:pgMar w:left="737" w:right="737" w:gutter="0" w:header="624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5T01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