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50"/>
          <w:szCs w:val="50"/>
          <w:lang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sz w:val="50"/>
          <w:szCs w:val="50"/>
          <w:lang w:val="en-US" w:eastAsia="zh-CN"/>
        </w:rPr>
        <w:t>2025~2026</w:t>
      </w:r>
      <w:r>
        <w:rPr>
          <w:rFonts w:ascii="字语坊粗楷体" w:hAnsi="字语坊粗楷体" w:cs="字语坊粗楷体" w:eastAsia="字语坊粗楷体"/>
          <w:b/>
          <w:bCs w:val="false"/>
          <w:sz w:val="50"/>
          <w:szCs w:val="50"/>
          <w:lang w:val="en-US" w:eastAsia="zh-CN"/>
        </w:rPr>
        <w:t>学年九年级语文上册第一单元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34"/>
          <w:szCs w:val="34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默写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按要求默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词中写词人的想象的句子是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须晴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看红装素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分外妖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在上、下片之间起承上启下作用的句子是：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江山如此多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引无数英雄竞折腰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毛泽东在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中以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俱往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数风流人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还看今朝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表达了其作为革命领袖坚定的自信和伟大的抱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一位对联爱好者以“风景这边独好”为上联征求下联，我们可以用毛泽东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中的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江山如此多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应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语段阅读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文字，回答后面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诗歌是一种艺术，优秀的诗歌可以飞越时间的长河、不同的国度，拨动人们的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她如绝美的天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là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拂去尘世的喧嚣，她似闪烁的星辰，照亮暗淡的夜空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徘徊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其间，我们的情感将在潜移默化中得到熏陶，我们的思想将在孜孜以求中变得深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su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已经学过不少诗歌，艾青用鸟儿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s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哑的喉咙歌唱真挚、炽热的爱国之心，林徽因用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婷”且“鲜妍”“百花的冠冕你戴着”写出万般宠爱的风姿，余光中具象化的“乡愁”牵引着游子的思绪和想念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根据拼音，在词语空缺处填写汉字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天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là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深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su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s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给文段中加点的字选择正确的读音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弦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A.xián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lang w:val="en-US" w:eastAsia="zh-CN"/>
        </w:rPr>
        <w:t>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B.xuá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　     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A.pīng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lang w:val="en-US" w:eastAsia="zh-CN"/>
        </w:rPr>
        <w:t>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B.pìng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　    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文段中划线的词语使用不当，下列词语可以替换的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迂回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徜徉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彷徨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踌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诗歌鉴赏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校开展“亲近经典”读书活动，请你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明在朗诵叶赛宁的《夜》时，遇到些困难，请你帮助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河水悄悄流入梦乡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幽暗的松林失去喧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夜莺的歌声沉寂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长脚秧鸡不再欢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用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”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给下面的诗句标出两处停顿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暗 的 松 林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／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失 去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／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喧 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朗诵这诗节应采用的语调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A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舒缓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欢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激昂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深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文言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至若春和景明，波澜不惊，上下天光，一碧万顷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沙鸥翔集，锦鳞游泳，岸芷汀兰，郁郁青青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《岳阳楼记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普少习吏事，寡学术，及为相，太祖常劝以读书。晚年手不释卷，每归私第，阖①户启箧取书，读之竟日。及次日临政，处决如流。既薨②，家人发箧视之，则《论语》二十篇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普性深沉有岸谷，虽多忌克③，而能以天下事为己任。宋初，在相位者多龌龊循默，普刚毅果断，未有其比。尝奏荐某人为某官，太祖不用。普明日复奏其人，亦不用。明日，普又以其人奏，太祖怒，碎裂案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《宋史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赵普传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注释】①阖：关上。②薨：去世。③忌克：对人嫉妒刻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各组句子中，加点词语意思相同的一项是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一：一碧万顷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而或长烟一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极：感极而悲者矣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此乐何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辱：宠辱偕忘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祗辱于奴隶人之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异：或异二者之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属引凄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把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画横线的句子翻译成现代汉语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沙鸥翔集，锦鳞游泳，岸芷汀兰，郁郁青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沙洲上的白鸥时而飞翔，时而停歇，美丽的鱼游来游去，岸上与小洲上的花草茂盛青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“古仁人之心”的内涵是从哪些方面阐述的？它的可贵之处是什么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不以物喜，不以己悲”是从博大的胸襟的角度来说的；“居庙堂之高则忧其民，处江湖之远则忧其君”是从考虑国家大事的角度来说的。可贵之处是不以自己的利益为重，而以天下为己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根据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内容，结合具体内容分析范仲淹和赵普两人的形象特征的相同之处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这两个人都具有心怀天下、坚持原则的性格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现代文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完成后面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间四月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钱红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区隔三岔五会有卖东西的人进驻。经过物业同意，在南门附近的空地搭一个棚子，白日卖货，夜间关起门来歇息，长则个把月，短则一周。卖稀奇古怪的牛角梳子、弹弓、痒痒挠；卖锅碗瓢盆、矿泉水、煤气灶；洗衣机、冰箱以旧换新……这些跟生活息息相关的日用品，走出家门便可买到，挺受欢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最近，进驻了一对夫妇——代客现场加工蚕丝被。进出间，惹人停下脚步，细细打量。他们带来了无数蚕茧，以及一台神奇的机器。把蚕茧倒入机器，合上盖子，一会儿工夫，囫囵的蚕丝抽出来，白练一般亮眼，湿漉漉的……妻子将蚕丝一匹匹挂上衣架，晾在池塘边的绳子上。春天风大，一匹匹蚕丝徐徐地荡过来荡过去，诗意盎然。门口一张木桌，摆了一盆蚕沙，咖啡色，油菜籽粒般大小，桌边悬一张红纸，写一行黑字，大抵是讲，这蚕沙可以装进枕头里，给小孩用，祛毒、活血什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昨日买菜回来，经过他们的棚屋。许是时间尚早，生意寥落，只有几匹蚕丝挂在屋内，丈夫不知去了哪儿，妻子则闲坐在池塘边的草地上，一棵一棵，耐心地择一堆蒲公英……她背后是一排柳树，春风微微地吹，万千垂碧悠来荡去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坐在草地上的她，像极一幅静物画，脸上流泻着娴雅与安宁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一幕，让我的心略动一下，有一份感动，隐隐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在春天里的这份安宁，多值得珍惜啊！这对夫妇自千里之外的外乡来，将孩子丢在老家，就为出门挣点钱，一年的收入就靠这些蚕丝了。生意清淡的时候，也不急，趁便在小区挖点蒲公英，焯焯水，凉拌，便是一道菜。挖蒲公英的时候，顺便赏赏景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⑤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四月了，小区里的辛夷、桃、梨、海棠、紫荆、晚樱一齐在开花。他们的小屋边，有一棵木瓜海棠、一棵梨树，一树红，一树白，开得新鲜洁净，好看得很。她每天低头絮着一床床蚕丝被，再穿针引线地缝进被套里，颈椎酸了，抬头看看花，低头挖挖蒲公英，也是一种放松，顺便在心里想想乡下的孩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个母亲在春天里想念远方的孩子，阳光也变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柔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对夫妇纵然漂泊着，有四海为家的动荡，但也可看出来，两人感情深笃，配合默契，从不相互埋怨。中国乡下有许多这样子的夫妇，一起出门闯荡，相互扶持。一年年地辛苦着，但心里是有满足的。生来恬淡，便不贪心。人无贪念，便会减少许多痛苦，不会身陷焦躁不安之中。一贯知足，自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⑧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如今，在人们的脸上，很难捕捉到那一份遥远的闲适之色。尤其在城市，人们总是来去匆匆。上下班高峰，哪一条路都被堵得水泄不通，人们脸上普遍流露出焦虑、烦躁，不能有片刻的安宁。匆匆去接孩子，回家烧好晚饭，急迫地吞下，孩子最后一口饭尚在嘴里，便催促着他到书桌前……做大人的，连散步的空都挤不出，忙东忙西的，转眼夜深，躺倒于床，每一条骨头缝都疼，日复一日，总是陷入孤独无援的境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我们小区这对夫妇的脸上，那份“闲”似一只白鸽，久违地飞回来了，即便每天忙碌着，但还是让你感受到一种恬淡安适——他们的目标，也许就是在乡下屋基上起一座三层小楼，将来娶个好媳妇……养蚕是辛苦的，一夜无数次喂食桑叶，好不容易把蚕养大，收获了蚕茧，原本可偷懒拿去镇上收购站卖掉的，但为了能卖上好价钱，就再辛苦一次，勤勉地拉到城里，为人现做蚕丝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一阵，进进出出间，看见他们，无比心安。他们相互爱惜着，朴素的感情如微风，吹得旁观者的心上起了涟漪，荡了又荡。春风吹在脸上，有时还有点儿寒意，但，也不碍事的啊，身边有那么多的花开，尤其红叶李，如烟如霞，阳光一直笼着你，有人世的寂静安宁，如此平凡，又如此珍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⑪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再过几日，他们将所有的蚕丝卖完，便要赶回家乡，重新养蚕，摘不尽的桑叶，喂不够的蚕宝宝……一年的生计都在这里了。生命就是这样的，一年一年的花开草长，一年一年的平凡日子，急不来，须一日一日地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世的安稳，值得珍视。一年年里，春去春回——坐在南窗前，听一听柴可夫斯基的《第一钢琴协奏曲》，久违的安宁重新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窗外的香樟发了新叶，斑鸠领着一群儿女在学飞，戴胜在枝头跳跃来去，红叶李无声地开着，风来，浅粉的花落了一地…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选自《光明日报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月，有删改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做蚕丝被的夫妇让作者产生了哪些感触，请结合文章内容简要概括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夫妇俩的安宁闲适以及对孩子的思念让作者感动，感受到生活的美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夫妇俩感情深笃，配合默契，生活虽然辛苦，但懂得满足，让作者懂得人无贪念，就会减少痛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③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夫妇俩将所有的蚕丝卖完，就要回家乡开始新一轮的养蚕，让作者懂得生活急不来，日子需要一天天过，人世的安稳，值得珍视。答出两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第⑧段中，写城市人的“忙碌”，有何作用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表现城市人快节奏的生活和焦躁、疲倦的精神状态，与文中这对夫妇形成强烈的对比，更衬托出这对夫妇质朴的品质和闲适的生活状态的难能可贵，表达作者对闲适生活的向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从修辞的角度赏析第③段中的画线句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坐在草地上的她，像极一幅静物画，脸上流泻着娴雅与安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运用比喻的修辞手法，将坐在草地上的妻子比作一幅静物画，生动形象地表现了妻子在春景的衬托下美丽的姿态和平和的心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赏析第⑥段中加点词的表达效果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个母亲在春天里想念远方的孩子，阳光也变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柔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柔润”原意是柔和润泽，这里有怜爱之意。该句借物写人，表现了一位母亲思念远方的孩子时，流露出来的浓浓暖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本文最后一段与链接材料在写法上有何异同？请结合内容做简要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链接材料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是一树一树的花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/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燕在梁间呢喃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——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你是爱，是暖，是希望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你是人间的四月天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林徽因《人间四月天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相同：都描写四月春暖花开、莺飞燕舞的景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不同：本文结尾运用白描的表现手法，含蓄地点明主题，表达作者希望人们能够从焦躁、匆忙中走出，融入自然，拥有闲适的心境，从而尽享人生美好的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链接材料直抒胸臆（运用直接抒情的表现手法），直接点明主旨，表达了作者对春天的喜爱、赞美，对爱的赞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文，完成后面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棠花祭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天到了，百花竞放，西花厅的海棠花又盛开了。看花的主人已经走了，走了十二年了，离开了我们，他不再回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不是喜爱海棠花吗？解放初期你偶然看到这个海棠花盛开的院落，就爱上了海棠花，也就爱上了这个院落，选定这个院落，到这个盛开着海棠花的院落来居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住了整整二十六年，我比你住得还长，到现在已经是三十八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又去继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散步的时候，有时约我一起，有时和你身边工作的同志们一起。你看花的背影，仿佛就在昨天，就在我的眼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在并肩欣赏我们共同喜爱的海棠花，但不是昨天，而是在十二年以前。十二年已经过去了，这十二年本来是短暂的，但是，偶尔我感到是漫长漫长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棠花开的时候，叫人那么喜爱，但是花落的时候，它又是静悄悄的，花瓣落满地。有人说，落花比开花更好看。龚自珍在《己亥杂诗》里说：“落红不是无情物，化作春泥更护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喜欢海棠花，我也喜欢海棠花。你在参加日内瓦会议的时候，我们家里的海棠花正在盛开，因为你不能看到那年盛开着的美好的花朵，我就特意地剪了一枝，把它压在书本里头，经过鸿雁带到日内瓦给你。我想你在那样繁忙的工作中间，看一眼海棠花，可能使你有些回味和得以休息，这样也是一种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不在了，可是每到海棠花开放的时候，常常有爱花的人来看花。在花下树前，大家一边赏花，一边缅怀你，想念你，仿佛你仍在我们中间。你离开了这个院落，离开它们，离开我们，你不会再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到哪里去了啊？我认为你一定随着春天温暖的风，又踏着严寒冬天的雪，你经过春风的吹送和踏雪的足迹，已经深入到祖国的高山、平原，也飘进了黄河、长江。你，不仅是为我们的国家、为我们国家的人民服务，而且你为全人类的进步事业、为世界的和平，一直在那里跟人民并肩战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曾记否？遥想当年，我们之间经过鸿雁传书，我们之间的鸿雁飞过欧亚大陆，越过了海洋，从名城巴黎，到渤海之滨的天津。感谢绿衣使者把书信送到我们的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有一次，我突然接到你寄给我的印有李卜克内西和卢森堡像的明信片，你在明信片上写了“希望我们两个人，将来也像他们两个人那样，一同上断头台”这样英勇的革命的誓言。那时我们都加入了无产阶级先锋队的行列。宣誓的时候，我们都下定决心，愿为革命而死，洒热血、抛头颅，在所不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之间的书信，可以说是情书，也可以说不是情书，我们信里谈的是革命，是相互的共勉。我们的爱情总是和革命交织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革命的前进，建设的发展，将是无限光明的、美好的。一百多年来，特别是中国共产党成立以后，我们无数的英雄儿女和爱国革命志士，他们的鲜血染红了祖国的大地山河。无数的战士倒下了，我们这些幸存者，为继承他们没有完成的事业，双肩上的任务很重很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与你是萍水相逢，不是一见倾心，更不是恋爱至上。我们是经过无意的发展，两地相互通信的了解，到有意的、经过考验的结婚，又经过几十年的战斗，结成这样一种战友的、伴侣的、相爱始终的、共同生活的夫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每当我遥想过去，浮想联翩，好像又回到我们的青年时代，并肩战斗的生活中去，心潮澎湃，久久不能平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现在老了，但是我要人老心红，志更坚，生命不息，战斗不止，努力为人民服务。同志、战友、伴侣，听了这些你会含笑九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写的这一篇，既不是诗，又不是散文，就作为一篇纪念战友、伴侣的偶作和随想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邓颖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九八八年四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注释：①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97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日，周恩来总理逝世，此文为其妻所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海棠花在文中有特殊的意义，结合全文内容，理解题目“海棠花祭”的含义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一方面是关于西花厅海棠美好的回忆，另一方面是作者借海棠表达对周总理的深切怀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本文回忆了“我”与周总理之间的哪些事？请概括。（至少答三点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我们一起散步，并肩赏海棠花；周总理参加日内瓦会议，“我”因为总理看不到今年的花，特意剪了一枝，把它压在书本里头，经过鸿雁带到日内瓦；有一次，突然接到总理送的明信片，里面写了英勇的革命的誓言，鼓励我们一起战斗；我们的几十年的爱恋与战斗的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试分析下列句子中加点词语的不同表达效果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看花的主人已经走了，走了十二年了，离开了我们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再回来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用第三人称是对总理去世、总理离开我们的直观的叙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离开了这个院落，离开它们，离开我们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会再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用第二人称，表达“我”对总理的深深的思念之情，也好像在和总理对话，表达对总理不会再回来的难过、遗憾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相爱如花，相待以诚。有人说这篇祭文既有相濡以沫的伴侣情，更有并肩战斗的同志、战友情，请结合文章内容具体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如从句子“我与你是萍水相逢，不是一见倾心，更不是恋爱至上。我们是经过无意的发展，两地相互通信的了解，到有意的、经过考验的结婚，又经过几十年的战斗，结成这样一种战友的、伴侣的、相爱始终的、共同生活的夫妇”可以看出邓颖超和总理既有相濡以沫的伴侣情，更有并肩战斗的同志、战友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名著导读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【朗诵诗歌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《艾青诗选》是课本名著导读里要求阅读的书籍，在这次建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周年活动上，你将朗诵一首艾青的诗。请根据要求完成下面两个相关活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你从下列诗句中，选出不是艾青创作的一项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所有的叶是这一片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所有的花是这一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繁多是个谎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因为一切果实并无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大堰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我的保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的名字就是生她的村庄的名字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是童养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大堰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我的保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中国的路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如此的崎岖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如此的泥泞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落在中国的土地上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寒冷在封锁着中国呀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连羽毛也腐烂在土地里面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为什么我的眼里常含泪水？因为我对这土地爱得深沉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将朗诵艾青的诗歌《毛泽东》，下面是诗歌节选，你认为选择哪种语气语调来朗诵，才能表达出作者对毛主席的爱戴、敬仰之情。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毛泽东在哪儿出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哪儿就沸腾着鼓掌声——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民的领袖”不是一句空虚的颂词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他以对人民的爱博得人民的信仰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沉痛、伤感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忧愁、哀婉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激昂、深情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惆怅、婉转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综合性学习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综合性学习——文化杂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明参加此次活动准备朗诵毛泽东的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，你认为下列哪种感情基调合适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温柔婉转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慷慨悲壮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低沉悲痛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潇洒豪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“学父亲做人，学父亲做事，学父亲对信仰的执著追求，学父亲的赤子情怀，学父亲的俭朴生活。”（《习近平的家风：从父亲习仲勋身上学到五件事》）习总书记的这段话告诉我们把良好家风传承下来的一个重要途径是</w:t>
      </w: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single" w:color="000000"/>
        </w:rPr>
        <w:t>直接向父母学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校刊编辑准备将“莫等闲，白了少年头，空悲切”的书法作品印在校刊封底，用自然流畅、灵动活泼的书体来展现青春活力。下面书法作品中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最符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他设想的一幅是（　</w:t>
      </w:r>
      <w:r>
        <w:rPr>
          <w:rFonts w:eastAsia="微软雅黑" w:cs="微软雅黑" w:ascii="微软雅黑" w:hAnsi="微软雅黑"/>
          <w:b/>
          <w:bCs/>
          <w:i w:val="false"/>
          <w:color w:val="FFFFFF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9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1875" cy="170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134110" cy="170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2510" cy="1709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2510" cy="1676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八、写作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文字，按要求作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只要我们拥有一双善于发现的眼睛或拥有一颗善于发现的心，你会发现生活中很多东西变了，但是也有很多东西没有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以“变”为题，写一篇文章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要求：①文体自选（诗歌除外）；②文中不得出现真实的人名、校名、地名；③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6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字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50"/>
          <w:szCs w:val="50"/>
          <w:lang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sz w:val="50"/>
          <w:szCs w:val="50"/>
          <w:lang w:val="en-US" w:eastAsia="zh-CN"/>
        </w:rPr>
        <w:t>2025~2026</w:t>
      </w:r>
      <w:r>
        <w:rPr>
          <w:rFonts w:ascii="字语坊粗楷体" w:hAnsi="字语坊粗楷体" w:cs="字语坊粗楷体" w:eastAsia="字语坊粗楷体"/>
          <w:b/>
          <w:bCs w:val="false"/>
          <w:sz w:val="50"/>
          <w:szCs w:val="50"/>
          <w:lang w:val="en-US" w:eastAsia="zh-CN"/>
        </w:rPr>
        <w:t>学年九年级语文上册第一单元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34"/>
          <w:szCs w:val="34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/>
          <w:bCs w:val="false"/>
          <w:sz w:val="34"/>
          <w:szCs w:val="34"/>
          <w:u w:val="single"/>
          <w:lang w:val="en-US" w:eastAsia="zh-CN"/>
        </w:rPr>
        <w:t xml:space="preserve">       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一、默写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按要求默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词中写词人的想象的句子是：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须晴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看红装素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分外妖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在上、下片之间起承上启下作用的句子是：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江山如此多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引无数英雄竞折腰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毛泽东在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中以“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俱往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数风流人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还看今朝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表达了其作为革命领袖坚定的自信和伟大的抱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）一位对联爱好者以“风景这边独好”为上联征求下联，我们可以用毛泽东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中的“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江山如此多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”应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语段阅读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文字，回答后面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诗歌是一种艺术，优秀的诗歌可以飞越时间的长河、不同的国度，拨动人们的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她如绝美的天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là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，拂去尘世的喧嚣，她似闪烁的星辰，照亮暗淡的夜空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徘徊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其间，我们的情感将在潜移默化中得到熏陶，我们的思想将在孜孜以求中变得深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su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已经学过不少诗歌，艾青用鸟儿（　　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s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哑的喉咙歌唱真挚、炽热的爱国之心，林徽因用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婷”且“鲜妍”“百花的冠冕你戴着”写出万般宠爱的风姿，余光中具象化的“乡愁”牵引着游子的思绪和想念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根据拼音，在词语空缺处填写汉字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天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là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深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邃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su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s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给文段中加点的字选择正确的读音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弦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A.xián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lang w:val="en-US" w:eastAsia="zh-CN"/>
        </w:rPr>
        <w:t>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B.xuán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　     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A.pīng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lang w:val="en-US" w:eastAsia="zh-CN"/>
        </w:rPr>
        <w:t>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B.pìng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　     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文段中划线的词语使用不当，下列词语可以替换的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迂回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徜徉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彷徨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踌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诗歌鉴赏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校开展“亲近经典”读书活动，请你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明在朗诵叶赛宁的《夜》时，遇到些困难，请你帮助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河水悄悄流入梦乡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幽暗的松林失去喧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夜莺的歌声沉寂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长脚秧鸡不再欢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请用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”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给下面的诗句标出两处停顿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暗 的 松 林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／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失 去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／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</w:rPr>
        <w:t>喧 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朗诵这诗节应采用的语调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A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）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舒缓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欢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激昂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深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文言文阅读（共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若夫淫雨霏霏，连月不开，阴风怒号，浊浪排空，日星隐曜，山岳潜形，商旅不行，樯倾楫摧，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至若春和景明，波澜不惊，上下天光，一碧万顷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沙鸥翔集，锦鳞游泳，岸芷汀兰，郁郁青青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嗟夫！予尝求古仁人之心，或异二者之为，何哉？不以物喜，不以己悲，居庙堂之高则忧其民，处江湖之远则忧其君。是进亦忧，退亦忧。然则何时而乐耶？其必曰“先天下之忧而忧，后天下之乐而乐”乎！噫！微斯人，吾谁与归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《岳阳楼记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普少习吏事，寡学术，及为相，太祖常劝以读书。晚年手不释卷，每归私第，阖①户启箧取书，读之竟日。及次日临政，处决如流。既薨②，家人发箧视之，则《论语》二十篇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普性深沉有岸谷，虽多忌克③，而能以天下事为己任。宋初，在相位者多龌龊循默，普刚毅果断，未有其比。尝奏荐某人为某官，太祖不用。普明日复奏其人，亦不用。明日，普又以其人奏，太祖怒，碎裂案牍掷地，普颜色不变，跪而拾之以归。他日补缀旧纸，复奏如初。太祖乃悟，卒用其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《宋史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赵普传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【注释】①阖：关上。②薨：去世。③忌克：对人嫉妒刻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下列各组句子中，加点词语意思相同的一项是（　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一：一碧万顷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而或长烟一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极：感极而悲者矣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此乐何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辱：宠辱偕忘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祗辱于奴隶人之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异：或异二者之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属引凄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把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画横线的句子翻译成现代汉语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沙鸥翔集，锦鳞游泳，岸芷汀兰，郁郁青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沙洲上的白鸥时而飞翔，时而停歇，美丽的鱼游来游去，岸上与小洲上的花草茂盛青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中“古仁人之心”的内涵是从哪些方面阐述的？它的可贵之处是什么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不以物喜，不以己悲”是从博大的胸襟的角度来说的；“居庙堂之高则忧其民，处江湖之远则忧其君”是从考虑国家大事的角度来说的。可贵之处是不以自己的利益为重，而以天下为己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根据语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的内容，结合具体内容分析范仲淹和赵普两人的形象特征的相同之处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这两个人都具有心怀天下、坚持原则的性格特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现代文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的文字，完成后面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间四月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钱红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区隔三岔五会有卖东西的人进驻。经过物业同意，在南门附近的空地搭一个棚子，白日卖货，夜间关起门来歇息，长则个把月，短则一周。卖稀奇古怪的牛角梳子、弹弓、痒痒挠；卖锅碗瓢盆、矿泉水、煤气灶；洗衣机、冰箱以旧换新……这些跟生活息息相关的日用品，走出家门便可买到，挺受欢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最近，进驻了一对夫妇——代客现场加工蚕丝被。进出间，惹人停下脚步，细细打量。他们带来了无数蚕茧，以及一台神奇的机器。把蚕茧倒入机器，合上盖子，一会儿工夫，囫囵的蚕丝抽出来，白练一般亮眼，湿漉漉的……妻子将蚕丝一匹匹挂上衣架，晾在池塘边的绳子上。春天风大，一匹匹蚕丝徐徐地荡过来荡过去，诗意盎然。门口一张木桌，摆了一盆蚕沙，咖啡色，油菜籽粒般大小，桌边悬一张红纸，写一行黑字，大抵是讲，这蚕沙可以装进枕头里，给小孩用，祛毒、活血什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昨日买菜回来，经过他们的棚屋。许是时间尚早，生意寥落，只有几匹蚕丝挂在屋内，丈夫不知去了哪儿，妻子则闲坐在池塘边的草地上，一棵一棵，耐心地择一堆蒲公英……她背后是一排柳树，春风微微地吹，万千垂碧悠来荡去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single"/>
        </w:rPr>
        <w:t>坐在草地上的她，像极一幅静物画，脸上流泻着娴雅与安宁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一幕，让我的心略动一下，有一份感动，隐隐地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④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在春天里的这份安宁，多值得珍惜啊！这对夫妇自千里之外的外乡来，将孩子丢在老家，就为出门挣点钱，一年的收入就靠这些蚕丝了。生意清淡的时候，也不急，趁便在小区挖点蒲公英，焯焯水，凉拌，便是一道菜。挖蒲公英的时候，顺便赏赏景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⑤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四月了，小区里的辛夷、桃、梨、海棠、紫荆、晚樱一齐在开花。他们的小屋边，有一棵木瓜海棠、一棵梨树，一树红，一树白，开得新鲜洁净，好看得很。她每天低头絮着一床床蚕丝被，再穿针引线地缝进被套里，颈椎酸了，抬头看看花，低头挖挖蒲公英，也是一种放松，顺便在心里想想乡下的孩子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⑥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个母亲在春天里想念远方的孩子，阳光也变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柔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对夫妇纵然漂泊着，有四海为家的动荡，但也可看出来，两人感情深笃，配合默契，从不相互埋怨。中国乡下有许多这样子的夫妇，一起出门闯荡，相互扶持。一年年地辛苦着，但心里是有满足的。生来恬淡，便不贪心。人无贪念，便会减少许多痛苦，不会身陷焦躁不安之中。一贯知足，自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⑧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如今，在人们的脸上，很难捕捉到那一份遥远的闲适之色。尤其在城市，人们总是来去匆匆。上下班高峰，哪一条路都被堵得水泄不通，人们脸上普遍流露出焦虑、烦躁，不能有片刻的安宁。匆匆去接孩子，回家烧好晚饭，急迫地吞下，孩子最后一口饭尚在嘴里，便催促着他到书桌前……做大人的，连散步的空都挤不出，忙东忙西的，转眼夜深，躺倒于床，每一条骨头缝都疼，日复一日，总是陷入孤独无援的境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在我们小区这对夫妇的脸上，那份“闲”似一只白鸽，久违地飞回来了，即便每天忙碌着，但还是让你感受到一种恬淡安适——他们的目标，也许就是在乡下屋基上起一座三层小楼，将来娶个好媳妇……养蚕是辛苦的，一夜无数次喂食桑叶，好不容易把蚕养大，收获了蚕茧，原本可偷懒拿去镇上收购站卖掉的，但为了能卖上好价钱，就再辛苦一次，勤勉地拉到城里，为人现做蚕丝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⑩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这一阵，进进出出间，看见他们，无比心安。他们相互爱惜着，朴素的感情如微风，吹得旁观者的心上起了涟漪，荡了又荡。春风吹在脸上，有时还有点儿寒意，但，也不碍事的啊，身边有那么多的花开，尤其红叶李，如烟如霞，阳光一直笼着你，有人世的寂静安宁，如此平凡，又如此珍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⑪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再过几日，他们将所有的蚕丝卖完，便要赶回家乡，重新养蚕，摘不尽的桑叶，喂不够的蚕宝宝……一年的生计都在这里了。生命就是这样的，一年一年的花开草长，一年一年的平凡日子，急不来，须一日一日地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世的安稳，值得珍视。一年年里，春去春回——坐在南窗前，听一听柴可夫斯基的《第一钢琴协奏曲》，久违的安宁重新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⑬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窗外的香樟发了新叶，斑鸠领着一群儿女在学飞，戴胜在枝头跳跃来去，红叶李无声地开着，风来，浅粉的花落了一地…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选自《光明日报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20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月，有删改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做蚕丝被的夫妇让作者产生了哪些感触，请结合文章内容简要概括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夫妇俩的安宁闲适以及对孩子的思念让作者感动，感受到生活的美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夫妇俩感情深笃，配合默契，生活虽然辛苦，但懂得满足，让作者懂得人无贪念，就会减少痛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③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夫妇俩将所有的蚕丝卖完，就要回家乡开始新一轮的养蚕，让作者懂得生活急不来，日子需要一天天过，人世的安稳，值得珍视。答出两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第⑧段中，写城市人的“忙碌”，有何作用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表现城市人快节奏的生活和焦躁、疲倦的精神状态，与文中这对夫妇形成强烈的对比，更衬托出这对夫妇质朴的品质和闲适的生活状态的难能可贵，表达作者对闲适生活的向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从修辞的角度赏析第③段中的画线句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坐在草地上的她，像极一幅静物画，脸上流泻着娴雅与安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运用比喻的修辞手法，将坐在草地上的妻子比作一幅静物画，生动形象地表现了妻子在春景的衬托下美丽的姿态和平和的心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赏析第⑥段中加点词的表达效果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个母亲在春天里想念远方的孩子，阳光也变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柔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柔润”原意是柔和润泽，这里有怜爱之意。该句借物写人，表现了一位母亲思念远方的孩子时，流露出来的浓浓暖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本文最后一段与链接材料在写法上有何异同？请结合内容做简要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链接材料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是一树一树的花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/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燕在梁间呢喃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——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你是爱，是暖，是希望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你是人间的四月天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节选自林徽因《人间四月天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相同：都描写四月春暖花开、莺飞燕舞的景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不同：本文结尾运用白描的表现手法，含蓄地点明主题，表达作者希望人们能够从焦躁、匆忙中走出，融入自然，拥有闲适的心境，从而尽享人生美好的愿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链接材料直抒胸臆（运用直接抒情的表现手法），直接点明主旨，表达了作者对春天的喜爱、赞美，对爱的赞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文，完成后面的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棠花祭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春天到了，百花竞放，西花厅的海棠花又盛开了。看花的主人已经走了，走了十二年了，离开了我们，他不再回来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不是喜爱海棠花吗？解放初期你偶然看到这个海棠花盛开的院落，就爱上了海棠花，也就爱上了这个院落，选定这个院落，到这个盛开着海棠花的院落来居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住了整整二十六年，我比你住得还长，到现在已经是三十八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又去继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散步的时候，有时约我一起，有时和你身边工作的同志们一起。你看花的背影，仿佛就在昨天，就在我的眼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在并肩欣赏我们共同喜爱的海棠花，但不是昨天，而是在十二年以前。十二年已经过去了，这十二年本来是短暂的，但是，偶尔我感到是漫长漫长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海棠花开的时候，叫人那么喜爱，但是花落的时候，它又是静悄悄的，花瓣落满地。有人说，落花比开花更好看。龚自珍在《己亥杂诗》里说：“落红不是无情物，化作春泥更护花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喜欢海棠花，我也喜欢海棠花。你在参加日内瓦会议的时候，我们家里的海棠花正在盛开，因为你不能看到那年盛开着的美好的花朵，我就特意地剪了一枝，把它压在书本里头，经过鸿雁带到日内瓦给你。我想你在那样繁忙的工作中间，看一眼海棠花，可能使你有些回味和得以休息，这样也是一种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不在了，可是每到海棠花开放的时候，常常有爱花的人来看花。在花下树前，大家一边赏花，一边缅怀你，想念你，仿佛你仍在我们中间。你离开了这个院落，离开它们，离开我们，你不会再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到哪里去了啊？我认为你一定随着春天温暖的风，又踏着严寒冬天的雪，你经过春风的吹送和踏雪的足迹，已经深入到祖国的高山、平原，也飘进了黄河、长江。你，不仅是为我们的国家、为我们国家的人民服务，而且你为全人类的进步事业、为世界的和平，一直在那里跟人民并肩战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曾记否？遥想当年，我们之间经过鸿雁传书，我们之间的鸿雁飞过欧亚大陆，越过了海洋，从名城巴黎，到渤海之滨的天津。感谢绿衣使者把书信送到我们的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有一次，我突然接到你寄给我的印有李卜克内西和卢森堡像的明信片，你在明信片上写了“希望我们两个人，将来也像他们两个人那样，一同上断头台”这样英勇的革命的誓言。那时我们都加入了无产阶级先锋队的行列。宣誓的时候，我们都下定决心，愿为革命而死，洒热血、抛头颅，在所不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们之间的书信，可以说是情书，也可以说不是情书，我们信里谈的是革命，是相互的共勉。我们的爱情总是和革命交织在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革命的前进，建设的发展，将是无限光明的、美好的。一百多年来，特别是中国共产党成立以后，我们无数的英雄儿女和爱国革命志士，他们的鲜血染红了祖国的大地山河。无数的战士倒下了，我们这些幸存者，为继承他们没有完成的事业，双肩上的任务很重很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与你是萍水相逢，不是一见倾心，更不是恋爱至上。我们是经过无意的发展，两地相互通信的了解，到有意的、经过考验的结婚，又经过几十年的战斗，结成这样一种战友的、伴侣的、相爱始终的、共同生活的夫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每当我遥想过去，浮想联翩，好像又回到我们的青年时代，并肩战斗的生活中去，心潮澎湃，久久不能平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现在老了，但是我要人老心红，志更坚，生命不息，战斗不止，努力为人民服务。同志、战友、伴侣，听了这些你会含笑九泉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我写的这一篇，既不是诗，又不是散文，就作为一篇纪念战友、伴侣的偶作和随想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邓颖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一九八八年四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注释：①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97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日，周恩来总理逝世，此文为其妻所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海棠花在文中有特殊的意义，结合全文内容，理解题目“海棠花祭”的含义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一方面是关于西花厅海棠美好的回忆，另一方面是作者借海棠表达对周总理的深切怀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本文回忆了“我”与周总理之间的哪些事？请概括。（至少答三点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我们一起散步，并肩赏海棠花；周总理参加日内瓦会议，“我”因为总理看不到今年的花，特意剪了一枝，把它压在书本里头，经过鸿雁带到日内瓦；有一次，突然接到总理送的明信片，里面写了英勇的革命的誓言，鼓励我们一起战斗；我们的几十年的爱恋与战斗的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试分析下列句子中加点词语的不同表达效果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看花的主人已经走了，走了十二年了，离开了我们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他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再回来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用第三人称是对总理去世、总理离开我们的直观的叙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离开了这个院落，离开它们，离开我们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不会再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用第二人称，表达“我”对总理的深深的思念之情，也好像在和总理对话，表达对总理不会再回来的难过、遗憾之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相爱如花，相待以诚。有人说这篇祭文既有相濡以沫的伴侣情，更有并肩战斗的同志、战友情，请结合文章内容具体分析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如从句子“我与你是萍水相逢，不是一见倾心，更不是恋爱至上。我们是经过无意的发展，两地相互通信的了解，到有意的、经过考验的结婚，又经过几十年的战斗，结成这样一种战友的、伴侣的、相爱始终的、共同生活的夫妇”可以看出邓颖超和总理既有相濡以沫的伴侣情，更有并肩战斗的同志、战友情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名著导读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【朗诵诗歌】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《艾青诗选》是课本名著导读里要求阅读的书籍，在这次建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1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周年活动上，你将朗诵一首艾青的诗。请根据要求完成下面两个相关活动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你从下列诗句中，选出不是艾青创作的一项（　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所有的叶是这一片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所有的花是这一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繁多是个谎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因为一切果实并无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大堰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我的保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的名字就是生她的村庄的名字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她是童养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大堰河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我的保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中国的路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如此的崎岖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是如此的泥泞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落在中国的土地上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寒冷在封锁着中国呀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连羽毛也腐烂在土地里面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为什么我的眼里常含泪水？因为我对这土地爱得深沉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你将朗诵艾青的诗歌《毛泽东》，下面是诗歌节选，你认为选择哪种语气语调来朗诵，才能表达出作者对毛主席的爱戴、敬仰之情。（　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　）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毛泽东在哪儿出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哪儿就沸腾着鼓掌声——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人民的领袖”不是一句空虚的颂词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 xml:space="preserve">他以对人民的爱博得人民的信仰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沉痛、伤感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忧愁、哀婉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激昂、深情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惆怅、婉转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综合性学习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综合性学习——文化杂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小明参加此次活动准备朗诵毛泽东的《沁园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雪》，你认为下列哪种感情基调合适（　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592" w:leader="none"/>
          <w:tab w:val="left" w:pos="4924" w:leader="none"/>
          <w:tab w:val="left" w:pos="72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温柔婉转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慷慨悲壮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低沉悲痛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潇洒豪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“学父亲做人，学父亲做事，学父亲对信仰的执著追求，学父亲的赤子情怀，学父亲的俭朴生活。”（《习近平的家风：从父亲习仲勋身上学到五件事》）习总书记的这段话告诉我们把良好家风传承下来的一个重要途径是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single" w:color="000000"/>
        </w:rPr>
        <w:t>直接向父母学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96520</wp:posOffset>
            </wp:positionV>
            <wp:extent cx="2307590" cy="28390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285</wp:posOffset>
                </wp:positionH>
                <wp:positionV relativeFrom="paragraph">
                  <wp:posOffset>15875</wp:posOffset>
                </wp:positionV>
                <wp:extent cx="4474845" cy="3007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0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6"/>
                                <w:szCs w:val="66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6"/>
                                <w:szCs w:val="66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6"/>
                                <w:szCs w:val="66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6"/>
                                <w:szCs w:val="66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5pt;height:236.85pt;mso-wrap-distance-left:9.05pt;mso-wrap-distance-right:9.05pt;mso-wrap-distance-top:0pt;mso-wrap-distance-bottom:0pt;margin-top:1.2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6"/>
                          <w:szCs w:val="66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6"/>
                          <w:szCs w:val="66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1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6"/>
                          <w:szCs w:val="66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6"/>
                          <w:szCs w:val="66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校刊编辑准备将“莫等闲，白了少年头，空悲切”的书法作品印在校刊封底，用自然流畅、灵动活泼的书体来展现青春活力。下面书法作品中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em w:val="underDot"/>
        </w:rPr>
        <w:t>最符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他设想的一幅是（　</w:t>
      </w: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　）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92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1875" cy="1709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134110" cy="17094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2510" cy="17094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32510" cy="16764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八、写作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阅读下面文字，按要求作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只要我们拥有一双善于发现的眼睛或拥有一颗善于发现的心，你会发现生活中很多东西变了，但是也有很多东西没有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请以“变”为题，写一篇文章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要求：①文体自选（诗歌除外）；②文中不得出现真实的人名、校名、地名；③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6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生活中什么都在变，城市在变，乡村在变，人更在变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在我过生日前夕，爸爸开车把我太奶奶从老家接来了，我放学回到家，迫不及待地推开门，想看看我久别重逢的太奶奶，可是推开门的瞬间我惊呆了，站在我面前的是一位风烛残年的老人，满脸皱纹，口中的牙齿已所剩无几了，走路时摇摇摆摆比蜗牛还慢，个头也比原来矮了许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从前的太奶奶又浮现在我的脑海里，我的太奶奶很爱干净，干活干净利落，走路很快，有时我也赶不上她，我和她低声说话她都能听得很清楚，所以我在她眼皮下不敢说什么坏话干任何坏事。那时候妈妈总是笑着说，我是小警察，太奶奶是老警察。“宸，快叫太奶奶啊！”妈妈在一边提醒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E41908"/>
          <w:sz w:val="28"/>
          <w:szCs w:val="28"/>
          <w:u w:val="none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哦！太……太奶奶！”我跑过去抱住了我日思夜想的太奶奶，泪水模糊了我的双眼，眼泪悄悄地流了下来，我生怕被人发现，心里想不要流下来，可还是忍不住了抱住太奶奶失声痛哭起来，太奶奶我依然爱着你，不管你有多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接下来的几天里太奶奶的“笑话”一个接着一个，有一次我看见太奶奶在客厅里不知道干什么，于是我跑过去问：“太奶奶你在嘛？”太奶奶回答“我干妈？”把我逗的牙齿都快笑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E41908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太奶奶也笑了，她明白她是听错了。还有一次，我问太奶奶：“太奶奶今年村里的庄户（指庄稼）高不高！”太奶奶说：“窗户高不高？不高，可没有你家的这大窗户高！看你家这窗户多敞亮啊！”说着还用她你那双长满茧子的手比划着我家客厅的大窗户。我和爸爸妈妈相视着笑了……太奶奶变得像小孩子一样可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E41908"/>
          <w:sz w:val="28"/>
          <w:szCs w:val="28"/>
          <w:u w:val="none"/>
        </w:rPr>
        <w:t>太奶奶的变化可真大啊！以前那耳不聋眼不花的太奶奶不见了，站在我面前的是一位风烛残年的老人，岁月真无情，它带走了人的青春年华，留下的是岁月的累累伤痕，我的眼泪又一次流下来，太奶奶我爱你，不管你有多老，祝您晚年幸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FFFFFF"/>
          <w:sz w:val="28"/>
          <w:szCs w:val="28"/>
          <w:u w:val="none"/>
        </w:rPr>
        <w:t>幸福！</w:t>
      </w:r>
    </w:p>
    <w:sectPr>
      <w:headerReference w:type="default" r:id="rId11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粗楷体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