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44"/>
          <w:szCs w:val="44"/>
          <w:lang w:val="en-US" w:eastAsia="zh-CN"/>
        </w:rPr>
        <w:t>2025~2026</w:t>
      </w: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  <w:lang w:val="en-US" w:eastAsia="zh-CN"/>
        </w:rPr>
        <w:t>学年七年级语文上册（人教版）单元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val="en-US" w:eastAsia="zh-CN"/>
        </w:rPr>
        <w:t>【第一单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楷体" w:hAnsi="方正公文楷体" w:eastAsia="方正公文楷体" w:cs="方正公文楷体"/>
          <w:b w:val="false"/>
          <w:b w:val="false"/>
          <w:bCs w:val="false"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学校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 班级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 姓名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 分数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公文楷体" w:cs="方正公文楷体" w:ascii="方正公文楷体" w:hAnsi="方正公文楷体"/>
          <w:b w:val="false"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默写（每空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，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在下列横线上填写出相应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李白的《闻王昌龄左迁龙标遥有此寄》一诗，想象新奇，意境新颖，诗中借明月寄托对友人关切的诗句是“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我寄愁心与明月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随君直到夜郎西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古诗词中，简单的名词叠加也能展现情景交融的美妙景象，如马致远《天净沙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·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秋思》的“枯藤老树昏鸦，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小桥流水人家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古道西风瘦马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”一句用几个词就将不同景物组接在一起，从正反两方面烘托出羁旅游子内心的凄楚与悲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回顾七年级上册学过的古诗文，在温习中将知识融会贯通，获得新体会、新发现，正如《论语》十二章中所说“温故而知新，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可以为师矣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成语“剪烛西窗”出自李商隐《夜雨寄北》中的诗句“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何当共剪西窗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却话巴山夜雨时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王湾在《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次北固山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》中用“海日生残夜，江春入旧年”一句“状难写之景如在眼前，含不尽之意见于言外”，告诉我们虽在凛冬，暖春将至，一切都会好起来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语段阅读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阅读下面的文字，完成后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吹面不寒杨柳风”，不错的，像母亲的手抚摸着你。风里带来些新翻的泥土的气息，混着青草味儿，还有各种花的香，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single"/>
        </w:rPr>
        <w:t>都在微微润湿的空气里酝酿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鸟儿将窠巢安在繁花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nèn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叶当中，高兴起来了，呼朋引伴地卖弄清脆的喉咙，唱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wǎn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转的曲子，与轻风流水应和着。牛背上牧童的短笛，这时候也成天在嘹亮地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请给加点字注音，根据拼音写出汉字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湿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single" w:color="000000"/>
        </w:rPr>
        <w:t>rùn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应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和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none"/>
          <w:lang w:eastAsia="zh-CN"/>
        </w:rPr>
        <w:t>：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single" w:color="000000"/>
        </w:rPr>
        <w:t>h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   nèn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叶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嫩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wǎn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转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这段文字运用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引用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拟人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等修辞，突出表现了春风温暖和芳香的特点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划线句子中“酝酿”一词的原意是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造酒（的发酵过程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本文指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各种气息在空气里，像发酵似的，越来越浓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、诗歌鉴赏（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阅读下面一首诗，完成问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闻王昌龄左迁龙标遥有此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李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杨花落尽子规啼，闻道龙标过五溪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我寄愁心与明月，随君直到夜郎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下列对这首诗的理解和分析，不正确的一项是（　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　）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“闻王昌龄左迁龙标遥有此寄”中“左迁”指降职；“闻道龙标过五溪”一句说明友人被贬旅途之艰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“杨花落尽子规啼”一句点明时令，突出了杨花的美丽和子规啼叫的悦耳，使人赏心悦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诗歌首句写景，次句由写景转入言事，正扣题面“闻王昌龄左迁龙标”字样，后两句抒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古人有云：“一切景语皆情语。”李白诗中可为例的一句是“我寄愁心与明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清人沈德潜评价这首诗说：“即‘将心寄明月，流影入君怀’意，出以摇曳之笔，语意一新。”请你说说诗的最后两句“新”在哪里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诗人运用拟人的修辞手法，通过奇特的想象，把无知无情的明月想象成知人意、达人情的使者，与友人作伴共同奔至荒僻之所，道出诗人对好友身遭贬谪的同情，对好友长途跋涉的担忧，想陪伴友人一路前行的一片深情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、文言文阅读（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【甲】次北固山下 王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客路青山外，行舟绿水前。潮平两岸阔，风正一帆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海日生残夜，江春入旧年，乡书何处达？ 归雁洛阳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【乙】《论语》十二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学而时习之，不亦说乎？有朋自远方来，不亦乐乎？人不知而不愠，不亦君子乎？”（《学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曾子曰：“吾日三省吾身：为人谋而不忠乎？ 与朋友交而不信乎？ 传不习乎？”（《学而》）子曰：“吾十有五而志于学，三十而立，四十而不惑，五十面知天命，六十而耳顺，七十而从心所欲，不逾矩。”（《为政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温故而知新，可以为师矣。”（《为政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学而不思则罔，思而不学则殆。”（《为政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贤哉，回也！ 一箪食，一瓢饮，在陋巷，人不堪其忧，回也不改其乐。贤哉，回也！”（《雍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知之者不如好之者，好之者不如乐之者。”（《雍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饭疏食，饮水，曲肱而枕之，乐亦在其中矣，不义而富且贵，于我如浮云。”（《述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三人行，必有我师焉。择其善者而从之，其不善者而改之。”（《述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在川上曰：“逝者如斯夫，不舍昼夜。”（《子罕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三军可夺帅也，匹夫不可夺志也。”（《子罕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夏曰：“博学而笃志，切问而近思，仁在其中矣。”（《子张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下列句子中加点字用法和例句相同的一项是（　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　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例：学而时习之，不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说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温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故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而知新，可以为师矣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尊君在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不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《陈太丘与友期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儿女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讲论文义 （《咏雪》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好之者不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乐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之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解释下面句子中加点的词语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客路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青山外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旅人前行的路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人不知而不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生气，恼怒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不习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传授的知识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饭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疏食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吃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用现代汉语翻译下面的句子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学而不思则罔，思而不学则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 xml:space="preserve">只读书却不思考，就会迷惑。只空想却不读书，就会疑惑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②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博学而笃志，切问而近思，仁在其中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广泛学习且能坚定自己的志向，恳切地发问求教，多思考当前的事情，仁德就在其中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诗句“海日生残夜，江春入旧年”好在哪？请你从修辞的角度试作分析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诗句运用了拟人的手法，“生”“入”赋予“日”“春”以人的情态，生动形象地表现了残夜未尽红日已出、旧年未尽新春已到的自然理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“三人行，必有我师焉。择其善者而从之，其不善者而改之。”孔子是从学习的哪个方面来谈论的？请你说说对这句话的理解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学习态度。告诉我们学习要虚心好学，善于学习他人身上的优点，善于自我反省和改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五、现代文阅读（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一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阅读冯剑华的《雨》，完成下列小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雨，应该是一个阴性名词，她，而不是他。雨，完完全全是女性化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阴春三月的雨，是少女，正值豆蔻年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她文静、温柔、清新、羞涩。于人不觉间，她轻轻悄悄地走来，“随风潜入夜，润物细无声。”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雨，把青春和生命赠给大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雨，又是一个爱美的姑娘，一个极擅丹青的画师。她手执神奇的画笔，挥洒出一个美丽的天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梨花一枝春带雨”，何等脱俗；“杏花春雨江南”，何等淡雅；而“小楼一夜听春雨，深巷明朝卖杏花”，又是怎样的清幽。这全是春雨的手笔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雨，遍体芬芳的少女，爱美写美的画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夏日的雨，是大嫂，她是个急性子，来也匆匆，去也匆匆，是个利索干净还带着几分泼辣的中年妇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比起春雨，夏日急雨少了几分温柔和文静，可你知道，她有那么多的事情要做，她是一位多子的母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江河湖海等待着她补充营养，以丰腴自己的身躯。被太阳烤得口干舌燥的大地渴望着她的滋润。田野上的庄稼禾苗，山坡上的树木果林，像一群群嗷嗷待哺的孩子，急盼着她的乳汁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single"/>
        </w:rPr>
        <w:t>年复一年地，她用自己充溢的乳汁喂饱了结实的高粱，喂鼓了肥胖的豆荚，喂足了圆滚滚的西瓜，喂熟了沉甸甸的稻穗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有了她，才有果实，才有收获，才有万种生物的生生不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夏日的雨，是能干的大嫂，慷慨的母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秋日的雨，是阅尽沧桑的老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．阅读全文，按要求填空。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作者把春雨比作少女，写出了她“文静、温柔、清新、羞涩”的性格特征；把夏雨比作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大嫂、母亲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写出了她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急性子、利索干净、泼辣、能干、慷慨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的性格特征；把秋雨比作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老妇人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写出了她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阅尽沧桑、宽容、豁达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的性格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．春雨手执神奇的画笔，描绘出许多美丽的图画。请从文中找出其中的三幅。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梨花一枝春带雨；杏花春雨江南；小楼一夜听春雨，深巷明朝卖杏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．仔细研读文章，回答下面问题。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作者为什么开篇强调“雨，应该是一个阴性名词，她，而不是他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作者用肯定的语气把雨比作女性，表现了雨的温柔和使万物生生不息的母性特征。同时也为下文描写和赞美雨奠定了感情基调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  <w:t>②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为什么说秋天的雨“阅尽沧桑”“并不落寞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说她“阅尽沧桑”是因为她曾经年轻过，经历过、辉煌过；说她“并不落寞”是指她正在描绘秋之图，并在不久之后，会有三月春雨随风而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请从修辞、内容、情感三个方面对文中画线句作点赏析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作者运用拟人、排比的修辞手法，形象生动地凸现了夏日的雨如母亲哺育孩子般的慷慨、无私，孕育着万物，表达对夏雨的崇敬和赞美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二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阅读下面的文字，回答各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风过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王畔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没有一种风比春风更令人陶醉。虽看不见，却无处不在。山川丘陵、江河湖海、田野森林、城市村庄，她都用温柔的手抚摸过。春风过处，万物葳蕤，生机勃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②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北方四季泾渭分明，季节的风吹向大地，让人感受到时令的变迁、植物的荣枯。每当春风到来时，整个大地总会为之一振，苏醒，返青，拔节，生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③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风是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一寸一寸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地来到的，她边走边为大地褪去寒衣，然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一点一点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着上春色，直至冬衣褪尽，春色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④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燕子每到春天便会跟随春风按时返回村庄，寻找它曾经的家园。它们打扫干净亲手营造的巢房，白天在野外觅食，傍晚在村街上游戏。春风中，家雀在墙头嬉闹，鹁鸪乌在屋脊上追逐，斑鸠在柳树枝头上下翻飞，上百只灰喜鹊在杨树、梧桐树的枝丫上安营扎寨，远远望去，一个个喜鹊的家在春风中摇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⑤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麦田脱去叶片上的灰白，伸展开蜷缩的腰肢，将深绿色在田野里铺展。紫叶李花团锦簇，红玉兰含芭待放，连翘灿烂，碧桃俏丽，紫荆花争艳……村庄的册页里，赤橙黄绿青蓝紫，一股脑儿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⑥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流水潺潺，小河是系在村庄胸前的绸带，更是大地的血脉。这里是鹅鸭的天堂，它们在河中觅食、嬉戏，还在河面上唱着“鹅鹅鹅”“嘎嘎嘎”的歌。河边垂柳依依，那鹅黄色的芽苞，将河水映绿染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柳笛一声天下春。孩子们争先恐后地折柳、做柳哨，然后吹着柳笛喇叭比赛。笛声嘹亮，或细腻婉转，或粗犷高亢，春天就这样被吹得绿意盎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⑧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草长莺飞三月天，正是纸鸢翩飞的好时候。找一片空旷的场院，逐渐放开牵线，“蝴蝶”“蜈蚣”迎风展翅，越飞越高，越飞越远。天上的风筝飞着，地上的大人和孩子们站在春天里，尽情地享受着十里春风、万里春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⑨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刚从坡里回家的邻家大伯，背．上的蜡条筐里盛着刚割下的鲜嫩韭菜。走在大街上，只听他远远地喊着，头刀子韭菜一无公害的！上前一闻，泥土的气味弥漫开来，正好可做晚饭的菜肴。隔壁院子里两棵香椿的枝丫上，早已冒出红绒绒的芽头。女主人轻轻掰下几枝嫩芽，用刀切成碎末，再打上鸡蛋搅匀，热油烧锅，下锅翻炒，香椿芽炒鸡蛋的香味飘向四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⑩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一片云彩在村庄的上空盘旋，一会儿春雨便下起来，斜风细雨，不疾不徐。春雨贵如油，老天知道村庄的心事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single"/>
        </w:rPr>
        <w:t>拾掇完农具刚从坡里回家的村民，也不急于赶路避雨，直让那细雨淋头，从头到脚仿佛在享受甘霖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春风细雨，浇灌着干渴的大地，浇灌着村庄的根系。根系滋润，才会枝繁叶茂，蓬勃生长出一个丰盈的村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⑪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傍晚的村庄安详静谧。春风向晚，袭来暖暖春意。远处西山落日，霞光万道，近处炊烟袅袅，白云悠悠。小街整洁一新，小院氤氳着浓郁的烟火气息。晚饭后，乡邻们打开微信，聊会儿天，再看一看天南海北的信息。鸟归巢，鸡上宿，牛羊归圈。真是一派人间好景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结合全文，请补全相关人物的主要活动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tbl>
      <w:tblPr>
        <w:tblW w:w="9479" w:type="dxa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1"/>
        <w:gridCol w:w="5288"/>
      </w:tblGrid>
      <w:tr>
        <w:trPr>
          <w:trHeight w:val="508" w:hRule="atLeast"/>
        </w:trPr>
        <w:tc>
          <w:tcPr>
            <w:tcW w:w="41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8"/>
                <w:szCs w:val="28"/>
              </w:rPr>
              <w:t>人物</w:t>
            </w:r>
          </w:p>
        </w:tc>
        <w:tc>
          <w:tcPr>
            <w:tcW w:w="52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8"/>
                <w:szCs w:val="28"/>
              </w:rPr>
              <w:t>主要活动</w:t>
            </w:r>
          </w:p>
        </w:tc>
      </w:tr>
      <w:tr>
        <w:trPr>
          <w:trHeight w:val="508" w:hRule="atLeast"/>
        </w:trPr>
        <w:tc>
          <w:tcPr>
            <w:tcW w:w="41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8"/>
                <w:szCs w:val="28"/>
              </w:rPr>
              <w:t>孩子们</w:t>
            </w:r>
          </w:p>
        </w:tc>
        <w:tc>
          <w:tcPr>
            <w:tcW w:w="52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FFFFFF"/>
                <w:sz w:val="28"/>
                <w:szCs w:val="28"/>
                <w:u w:val="none"/>
              </w:rPr>
              <w:t>折柳、做柳笛，吹柳笛比赛；放风筝</w:t>
            </w:r>
          </w:p>
        </w:tc>
      </w:tr>
      <w:tr>
        <w:trPr>
          <w:trHeight w:val="508" w:hRule="atLeast"/>
        </w:trPr>
        <w:tc>
          <w:tcPr>
            <w:tcW w:w="41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8"/>
                <w:szCs w:val="28"/>
              </w:rPr>
              <w:t>邻家大伯</w:t>
            </w:r>
          </w:p>
        </w:tc>
        <w:tc>
          <w:tcPr>
            <w:tcW w:w="52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8"/>
                <w:szCs w:val="28"/>
                <w:u w:val="none"/>
              </w:rPr>
              <w:t>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FFFFFF"/>
                <w:sz w:val="28"/>
                <w:szCs w:val="28"/>
                <w:u w:val="none"/>
              </w:rPr>
              <w:t>割鲜嫩韭菜叫卖</w:t>
            </w:r>
          </w:p>
        </w:tc>
      </w:tr>
      <w:tr>
        <w:trPr>
          <w:trHeight w:val="508" w:hRule="atLeast"/>
        </w:trPr>
        <w:tc>
          <w:tcPr>
            <w:tcW w:w="41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8"/>
                <w:szCs w:val="28"/>
              </w:rPr>
              <w:t>隔壁院女主人</w:t>
            </w:r>
          </w:p>
        </w:tc>
        <w:tc>
          <w:tcPr>
            <w:tcW w:w="52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8"/>
                <w:szCs w:val="28"/>
                <w:u w:val="none"/>
              </w:rPr>
              <w:t>掰香樁嫩芽，做菜</w:t>
            </w:r>
          </w:p>
        </w:tc>
      </w:tr>
      <w:tr>
        <w:trPr>
          <w:trHeight w:val="525" w:hRule="atLeast"/>
        </w:trPr>
        <w:tc>
          <w:tcPr>
            <w:tcW w:w="41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8"/>
                <w:szCs w:val="28"/>
              </w:rPr>
              <w:t>村民</w:t>
            </w:r>
          </w:p>
        </w:tc>
        <w:tc>
          <w:tcPr>
            <w:tcW w:w="52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8"/>
                <w:szCs w:val="28"/>
                <w:u w:val="none"/>
              </w:rPr>
              <w:t>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FFFFFF"/>
                <w:sz w:val="28"/>
                <w:szCs w:val="28"/>
                <w:u w:val="none"/>
              </w:rPr>
              <w:t>在雨中“沐浴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第①段有何作用？请简要分析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总领全文。表现春风过处，万物复苏、生机勃勃的景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结合选文内容，根据括号内的要求赏析下列句子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风是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一寸一寸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地来到的，她边走边为大地褪去寒衣，然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一点一点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着上春色，直至冬衣褪尽，春色满园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赏析加点词语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single" w:color="000000"/>
        </w:rPr>
        <w:t>“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一寸一寸”“一点一点”数量词叠用，动态地写出了春风吹过、春天慢慢到来的过程，表现了人们用心感受春天慢慢到来时喜悦的心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②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傍晚的村庄安详静谧。春风向晚，袭来暖暖春意。远处西山落日，霞光万道，近处炊烟袅袅，白云悠悠。小街整洁一新，小院氤氳着浓郁的烟火气息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从修辞和句式特点角度赏析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运用对偶的修辞手法，句式齐整，生动形象地表现了傍晚村庄的美丽景色，表达了作者的喜爱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文章第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画线语句与链接材料都写了雨中的村人。它们有什么相同之处？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链接材料乡下去，小路上，石桥边，有撑起伞慢慢走着的人；还有地里工作的农夫，披着蓑，戴着笠的。他们的草屋，稀稀疏疏的，在雨里静默着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朱自清《春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都写了春雨的柔和湿润，表现了村人对春雨的喜爱、对丰收的渴求和对美好生活的向往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color w:val="FFFFFF"/>
          <w:sz w:val="40"/>
          <w:szCs w:val="4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color w:val="FFFFFF"/>
          <w:sz w:val="40"/>
          <w:szCs w:val="40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115</wp:posOffset>
            </wp:positionH>
            <wp:positionV relativeFrom="paragraph">
              <wp:posOffset>157480</wp:posOffset>
            </wp:positionV>
            <wp:extent cx="2684145" cy="33686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6400</wp:posOffset>
                </wp:positionH>
                <wp:positionV relativeFrom="paragraph">
                  <wp:posOffset>15938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2.5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六、名著导读（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0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以下是某同学读《西游记》时所做的笔记片段，请你阅读后完成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【甲】石猴为学长生之道，漂洋过海，历尽艰辛，寻访十余年才遇到菩提祖师，学到真本领。他目标明确，信念坚定，不达目的不罢休，这是值得我们学习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【乙】菩提祖师教会了悟空七十二般变化和筋斗云，他是位好老师；唐僧虽然没教给悟空什么本事，但他指引悟空走上了正确的道路，最后成了佛，他也是位好老师；如来佛把悟空压在五行山下五百年，让悟空深刻反省自己的错误，明白有些事可以做，有些事不可以做他也是位好老师。我发现，身边的老师也各有特点，我们应该虚心接受老师的教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中国古典名著《西游记》的作者是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吴承恩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人名）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读书爱思考就会有很多收获。从这两个片段来看，该同学的收获是什么？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该同学明白了两个道理：做事要有明确的目标，坚定的信念。要善于学习各位老师的长处，虚心接受老师的教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在读我国的古典名著时，一定也闪过思想的火花，请写出来与大家分享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示例一：关云长看重兄弟义气而千古流芳，吕布不讲信义而遭人唾弃。所以做人要讲信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示例二：黛玉教香菱作诗时说，诗的立意是最要紧的，不能因词而害意。我想，我们写作文也是一样的，要把立意放在第一位考虑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七、综合性学习（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1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学完《春》这篇课文，班级拟开展“寻觅春天的踪迹”的综合性学习活动，请你参加，并完成下列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天是一年中最惹人情思的季节。古往今来，有多少诗人留下过咏春、颂春、伤春、惜春的动人诗篇。在桃红柳绿、春暖花开的季节，当你走向户外，看到路边的野花一夜间开了，行人的衣衫一天比一天薄了，天空不时飞过一只又一只小鸟，你的心中是否会涌动着这样一种渴望：让我们去寻春，去捕捉春的踪迹，谱写春的赞歌吧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人们对春天的称呼特别多，根据你的积累，请写出几个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三春、芳春、阳春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古人写过不少歌咏春天的诗句，请你从学过和积累的诗句中写出两句吧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single" w:color="000000"/>
        </w:rPr>
        <w:t>①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不知细叶谁裁出，二月春风似剪刀．（贺知章《咏柳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single" w:color="000000"/>
        </w:rPr>
        <w:t>②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春色满园关不住，一枝红杏出墙来．（叶绍翁《游园不值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班级拟组织同学们进行一次野外踏青活动，打算邀请语文学科的宋老师一同参加，如果派你去请，你该怎么说？请写下来吧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语文老师，您好！我们打算组织同学们进行一次野外踏青活动，想请您参加，您有时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假如以《寻觅春天的踪迹》为题办一期手抄报，请你为这期手抄报设计两个有创意的栏目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single" w:color="000000"/>
        </w:rPr>
        <w:t>①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春之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single" w:color="000000"/>
        </w:rPr>
        <w:t>②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春之韵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八、写作题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阅读下面的文字，按要求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风景无处不在。走进生活，带着欣赏的眼光审视周边的事物，你会发现风景不只是奇山异水：那一碧如洗的苍穹，那繁星点点的夜空，那涛声阵阵的丛林，那绿浪起伏的田野……都是美丽的风景。跌倒时的搀扶，失意时的鼓励，甚至邂逅时一脸灿烂的笑容，也是一种美丽的风景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请以“我最喜欢的风景”为题，写一篇不少于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50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字的作文，文体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我最喜欢的风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暑假第一天，妈妈欣喜地跟我说，明天我们要去桃花岛。我一听高兴得一蹦三尺高， 那晚我翻来覆去的睡不着期待那天快快到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东方终于露出了鱼肚白，天终于亮了，这一天终于来啦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!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我兴奋地骑着旅行箱原地转了一圈，兴高 采烈地等待出发。一路开车、乘船、再开车，原本会晕车的我却丝毫不觉得路途颠簸与不舒服。顺利地到达了旅馆后，我舒服地躺在床上享受难得的闲暇时光。这时，妈妈提议：“曹 可盈，我们去海边玩吧。”“好嘞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!”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我急忙跑过去套上游泳衣，向海边飞奔而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才一踏上海滩，我便看见蔚蓝的大海犹如天空一般广阔而宁静，躺在沙子堆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.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上望着蓝天，天上的白云像棉花糖一样，白白胖胖，软软绵绵。阳光温暖，海风徐徐，沙滩松软，我可真想“以天地为炉云为被”好好睡一觉。 波，我和姐姐相视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-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笑，轻轻的一跳，海水将我们浮起来，我们轻而易举地过了第一关。接下来是难对付的二号中型浪波，它波涛汹涌地向我们袭来，我们变换身姿，犹如深海之女一美人鱼一般，埋着头，憋着气，扎在水里。还没等我们喘口气，最大的三号大型波浪已经张着巨大的嘴，仿佛一头巨兽般挑畔着我们的勇气，我可不怕。可还没等我做好准备，我们便被推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.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上了沙滩。我们双手抓沙，像螃蟹一样，姐姐的眼镜没了，我被灌地直呕。不过看着彼此狼狈的样子，我们都忍不住都哈哈大笑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“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大海啊大海，就像‘游乐场’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  <w:lang w:eastAsia="zh-CN"/>
        </w:rPr>
        <w:t>一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样。我爱大海，因为它给我带来了无穷的回味和乐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44"/>
          <w:szCs w:val="44"/>
          <w:lang w:val="en-US" w:eastAsia="zh-CN"/>
        </w:rPr>
        <w:t>2025~2026</w:t>
      </w:r>
      <w:r>
        <w:rPr>
          <w:rFonts w:ascii="方正楷体简体" w:hAnsi="方正楷体简体" w:cs="方正楷体简体" w:eastAsia="方正楷体简体"/>
          <w:b/>
          <w:bCs w:val="false"/>
          <w:sz w:val="44"/>
          <w:szCs w:val="44"/>
          <w:lang w:val="en-US" w:eastAsia="zh-CN"/>
        </w:rPr>
        <w:t>学年七年级语文上册（人教版）单元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val="en-US" w:eastAsia="zh-CN"/>
        </w:rPr>
        <w:t>【第一单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楷体" w:hAnsi="方正公文楷体" w:eastAsia="方正公文楷体" w:cs="方正公文楷体"/>
          <w:b w:val="false"/>
          <w:b w:val="false"/>
          <w:bCs w:val="false"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学校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 班级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 姓名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 分数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公文楷体" w:cs="方正公文楷体" w:ascii="方正公文楷体" w:hAnsi="方正公文楷体"/>
          <w:b w:val="false"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默写（每空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，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在下列横线上填写出相应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李白的《闻王昌龄左迁龙标遥有此寄》一诗，想象新奇，意境新颖，诗中借明月寄托对友人关切的诗句是“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我寄愁心与明月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随君直到夜郎西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古诗词中，简单的名词叠加也能展现情景交融的美妙景象，如马致远《天净沙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·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秋思》的“枯藤老树昏鸦，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小桥流水人家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古道西风瘦马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”一句用几个词就将不同景物组接在一起，从正反两方面烘托出羁旅游子内心的凄楚与悲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回顾七年级上册学过的古诗文，在温习中将知识融会贯通，获得新体会、新发现，正如《论语》十二章中所说“温故而知新，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可以为师矣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成语“剪烛西窗”出自李商隐《夜雨寄北》中的诗句“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何当共剪西窗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却话巴山夜雨时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王湾在《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次北固山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》中用“海日生残夜，江春入旧年”一句“状难写之景如在眼前，含不尽之意见于言外”，告诉我们虽在凛冬，暖春将至，一切都会好起来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语段阅读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阅读下面的文字，完成后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吹面不寒杨柳风”，不错的，像母亲的手抚摸着你。风里带来些新翻的泥土的气息，混着青草味儿，还有各种花的香，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single"/>
        </w:rPr>
        <w:t>都在微微润湿的空气里酝酿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鸟儿将窠巢安在繁花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nèn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叶当中，高兴起来了，呼朋引伴地卖弄清脆的喉咙，唱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wǎn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转的曲子，与轻风流水应和着。牛背上牧童的短笛，这时候也成天在嘹亮地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请给加点字注音，根据拼音写出汉字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湿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single" w:color="000000"/>
        </w:rPr>
        <w:t>rùn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应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和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single" w:color="000000"/>
        </w:rPr>
        <w:t>h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   nèn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叶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嫩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wǎn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转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这段文字运用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引用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拟人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等修辞，突出表现了春风温暖和芳香的特点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划线句子中“酝酿”一词的原意是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造酒（的发酵过程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本文指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各种气息在空气里，像发酵似的，越来越浓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、诗歌鉴赏（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阅读下面一首诗，完成问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闻王昌龄左迁龙标遥有此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李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杨花落尽子规啼，闻道龙标过五溪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我寄愁心与明月，随君直到夜郎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下列对这首诗的理解和分析，不正确的一项是（　</w:t>
      </w: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　）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“闻王昌龄左迁龙标遥有此寄”中“左迁”指降职；“闻道龙标过五溪”一句说明友人被贬旅途之艰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“杨花落尽子规啼”一句点明时令，突出了杨花的美丽和子规啼叫的悦耳，使人赏心悦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诗歌首句写景，次句由写景转入言事，正扣题面“闻王昌龄左迁龙标”字样，后两句抒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古人有云：“一切景语皆情语。”李白诗中可为例的一句是“我寄愁心与明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清人沈德潜评价这首诗说：“即‘将心寄明月，流影入君怀’意，出以摇曳之笔，语意一新。”请你说说诗的最后两句“新”在哪里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微软雅黑" w:hAnsi="微软雅黑" w:eastAsia="微软雅黑" w:cs="微软雅黑"/>
          <w:b/>
          <w:b/>
          <w:bCs/>
          <w:i w:val="false"/>
          <w:i w:val="false"/>
          <w:color w:val="D8090F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诗人运用拟人的修辞手法，通过奇特的想象，把无知无情的明月想象成知人意、达人情的使者，与友人作伴共同奔至荒僻之所，道出诗人对好友身遭贬谪的同情，对好友长途跋涉的担忧，想陪伴友人一路前行的一片深情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olor w:val="D8090F"/>
          <w:sz w:val="28"/>
          <w:szCs w:val="28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、文言文阅读（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【甲】次北固山下 王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客路青山外，行舟绿水前。潮平两岸阔，风正一帆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海日生残夜，江春入旧年，乡书何处达？ 归雁洛阳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【乙】《论语》十二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学而时习之，不亦说乎？有朋自远方来，不亦乐乎？人不知而不愠，不亦君子乎？”（《学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曾子曰：“吾日三省吾身：为人谋而不忠乎？ 与朋友交而不信乎？ 传不习乎？”（《学而》）子曰：“吾十有五而志于学，三十而立，四十而不惑，五十面知天命，六十而耳顺，七十而从心所欲，不逾矩。”（《为政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温故而知新，可以为师矣。”（《为政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学而不思则罔，思而不学则殆。”（《为政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贤哉，回也！ 一箪食，一瓢饮，在陋巷，人不堪其忧，回也不改其乐。贤哉，回也！”（《雍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知之者不如好之者，好之者不如乐之者。”（《雍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饭疏食，饮水，曲肱而枕之，乐亦在其中矣，不义而富且贵，于我如浮云。”（《述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三人行，必有我师焉。择其善者而从之，其不善者而改之。”（《述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在川上曰：“逝者如斯夫，不舍昼夜。”（《子罕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曰：“三军可夺帅也，匹夫不可夺志也。”（《子罕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子夏曰：“博学而笃志，切问而近思，仁在其中矣。”（《子张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下列句子中加点字用法和例句相同的一项是（　</w:t>
      </w: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　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例：学而时习之，不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说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温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故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而知新，可以为师矣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尊君在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不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《陈太丘与友期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儿女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讲论文义 （《咏雪》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好之者不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乐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之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解释下面句子中加点的词语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客路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青山外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旅人前行的路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人不知而不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生气，恼怒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不习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传授的知识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饭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疏食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吃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用现代汉语翻译下面的句子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学而不思则罔，思而不学则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 xml:space="preserve">只读书却不思考，就会迷惑。只空想却不读书，就会疑惑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②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博学而笃志，切问而近思，仁在其中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广泛学习且能坚定自己的志向，恳切地发问求教，多思考当前的事情，仁德就在其中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诗句“海日生残夜，江春入旧年”好在哪？请你从修辞的角度试作分析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诗句运用了拟人的手法，“生”“入”赋予“日”“春”以人的情态，生动形象地表现了残夜未尽红日已出、旧年未尽新春已到的自然理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“三人行，必有我师焉。择其善者而从之，其不善者而改之。”孔子是从学习的哪个方面来谈论的？请你说说对这句话的理解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学习态度。告诉我们学习要虚心好学，善于学习他人身上的优点，善于自我反省和改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五、现代文阅读（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一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阅读冯剑华的《雨》，完成下列小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雨，应该是一个阴性名词，她，而不是他。雨，完完全全是女性化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阴春三月的雨，是少女，正值豆蔻年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她文静、温柔、清新、羞涩。于人不觉间，她轻轻悄悄地走来，“随风潜入夜，润物细无声。”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雨，把青春和生命赠给大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雨，又是一个爱美的姑娘，一个极擅丹青的画师。她手执神奇的画笔，挥洒出一个美丽的天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梨花一枝春带雨”，何等脱俗；“杏花春雨江南”，何等淡雅；而“小楼一夜听春雨，深巷明朝卖杏花”，又是怎样的清幽。这全是春雨的手笔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雨，遍体芬芳的少女，爱美写美的画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夏日的雨，是大嫂，她是个急性子，来也匆匆，去也匆匆，是个利索干净还带着几分泼辣的中年妇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比起春雨，夏日急雨少了几分温柔和文静，可你知道，她有那么多的事情要做，她是一位多子的母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江河湖海等待着她补充营养，以丰腴自己的身躯。被太阳烤得口干舌燥的大地渴望着她的滋润。田野上的庄稼禾苗，山坡上的树木果林，像一群群嗷嗷待哺的孩子，急盼着她的乳汁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single"/>
        </w:rPr>
        <w:t>年复一年地，她用自己充溢的乳汁喂饱了结实的高粱，喂鼓了肥胖的豆荚，喂足了圆滚滚的西瓜，喂熟了沉甸甸的稻穗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有了她，才有果实，才有收获，才有万种生物的生生不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夏日的雨，是能干的大嫂，慷慨的母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秋日的雨，是阅尽沧桑的老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．阅读全文，按要求填空。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作者把春雨比作少女，写出了她“文静、温柔、清新、羞涩”的性格特征；把夏雨比作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大嫂、母亲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写出了她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急性子、利索干净、泼辣、能干、慷慨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的性格特征；把秋雨比作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老妇人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写出了她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阅尽沧桑、宽容、豁达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的性格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．春雨手执神奇的画笔，描绘出许多美丽的图画。请从文中找出其中的三幅。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梨花一枝春带雨；杏花春雨江南；小楼一夜听春雨，深巷明朝卖杏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．仔细研读文章，回答下面问题。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作者为什么开篇强调“雨，应该是一个阴性名词，她，而不是他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作者用肯定的语气把雨比作女性，表现了雨的温柔和使万物生生不息的母性特征。同时也为下文描写和赞美雨奠定了感情基调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  <w:t>②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为什么说秋天的雨“阅尽沧桑”“并不落寞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说她“阅尽沧桑”是因为她曾经年轻过，经历过、辉煌过；说她“并不落寞”是指她正在描绘秋之图，并在不久之后，会有三月春雨随风而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请从修辞、内容、情感三个方面对文中画线句作点赏析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作者运用拟人、排比的修辞手法，形象生动地凸现了夏日的雨如母亲哺育孩子般的慷慨、无私，孕育着万物，表达对夏雨的崇敬和赞美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二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阅读下面的文字，回答各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风过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王畔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没有一种风比春风更令人陶醉。虽看不见，却无处不在。山川丘陵、江河湖海、田野森林、城市村庄，她都用温柔的手抚摸过。春风过处，万物葳蕤，生机勃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②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北方四季泾渭分明，季节的风吹向大地，让人感受到时令的变迁、植物的荣枯。每当春风到来时，整个大地总会为之一振，苏醒，返青，拔节，生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③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风是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一寸一寸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地来到的，她边走边为大地褪去寒衣，然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一点一点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着上春色，直至冬衣褪尽，春色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④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燕子每到春天便会跟随春风按时返回村庄，寻找它曾经的家园。它们打扫干净亲手营造的巢房，白天在野外觅食，傍晚在村街上游戏。春风中，家雀在墙头嬉闹，鹁鸪乌在屋脊上追逐，斑鸠在柳树枝头上下翻飞，上百只灰喜鹊在杨树、梧桐树的枝丫上安营扎寨，远远望去，一个个喜鹊的家在春风中摇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⑤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麦田脱去叶片上的灰白，伸展开蜷缩的腰肢，将深绿色在田野里铺展。紫叶李花团锦簇，红玉兰含芭待放，连翘灿烂，碧桃俏丽，紫荆花争艳……村庄的册页里，赤橙黄绿青蓝紫，一股脑儿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⑥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流水潺潺，小河是系在村庄胸前的绸带，更是大地的血脉。这里是鹅鸭的天堂，它们在河中觅食、嬉戏，还在河面上唱着“鹅鹅鹅”“嘎嘎嘎”的歌。河边垂柳依依，那鹅黄色的芽苞，将河水映绿染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柳笛一声天下春。孩子们争先恐后地折柳、做柳哨，然后吹着柳笛喇叭比赛。笛声嘹亮，或细腻婉转，或粗犷高亢，春天就这样被吹得绿意盎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⑧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草长莺飞三月天，正是纸鸢翩飞的好时候。找一片空旷的场院，逐渐放开牵线，“蝴蝶”“蜈蚣”迎风展翅，越飞越高，越飞越远。天上的风筝飞着，地上的大人和孩子们站在春天里，尽情地享受着十里春风、万里春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⑨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刚从坡里回家的邻家大伯，背．上的蜡条筐里盛着刚割下的鲜嫩韭菜。走在大街上，只听他远远地喊着，头刀子韭菜一无公害的！上前一闻，泥土的气味弥漫开来，正好可做晚饭的菜肴。隔壁院子里两棵香椿的枝丫上，早已冒出红绒绒的芽头。女主人轻轻掰下几枝嫩芽，用刀切成碎末，再打上鸡蛋搅匀，热油烧锅，下锅翻炒，香椿芽炒鸡蛋的香味飘向四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⑩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一片云彩在村庄的上空盘旋，一会儿春雨便下起来，斜风细雨，不疾不徐。春雨贵如油，老天知道村庄的心事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single"/>
        </w:rPr>
        <w:t>拾掇完农具刚从坡里回家的村民，也不急于赶路避雨，直让那细雨淋头，从头到脚仿佛在享受甘霖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春风细雨，浇灌着干渴的大地，浇灌着村庄的根系。根系滋润，才会枝繁叶茂，蓬勃生长出一个丰盈的村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⑪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傍晚的村庄安详静谧。春风向晚，袭来暖暖春意。远处西山落日，霞光万道，近处炊烟袅袅，白云悠悠。小街整洁一新，小院氤氳着浓郁的烟火气息。晚饭后，乡邻们打开微信，聊会儿天，再看一看天南海北的信息。鸟归巢，鸡上宿，牛羊归圈。真是一派人间好景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结合全文，请补全相关人物的主要活动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tbl>
      <w:tblPr>
        <w:tblW w:w="9479" w:type="dxa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1"/>
        <w:gridCol w:w="5288"/>
      </w:tblGrid>
      <w:tr>
        <w:trPr>
          <w:trHeight w:val="508" w:hRule="atLeast"/>
        </w:trPr>
        <w:tc>
          <w:tcPr>
            <w:tcW w:w="41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8"/>
                <w:szCs w:val="28"/>
              </w:rPr>
              <w:t>人物</w:t>
            </w:r>
          </w:p>
        </w:tc>
        <w:tc>
          <w:tcPr>
            <w:tcW w:w="52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8"/>
                <w:szCs w:val="28"/>
              </w:rPr>
              <w:t>主要活动</w:t>
            </w:r>
          </w:p>
        </w:tc>
      </w:tr>
      <w:tr>
        <w:trPr>
          <w:trHeight w:val="508" w:hRule="atLeast"/>
        </w:trPr>
        <w:tc>
          <w:tcPr>
            <w:tcW w:w="41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8"/>
                <w:szCs w:val="28"/>
              </w:rPr>
              <w:t>孩子们</w:t>
            </w:r>
          </w:p>
        </w:tc>
        <w:tc>
          <w:tcPr>
            <w:tcW w:w="52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D8090F"/>
                <w:sz w:val="28"/>
                <w:szCs w:val="28"/>
                <w:u w:val="none"/>
              </w:rPr>
              <w:t>折柳、做柳笛，吹柳笛比赛；放风筝</w:t>
            </w:r>
          </w:p>
        </w:tc>
      </w:tr>
      <w:tr>
        <w:trPr>
          <w:trHeight w:val="508" w:hRule="atLeast"/>
        </w:trPr>
        <w:tc>
          <w:tcPr>
            <w:tcW w:w="41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8"/>
                <w:szCs w:val="28"/>
              </w:rPr>
              <w:t>邻家大伯</w:t>
            </w:r>
          </w:p>
        </w:tc>
        <w:tc>
          <w:tcPr>
            <w:tcW w:w="52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8"/>
                <w:szCs w:val="28"/>
                <w:u w:val="none"/>
              </w:rPr>
              <w:t>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D8090F"/>
                <w:sz w:val="28"/>
                <w:szCs w:val="28"/>
                <w:u w:val="none"/>
              </w:rPr>
              <w:t>割鲜嫩韭菜叫卖</w:t>
            </w:r>
          </w:p>
        </w:tc>
      </w:tr>
      <w:tr>
        <w:trPr>
          <w:trHeight w:val="508" w:hRule="atLeast"/>
        </w:trPr>
        <w:tc>
          <w:tcPr>
            <w:tcW w:w="41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8"/>
                <w:szCs w:val="28"/>
              </w:rPr>
              <w:t>隔壁院女主人</w:t>
            </w:r>
          </w:p>
        </w:tc>
        <w:tc>
          <w:tcPr>
            <w:tcW w:w="52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8"/>
                <w:szCs w:val="28"/>
                <w:u w:val="none"/>
              </w:rPr>
              <w:t>掰香樁嫩芽，做菜</w:t>
            </w:r>
          </w:p>
        </w:tc>
      </w:tr>
      <w:tr>
        <w:trPr>
          <w:trHeight w:val="525" w:hRule="atLeast"/>
        </w:trPr>
        <w:tc>
          <w:tcPr>
            <w:tcW w:w="41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8"/>
                <w:szCs w:val="28"/>
              </w:rPr>
              <w:t>村民</w:t>
            </w:r>
          </w:p>
        </w:tc>
        <w:tc>
          <w:tcPr>
            <w:tcW w:w="52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8"/>
                <w:szCs w:val="28"/>
                <w:u w:val="none"/>
              </w:rPr>
              <w:t>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D8090F"/>
                <w:sz w:val="28"/>
                <w:szCs w:val="28"/>
                <w:u w:val="none"/>
              </w:rPr>
              <w:t>在雨中“沐浴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第①段有何作用？请简要分析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总领全文。表现春风过处，万物复苏、生机勃勃的景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结合选文内容，根据括号内的要求赏析下列句子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风是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一寸一寸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地来到的，她边走边为大地褪去寒衣，然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一点一点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着上春色，直至冬衣褪尽，春色满园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赏析加点词语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D8090F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single" w:color="000000"/>
        </w:rPr>
        <w:t>“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一寸一寸”“一点一点”数量词叠用，动态地写出了春风吹过、春天慢慢到来的过程，表现了人们用心感受春天慢慢到来时喜悦的心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②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傍晚的村庄安详静谧。春风向晚，袭来暖暖春意。远处西山落日，霞光万道，近处炊烟袅袅，白云悠悠。小街整洁一新，小院氤氳着浓郁的烟火气息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从修辞和句式特点角度赏析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运用对偶的修辞手法，句式齐整，生动形象地表现了傍晚村庄的美丽景色，表达了作者的喜爱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文章第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画线语句与链接材料都写了雨中的村人。它们有什么相同之处？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链接材料乡下去，小路上，石桥边，有撑起伞慢慢走着的人；还有地里工作的农夫，披着蓑，戴着笠的。他们的草屋，稀稀疏疏的，在雨里静默着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朱自清《春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微软雅黑" w:hAnsi="微软雅黑" w:eastAsia="微软雅黑" w:cs="微软雅黑"/>
          <w:b/>
          <w:b/>
          <w:bCs/>
          <w:i w:val="false"/>
          <w:i w:val="false"/>
          <w:color w:val="D8090F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都写了春雨的柔和湿润，表现了村人对春雨的喜爱、对丰收的渴求和对美好生活的向往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color w:val="D8090F"/>
          <w:sz w:val="40"/>
          <w:szCs w:val="4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color w:val="D8090F"/>
          <w:sz w:val="40"/>
          <w:szCs w:val="40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115</wp:posOffset>
            </wp:positionH>
            <wp:positionV relativeFrom="paragraph">
              <wp:posOffset>157480</wp:posOffset>
            </wp:positionV>
            <wp:extent cx="2684145" cy="336867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0</wp:posOffset>
                </wp:positionH>
                <wp:positionV relativeFrom="paragraph">
                  <wp:posOffset>159385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2.5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六、名著导读（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0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以下是某同学读《西游记》时所做的笔记片段，请你阅读后完成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【甲】石猴为学长生之道，漂洋过海，历尽艰辛，寻访十余年才遇到菩提祖师，学到真本领。他目标明确，信念坚定，不达目的不罢休，这是值得我们学习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【乙】菩提祖师教会了悟空七十二般变化和筋斗云，他是位好老师；唐僧虽然没教给悟空什么本事，但他指引悟空走上了正确的道路，最后成了佛，他也是位好老师；如来佛把悟空压在五行山下五百年，让悟空深刻反省自己的错误，明白有些事可以做，有些事不可以做他也是位好老师。我发现，身边的老师也各有特点，我们应该虚心接受老师的教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中国古典名著《西游记》的作者是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吴承恩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人名）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读书爱思考就会有很多收获。从这两个片段来看，该同学的收获是什么？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该同学明白了两个道理：做事要有明确的目标，坚定的信念。要善于学习各位老师的长处，虚心接受老师的教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在读我国的古典名著时，一定也闪过思想的火花，请写出来与大家分享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微软雅黑" w:hAnsi="微软雅黑" w:eastAsia="微软雅黑" w:cs="微软雅黑"/>
          <w:b/>
          <w:b/>
          <w:bCs/>
          <w:i w:val="false"/>
          <w:i w:val="false"/>
          <w:color w:val="D8090F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示例一：关云长看重兄弟义气而千古流芳，吕布不讲信义而遭人唾弃。所以做人要讲信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示例二：黛玉教香菱作诗时说，诗的立意是最要紧的，不能因词而害意。我想，我们写作文也是一样的，要把立意放在第一位考虑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七、综合性学习（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1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学完《春》这篇课文，班级拟开展“寻觅春天的踪迹”的综合性学习活动，请你参加，并完成下列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天是一年中最惹人情思的季节。古往今来，有多少诗人留下过咏春、颂春、伤春、惜春的动人诗篇。在桃红柳绿、春暖花开的季节，当你走向户外，看到路边的野花一夜间开了，行人的衣衫一天比一天薄了，天空不时飞过一只又一只小鸟，你的心中是否会涌动着这样一种渴望：让我们去寻春，去捕捉春的踪迹，谱写春的赞歌吧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人们对春天的称呼特别多，根据你的积累，请写出几个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三春、芳春、阳春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古人写过不少歌咏春天的诗句，请你从学过和积累的诗句中写出两句吧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olor w:val="D8090F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single" w:color="000000"/>
        </w:rPr>
        <w:t>①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不知细叶谁裁出，二月春风似剪刀．（贺知章《咏柳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single" w:color="000000"/>
        </w:rPr>
        <w:t>②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春色满园关不住，一枝红杏出墙来．（叶绍翁《游园不值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班级拟组织同学们进行一次野外踏青活动，打算邀请语文学科的宋老师一同参加，如果派你去请，你该怎么说？请写下来吧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语文老师，您好！我们打算组织同学们进行一次野外踏青活动，想请您参加，您有时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假如以《寻觅春天的踪迹》为题办一期手抄报，请你为这期手抄报设计两个有创意的栏目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D8090F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single" w:color="000000"/>
        </w:rPr>
        <w:t>①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春之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D8090F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single" w:color="000000"/>
        </w:rPr>
        <w:t>②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single" w:color="000000"/>
        </w:rPr>
        <w:t>春之韵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D8090F"/>
          <w:sz w:val="28"/>
          <w:szCs w:val="28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D8090F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八、写作题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阅读下面的文字，按要求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风景无处不在。走进生活，带着欣赏的眼光审视周边的事物，你会发现风景不只是奇山异水：那一碧如洗的苍穹，那繁星点点的夜空，那涛声阵阵的丛林，那绿浪起伏的田野……都是美丽的风景。跌倒时的搀扶，失意时的鼓励，甚至邂逅时一脸灿烂的笑容，也是一种美丽的风景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请以“我最喜欢的风景”为题，写一篇不少于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50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字的作文，文体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none"/>
        </w:rPr>
        <w:t>我最喜欢的风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none"/>
        </w:rPr>
        <w:t>暑假第一天，妈妈欣喜地跟我说，明天我们要去桃花岛。我一听高兴得一蹦三尺高， 那晚我翻来覆去的睡不着期待那天快快到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none"/>
        </w:rPr>
        <w:t>东方终于露出了鱼肚白，天终于亮了，这一天终于来啦</w:t>
      </w: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none"/>
        </w:rPr>
        <w:t>!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none"/>
        </w:rPr>
        <w:t>我兴奋地骑着旅行箱原地转了一圈，兴高 采烈地等待出发。一路开车、乘船、再开车，原本会晕车的我却丝毫不觉得路途颠簸与不舒服。顺利地到达了旅馆后，我舒服地躺在床上享受难得的闲暇时光。这时，妈妈提议：“曹 可盈，我们去海边玩吧。”“好嘞</w:t>
      </w: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none"/>
        </w:rPr>
        <w:t>!”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none"/>
        </w:rPr>
        <w:t>我急忙跑过去套上游泳衣，向海边飞奔而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none"/>
        </w:rPr>
        <w:t>才一踏上海滩，我便看见蔚蓝的大海犹如天空一般广阔而宁静，躺在沙子堆</w:t>
      </w: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none"/>
        </w:rPr>
        <w:t>.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none"/>
        </w:rPr>
        <w:t>上望着蓝天，天上的白云像棉花糖一样，白白胖胖，软软绵绵。阳光温暖，海风徐徐，沙滩松软，我可真想“以天地为炉云为被”好好睡一觉。 波，我和姐姐相视</w:t>
      </w: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none"/>
        </w:rPr>
        <w:t>-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none"/>
        </w:rPr>
        <w:t>笑，轻轻的一跳，海水将我们浮起来，我们轻而易举地过了第一关。接下来是难对付的二号中型浪波，它波涛汹涌地向我们袭来，我们变换身姿，犹如深海之女一美人鱼一般，埋着头，憋着气，扎在水里。还没等我们喘口气，最大的三号大型波浪已经张着巨大的嘴，仿佛一头巨兽般挑畔着我们的勇气，我可不怕。可还没等我做好准备，我们便被推</w:t>
      </w: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none"/>
        </w:rPr>
        <w:t>.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none"/>
        </w:rPr>
        <w:t>上了沙滩。我们双手抓沙，像螃蟹一样，姐姐的眼镜没了，我被灌地直呕。不过看着彼此狼狈的样子，我们都忍不住都哈哈大笑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none"/>
        </w:rPr>
        <w:t>“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none"/>
        </w:rPr>
        <w:t>大海啊大海，就像‘游乐场’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none"/>
          <w:lang w:eastAsia="zh-CN"/>
        </w:rPr>
        <w:t>一</w:t>
      </w:r>
      <w:r>
        <w:rPr>
          <w:rFonts w:ascii="微软雅黑" w:hAnsi="微软雅黑" w:cs="微软雅黑" w:eastAsia="微软雅黑"/>
          <w:b/>
          <w:bCs/>
          <w:i w:val="false"/>
          <w:color w:val="D8090F"/>
          <w:sz w:val="28"/>
          <w:szCs w:val="28"/>
          <w:u w:val="none"/>
        </w:rPr>
        <w:t>样。我爱大海，因为它给我带来了无穷的回味和乐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D8090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D8090F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  <w:lang w:val="en-US" w:eastAsia="zh-CN"/>
        </w:rPr>
      </w:r>
    </w:p>
    <w:sectPr>
      <w:headerReference w:type="default" r:id="rId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公文楷体">
    <w:charset w:val="86"/>
    <w:family w:val="auto"/>
    <w:pitch w:val="default"/>
  </w:font>
  <w:font w:name="微软雅黑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right" w:pos="8306" w:leader="none"/>
        <w:tab w:val="left" w:pos="9035" w:leader="none"/>
      </w:tabs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8T05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